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728"/>
        <w:gridCol w:w="4332"/>
      </w:tblGrid>
      <w:tr>
        <w:trPr>
          <w:trHeight w:val="435" w:hRule="atLeast"/>
        </w:trPr>
        <w:tc>
          <w:tcPr>
            <w:tcW w:w="4728" w:type="dxa"/>
            <w:tcBorders/>
            <w:vAlign w:val="center"/>
          </w:tcPr>
          <w:p>
            <w:pPr>
              <w:pStyle w:val="Normal"/>
              <w:rPr>
                <w:rFonts w:ascii="黑体" w:hAnsi="黑体" w:eastAsia="黑体"/>
                <w:sz w:val="32"/>
                <w:szCs w:val="32"/>
              </w:rPr>
            </w:pPr>
            <w:r>
              <w:rPr>
                <w:rFonts w:ascii="黑体" w:hAnsi="黑体" w:cs="黑体" w:eastAsia="黑体"/>
                <w:sz w:val="32"/>
                <w:szCs w:val="32"/>
              </w:rPr>
              <w:t>主动公开</w:t>
            </w:r>
          </w:p>
        </w:tc>
        <w:tc>
          <w:tcPr>
            <w:tcW w:w="4332" w:type="dxa"/>
            <w:tcBorders/>
            <w:vAlign w:val="center"/>
          </w:tcPr>
          <w:p>
            <w:pPr>
              <w:pStyle w:val="Normal"/>
              <w:snapToGrid w:val="false"/>
              <w:jc w:val="right"/>
              <w:rPr>
                <w:rFonts w:ascii="黑体" w:hAnsi="黑体" w:eastAsia="黑体"/>
                <w:sz w:val="32"/>
                <w:szCs w:val="32"/>
              </w:rPr>
            </w:pPr>
            <w:r>
              <w:rPr>
                <w:rFonts w:eastAsia="黑体" w:ascii="黑体" w:hAnsi="黑体"/>
                <w:sz w:val="32"/>
                <w:szCs w:val="32"/>
              </w:rPr>
            </w:r>
          </w:p>
        </w:tc>
      </w:tr>
      <w:tr>
        <w:trPr>
          <w:trHeight w:val="435" w:hRule="atLeast"/>
        </w:trPr>
        <w:tc>
          <w:tcPr>
            <w:tcW w:w="4728" w:type="dxa"/>
            <w:tcBorders/>
            <w:vAlign w:val="center"/>
          </w:tcPr>
          <w:p>
            <w:pPr>
              <w:pStyle w:val="Normal"/>
              <w:snapToGrid w:val="false"/>
              <w:rPr>
                <w:rFonts w:ascii="黑体" w:hAnsi="黑体" w:eastAsia="黑体"/>
                <w:sz w:val="32"/>
                <w:szCs w:val="32"/>
              </w:rPr>
            </w:pPr>
            <w:r>
              <w:rPr>
                <w:rFonts w:eastAsia="黑体" w:ascii="黑体" w:hAnsi="黑体"/>
                <w:sz w:val="32"/>
                <w:szCs w:val="32"/>
              </w:rPr>
            </w:r>
          </w:p>
        </w:tc>
        <w:tc>
          <w:tcPr>
            <w:tcW w:w="4332" w:type="dxa"/>
            <w:tcBorders/>
            <w:vAlign w:val="center"/>
          </w:tcPr>
          <w:p>
            <w:pPr>
              <w:pStyle w:val="Normal"/>
              <w:snapToGrid w:val="false"/>
              <w:rPr>
                <w:rFonts w:ascii="黑体" w:hAnsi="黑体" w:eastAsia="黑体"/>
                <w:sz w:val="32"/>
                <w:szCs w:val="32"/>
              </w:rPr>
            </w:pPr>
            <w:r>
              <w:rPr>
                <w:rFonts w:eastAsia="黑体" w:ascii="黑体" w:hAnsi="黑体"/>
                <w:sz w:val="32"/>
                <w:szCs w:val="32"/>
              </w:rPr>
            </w:r>
          </w:p>
        </w:tc>
      </w:tr>
      <w:tr>
        <w:trPr>
          <w:trHeight w:val="436" w:hRule="atLeast"/>
        </w:trPr>
        <w:tc>
          <w:tcPr>
            <w:tcW w:w="4728" w:type="dxa"/>
            <w:tcBorders/>
            <w:vAlign w:val="center"/>
          </w:tcPr>
          <w:p>
            <w:pPr>
              <w:pStyle w:val="Normal"/>
              <w:snapToGrid w:val="false"/>
              <w:rPr>
                <w:rFonts w:ascii="黑体" w:hAnsi="黑体" w:eastAsia="黑体" w:cs="黑体"/>
                <w:sz w:val="32"/>
                <w:szCs w:val="32"/>
              </w:rPr>
            </w:pPr>
            <w:r>
              <w:rPr>
                <w:rFonts w:eastAsia="黑体" w:cs="黑体" w:ascii="黑体" w:hAnsi="黑体"/>
                <w:sz w:val="32"/>
                <w:szCs w:val="32"/>
              </w:rPr>
            </w:r>
          </w:p>
        </w:tc>
        <w:tc>
          <w:tcPr>
            <w:tcW w:w="4332" w:type="dxa"/>
            <w:tcBorders/>
            <w:vAlign w:val="center"/>
          </w:tcPr>
          <w:p>
            <w:pPr>
              <w:pStyle w:val="Normal"/>
              <w:snapToGrid w:val="false"/>
              <w:rPr>
                <w:rFonts w:ascii="黑体" w:hAnsi="黑体" w:eastAsia="黑体" w:cs="黑体"/>
                <w:sz w:val="32"/>
                <w:szCs w:val="32"/>
              </w:rPr>
            </w:pPr>
            <w:r>
              <w:rPr>
                <w:rFonts w:eastAsia="黑体" w:cs="黑体" w:ascii="黑体" w:hAnsi="黑体"/>
                <w:sz w:val="32"/>
                <w:szCs w:val="32"/>
              </w:rPr>
            </w:r>
          </w:p>
        </w:tc>
      </w:tr>
    </w:tbl>
    <w:p>
      <w:pPr>
        <w:pStyle w:val="Normal"/>
        <w:snapToGrid w:val="false"/>
        <w:spacing w:lineRule="exact" w:line="560"/>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ge">
                  <wp:posOffset>2520950</wp:posOffset>
                </wp:positionV>
                <wp:extent cx="5934075" cy="792480"/>
                <wp:effectExtent l="0" t="0" r="0" b="0"/>
                <wp:wrapTopAndBottom/>
                <wp:docPr id="1" name="Frame1"/>
                <a:graphic xmlns:a="http://schemas.openxmlformats.org/drawingml/2006/main">
                  <a:graphicData uri="http://schemas.microsoft.com/office/word/2010/wordprocessingShape">
                    <wps:wsp>
                      <wps:cNvSpPr txBox="1"/>
                      <wps:spPr>
                        <a:xfrm>
                          <a:off x="0" y="0"/>
                          <a:ext cx="5934075" cy="792480"/>
                        </a:xfrm>
                        <a:prstGeom prst="rect"/>
                        <a:solidFill>
                          <a:srgbClr val="FFFFFF">
                            <a:alpha val="0"/>
                          </a:srgbClr>
                        </a:solidFill>
                      </wps:spPr>
                      <wps:txbx>
                        <w:txbxContent>
                          <w:p>
                            <w:pPr>
                              <w:pStyle w:val="Normal"/>
                              <w:rPr>
                                <w:spacing w:val="8"/>
                              </w:rPr>
                            </w:pPr>
                            <w:r>
                              <w:rPr>
                                <w:rFonts w:ascii="方正小标宋简体" w:hAnsi="方正小标宋简体" w:cs="宋体" w:eastAsia="方正小标宋简体"/>
                                <w:color w:val="FF0000"/>
                                <w:spacing w:val="-24"/>
                                <w:w w:val="63"/>
                                <w:sz w:val="90"/>
                                <w:szCs w:val="90"/>
                              </w:rPr>
                              <w:t>佛山市禅城区住房城乡建设和水利局文件</w:t>
                            </w:r>
                          </w:p>
                          <w:p>
                            <w:pPr>
                              <w:pStyle w:val="Normal"/>
                              <w:rPr>
                                <w:rFonts w:ascii="方正小标宋简体" w:hAnsi="方正小标宋简体" w:eastAsia="方正小标宋简体" w:cs="宋体"/>
                                <w:color w:val="FF0000"/>
                                <w:w w:val="63"/>
                                <w:sz w:val="90"/>
                                <w:szCs w:val="90"/>
                              </w:rPr>
                            </w:pPr>
                            <w:r>
                              <w:rPr>
                                <w:rFonts w:ascii="方正小标宋简体" w:hAnsi="方正小标宋简体" w:cs="宋体" w:eastAsia="方正小标宋简体"/>
                                <w:color w:val="FF0000"/>
                                <w:w w:val="63"/>
                                <w:sz w:val="90"/>
                                <w:szCs w:val="90"/>
                              </w:rPr>
                              <w:t>文件</w:t>
                            </w:r>
                          </w:p>
                        </w:txbxContent>
                      </wps:txbx>
                      <wps:bodyPr anchor="t" lIns="635" tIns="635" rIns="635" bIns="635">
                        <a:noAutofit/>
                      </wps:bodyPr>
                    </wps:wsp>
                  </a:graphicData>
                </a:graphic>
              </wp:anchor>
            </w:drawing>
          </mc:Choice>
          <mc:Fallback>
            <w:pict>
              <v:rect fillcolor="#FFFFFF" style="position:absolute;rotation:-0;width:467.25pt;height:62.4pt;mso-wrap-distance-left:9.05pt;mso-wrap-distance-right:9.05pt;mso-wrap-distance-top:0pt;mso-wrap-distance-bottom:0pt;margin-top:198.5pt;mso-position-vertical-relative:page;margin-left:-5.25pt;mso-position-horizontal-relative:text">
                <v:fill opacity="0f"/>
                <v:textbox inset="0.000694444444444445in,0.000694444444444445in,0.000694444444444445in,0.000694444444444445in">
                  <w:txbxContent>
                    <w:p>
                      <w:pPr>
                        <w:pStyle w:val="Normal"/>
                        <w:rPr>
                          <w:spacing w:val="8"/>
                        </w:rPr>
                      </w:pPr>
                      <w:r>
                        <w:rPr>
                          <w:rFonts w:ascii="方正小标宋简体" w:hAnsi="方正小标宋简体" w:cs="宋体" w:eastAsia="方正小标宋简体"/>
                          <w:color w:val="FF0000"/>
                          <w:spacing w:val="-24"/>
                          <w:w w:val="63"/>
                          <w:sz w:val="90"/>
                          <w:szCs w:val="90"/>
                        </w:rPr>
                        <w:t>佛山市禅城区住房城乡建设和水利局文件</w:t>
                      </w:r>
                    </w:p>
                    <w:p>
                      <w:pPr>
                        <w:pStyle w:val="Normal"/>
                        <w:rPr>
                          <w:rFonts w:ascii="方正小标宋简体" w:hAnsi="方正小标宋简体" w:eastAsia="方正小标宋简体" w:cs="宋体"/>
                          <w:color w:val="FF0000"/>
                          <w:w w:val="63"/>
                          <w:sz w:val="90"/>
                          <w:szCs w:val="90"/>
                        </w:rPr>
                      </w:pPr>
                      <w:r>
                        <w:rPr>
                          <w:rFonts w:ascii="方正小标宋简体" w:hAnsi="方正小标宋简体" w:cs="宋体" w:eastAsia="方正小标宋简体"/>
                          <w:color w:val="FF0000"/>
                          <w:w w:val="63"/>
                          <w:sz w:val="90"/>
                          <w:szCs w:val="90"/>
                        </w:rPr>
                        <w:t>文件</w:t>
                      </w:r>
                    </w:p>
                  </w:txbxContent>
                </v:textbox>
                <w10:wrap type="topAndBottom"/>
              </v:rect>
            </w:pict>
          </mc:Fallback>
        </mc:AlternateContent>
      </w:r>
    </w:p>
    <w:p>
      <w:pPr>
        <w:pStyle w:val="Normal"/>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center"/>
        <w:rPr>
          <w:rFonts w:ascii="仿宋_GB2312" w:hAnsi="仿宋_GB2312" w:eastAsia="仿宋_GB2312"/>
          <w:b/>
          <w:b/>
          <w:sz w:val="32"/>
        </w:rPr>
      </w:pPr>
      <w:r>
        <w:rPr>
          <w:rFonts w:ascii="仿宋_GB2312" w:hAnsi="仿宋_GB2312" w:eastAsia="仿宋_GB2312"/>
          <w:sz w:val="32"/>
        </w:rPr>
        <w:t>禅建发〔</w:t>
      </w:r>
      <w:r>
        <w:rPr>
          <w:rFonts w:eastAsia="仿宋_GB2312" w:ascii="仿宋_GB2312" w:hAnsi="仿宋_GB2312"/>
          <w:sz w:val="32"/>
        </w:rPr>
        <w:t>20</w:t>
      </w:r>
      <w:r>
        <w:rPr>
          <w:rFonts w:eastAsia="仿宋_GB2312" w:ascii="仿宋_GB2312" w:hAnsi="仿宋_GB2312"/>
          <w:sz w:val="32"/>
        </w:rPr>
        <w:t>1</w:t>
      </w:r>
      <w:r>
        <w:rPr>
          <w:rFonts w:eastAsia="仿宋_GB2312" w:ascii="仿宋_GB2312" w:hAnsi="仿宋_GB2312"/>
          <w:sz w:val="32"/>
        </w:rPr>
        <w:t>9</w:t>
      </w:r>
      <w:r>
        <w:rPr>
          <w:rFonts w:ascii="仿宋_GB2312" w:hAnsi="仿宋_GB2312" w:eastAsia="仿宋_GB2312"/>
          <w:sz w:val="32"/>
        </w:rPr>
        <w:t>〕</w:t>
      </w:r>
      <w:r>
        <w:rPr>
          <w:rFonts w:eastAsia="仿宋_GB2312" w:ascii="仿宋_GB2312" w:hAnsi="仿宋_GB2312"/>
          <w:sz w:val="32"/>
        </w:rPr>
        <w:t>200</w:t>
      </w:r>
      <w:r>
        <w:rPr>
          <w:rFonts w:ascii="仿宋_GB2312" w:hAnsi="仿宋_GB2312" w:eastAsia="仿宋_GB2312"/>
          <w:sz w:val="32"/>
        </w:rPr>
        <w:t>号</w:t>
      </w:r>
    </w:p>
    <w:p>
      <w:pPr>
        <w:pStyle w:val="Normal"/>
        <w:snapToGrid w:val="false"/>
        <w:spacing w:lineRule="exact" w:line="660"/>
        <w:jc w:val="center"/>
        <w:rPr>
          <w:rFonts w:ascii="仿宋_GB2312" w:hAnsi="仿宋_GB2312" w:eastAsia="仿宋_GB2312"/>
          <w:b/>
          <w:b/>
          <w:sz w:val="32"/>
          <w:lang w:val="en-US" w:eastAsia="en-US"/>
        </w:rPr>
      </w:pPr>
      <w:r>
        <w:rPr>
          <w:rFonts w:eastAsia="仿宋_GB2312" w:ascii="仿宋_GB2312" w:hAnsi="仿宋_GB2312"/>
          <w:b/>
          <w:sz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1280</wp:posOffset>
                </wp:positionV>
                <wp:extent cx="5615940" cy="0"/>
                <wp:effectExtent l="0" t="5080" r="0" b="5080"/>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6.4pt" to="442.15pt,6.4pt" stroked="t" o:allowincell="f" style="position:absolute">
                <v:stroke color="red" weight="9360" joinstyle="miter" endcap="flat"/>
                <v:fill o:detectmouseclick="t" on="false"/>
                <w10:wrap type="topAndBottom"/>
              </v:line>
            </w:pict>
          </mc:Fallback>
        </mc:AlternateContent>
      </w:r>
    </w:p>
    <w:p>
      <w:pPr>
        <w:pStyle w:val="Normal"/>
        <w:snapToGrid w:val="false"/>
        <w:spacing w:lineRule="exact" w:line="660"/>
        <w:jc w:val="center"/>
        <w:rPr>
          <w:rFonts w:ascii="仿宋_GB2312" w:hAnsi="仿宋_GB2312" w:eastAsia="仿宋_GB2312"/>
          <w:sz w:val="32"/>
        </w:rPr>
      </w:pPr>
      <w:r>
        <w:rPr>
          <w:rFonts w:eastAsia="仿宋_GB2312" w:ascii="仿宋_GB2312" w:hAnsi="仿宋_GB2312"/>
          <w:sz w:val="32"/>
        </w:rPr>
      </w:r>
    </w:p>
    <w:p>
      <w:pPr>
        <w:pStyle w:val="P0"/>
        <w:spacing w:lineRule="exact" w:line="660"/>
        <w:jc w:val="center"/>
        <w:rPr>
          <w:rFonts w:ascii="方正小标宋简体" w:hAnsi="方正小标宋简体" w:eastAsia="方正小标宋简体" w:cs="宋体"/>
          <w:sz w:val="44"/>
          <w:szCs w:val="44"/>
        </w:rPr>
      </w:pPr>
      <w:r>
        <w:rPr>
          <w:rFonts w:ascii="方正小标宋简体" w:hAnsi="方正小标宋简体" w:cs="方正小标宋简体" w:eastAsia="方正小标宋简体"/>
          <w:sz w:val="44"/>
          <w:szCs w:val="44"/>
        </w:rPr>
        <w:t>佛山市禅城区住房城乡</w:t>
      </w:r>
      <w:r>
        <w:rPr>
          <w:rFonts w:ascii="方正小标宋简体" w:hAnsi="方正小标宋简体" w:cs="方正小标宋简体" w:eastAsia="方正小标宋简体"/>
          <w:sz w:val="44"/>
          <w:szCs w:val="44"/>
        </w:rPr>
        <w:t>建设和水利</w:t>
      </w:r>
      <w:r>
        <w:rPr>
          <w:rFonts w:ascii="方正小标宋简体" w:hAnsi="方正小标宋简体" w:cs="方正小标宋简体" w:eastAsia="方正小标宋简体"/>
          <w:sz w:val="44"/>
          <w:szCs w:val="44"/>
        </w:rPr>
        <w:t>局</w:t>
      </w:r>
      <w:r>
        <w:rPr>
          <w:rFonts w:ascii="方正小标宋简体" w:hAnsi="方正小标宋简体" w:cs="宋体" w:eastAsia="方正小标宋简体"/>
          <w:sz w:val="44"/>
          <w:szCs w:val="44"/>
        </w:rPr>
        <w:t>关于做好工程建设领域专业技术人员职业资格</w:t>
      </w:r>
    </w:p>
    <w:p>
      <w:pPr>
        <w:pStyle w:val="P0"/>
        <w:spacing w:lineRule="exact" w:line="660"/>
        <w:jc w:val="center"/>
        <w:rPr>
          <w:rStyle w:val="B10title"/>
          <w:rFonts w:ascii="方正小标宋简体" w:hAnsi="方正小标宋简体" w:eastAsia="方正小标宋简体" w:cs="方正小标宋简体"/>
          <w:sz w:val="44"/>
          <w:szCs w:val="44"/>
        </w:rPr>
      </w:pPr>
      <w:r>
        <w:rPr>
          <w:rFonts w:ascii="方正小标宋简体" w:hAnsi="方正小标宋简体" w:cs="宋体" w:eastAsia="方正小标宋简体"/>
          <w:sz w:val="44"/>
          <w:szCs w:val="44"/>
        </w:rPr>
        <w:t>挂证自查自纠有关事项的通知</w:t>
      </w:r>
    </w:p>
    <w:p>
      <w:pPr>
        <w:pStyle w:val="Normal"/>
        <w:snapToGrid w:val="false"/>
        <w:spacing w:lineRule="exact" w:line="660"/>
        <w:jc w:val="center"/>
        <w:rPr>
          <w:rStyle w:val="B10title"/>
          <w:rFonts w:ascii="方正小标宋简体" w:hAnsi="方正小标宋简体" w:eastAsia="方正小标宋简体" w:cs="方正小标宋简体"/>
          <w:sz w:val="44"/>
          <w:szCs w:val="44"/>
        </w:rPr>
      </w:pPr>
      <w:r>
        <w:rPr/>
      </w:r>
    </w:p>
    <w:p>
      <w:pPr>
        <w:pStyle w:val="Normal"/>
        <w:widowControl/>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区建筑业协会，各有关单位：</w:t>
      </w:r>
    </w:p>
    <w:p>
      <w:pPr>
        <w:pStyle w:val="Normal"/>
        <w:widowControl/>
        <w:spacing w:lineRule="exact" w:line="560"/>
        <w:ind w:firstLine="640"/>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根据住建部《住房城乡建设部办公厅等关于开展工程建设领域专业技术人员职业资格“挂证”等违法违规行为专项整治的通知》（建办市〔</w:t>
      </w:r>
      <w:r>
        <w:rPr>
          <w:rFonts w:eastAsia="仿宋_GB2312" w:cs="宋体" w:ascii="仿宋_GB2312" w:hAnsi="仿宋_GB2312"/>
          <w:kern w:val="0"/>
          <w:sz w:val="32"/>
          <w:szCs w:val="32"/>
          <w:shd w:fill="FFFFFF" w:val="clear"/>
        </w:rPr>
        <w:t>2018</w:t>
      </w:r>
      <w:r>
        <w:rPr>
          <w:rFonts w:ascii="仿宋_GB2312" w:hAnsi="仿宋_GB2312" w:cs="宋体" w:eastAsia="仿宋_GB2312"/>
          <w:kern w:val="0"/>
          <w:sz w:val="32"/>
          <w:szCs w:val="32"/>
          <w:shd w:fill="FFFFFF" w:val="clear"/>
        </w:rPr>
        <w:t>〕</w:t>
      </w:r>
      <w:r>
        <w:rPr>
          <w:rFonts w:eastAsia="仿宋_GB2312" w:cs="宋体" w:ascii="仿宋_GB2312" w:hAnsi="仿宋_GB2312"/>
          <w:kern w:val="0"/>
          <w:sz w:val="32"/>
          <w:szCs w:val="32"/>
          <w:shd w:fill="FFFFFF" w:val="clear"/>
        </w:rPr>
        <w:t>57</w:t>
      </w:r>
      <w:r>
        <w:rPr>
          <w:rFonts w:ascii="仿宋_GB2312" w:hAnsi="仿宋_GB2312" w:cs="宋体" w:eastAsia="仿宋_GB2312"/>
          <w:kern w:val="0"/>
          <w:sz w:val="32"/>
          <w:szCs w:val="32"/>
          <w:shd w:fill="FFFFFF" w:val="clear"/>
        </w:rPr>
        <w:t>号</w:t>
      </w:r>
      <w:r>
        <w:rPr>
          <w:rFonts w:eastAsia="仿宋_GB2312" w:cs="宋体" w:ascii="仿宋_GB2312" w:hAnsi="仿宋_GB2312"/>
          <w:kern w:val="0"/>
          <w:sz w:val="32"/>
          <w:szCs w:val="32"/>
          <w:shd w:fill="FFFFFF" w:val="clear"/>
        </w:rPr>
        <w:t>)</w:t>
      </w:r>
      <w:r>
        <w:rPr>
          <w:rFonts w:ascii="仿宋_GB2312" w:hAnsi="仿宋_GB2312" w:cs="宋体" w:eastAsia="仿宋_GB2312"/>
          <w:kern w:val="0"/>
          <w:sz w:val="32"/>
          <w:szCs w:val="32"/>
          <w:shd w:fill="FFFFFF" w:val="clear"/>
        </w:rPr>
        <w:t>、住建部“挂证”补充通知（建办市函〔</w:t>
      </w:r>
      <w:r>
        <w:rPr>
          <w:rFonts w:eastAsia="仿宋_GB2312" w:cs="宋体" w:ascii="仿宋_GB2312" w:hAnsi="仿宋_GB2312"/>
          <w:kern w:val="0"/>
          <w:sz w:val="32"/>
          <w:szCs w:val="32"/>
          <w:shd w:fill="FFFFFF" w:val="clear"/>
        </w:rPr>
        <w:t>2019</w:t>
      </w:r>
      <w:r>
        <w:rPr>
          <w:rFonts w:ascii="仿宋_GB2312" w:hAnsi="仿宋_GB2312" w:cs="宋体" w:eastAsia="仿宋_GB2312"/>
          <w:kern w:val="0"/>
          <w:sz w:val="32"/>
          <w:szCs w:val="32"/>
          <w:shd w:fill="FFFFFF" w:val="clear"/>
        </w:rPr>
        <w:t>〕</w:t>
      </w:r>
      <w:r>
        <w:rPr>
          <w:rFonts w:eastAsia="仿宋_GB2312" w:cs="宋体" w:ascii="仿宋_GB2312" w:hAnsi="仿宋_GB2312"/>
          <w:kern w:val="0"/>
          <w:sz w:val="32"/>
          <w:szCs w:val="32"/>
          <w:shd w:fill="FFFFFF" w:val="clear"/>
        </w:rPr>
        <w:t>92</w:t>
      </w:r>
      <w:r>
        <w:rPr>
          <w:rFonts w:ascii="仿宋_GB2312" w:hAnsi="仿宋_GB2312" w:cs="宋体" w:eastAsia="仿宋_GB2312"/>
          <w:kern w:val="0"/>
          <w:sz w:val="32"/>
          <w:szCs w:val="32"/>
          <w:shd w:fill="FFFFFF" w:val="clear"/>
        </w:rPr>
        <w:t>号）等文件要求及佛山市住建局工作安排，为落实有关企业和人员做好自查自纠相关工作，现将有关事项通知如下：</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shd w:fill="FFFFFF" w:val="clear"/>
        </w:rPr>
        <w:t>一、按照《住建部“挂证”补充通知》（附件</w:t>
      </w:r>
      <w:r>
        <w:rPr>
          <w:rFonts w:eastAsia="仿宋_GB2312" w:cs="宋体" w:ascii="仿宋_GB2312" w:hAnsi="仿宋_GB2312"/>
          <w:kern w:val="0"/>
          <w:sz w:val="32"/>
          <w:szCs w:val="32"/>
          <w:shd w:fill="FFFFFF" w:val="clear"/>
        </w:rPr>
        <w:t>1</w:t>
      </w:r>
      <w:r>
        <w:rPr>
          <w:rFonts w:ascii="仿宋_GB2312" w:hAnsi="仿宋_GB2312" w:cs="宋体" w:eastAsia="仿宋_GB2312"/>
          <w:kern w:val="0"/>
          <w:sz w:val="32"/>
          <w:szCs w:val="32"/>
          <w:shd w:fill="FFFFFF" w:val="clear"/>
        </w:rPr>
        <w:t>）的要求，</w:t>
      </w:r>
      <w:r>
        <w:rPr>
          <w:rFonts w:ascii="仿宋_GB2312" w:hAnsi="仿宋_GB2312" w:cs="宋体" w:eastAsia="仿宋_GB2312"/>
          <w:kern w:val="0"/>
          <w:sz w:val="32"/>
          <w:szCs w:val="32"/>
        </w:rPr>
        <w:t>工程建设领域专业技术人员职业资格“挂证”等违法违规行为专项整治自查自纠期限延长至</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请各相关单位根据自身实际情况继续开展自查自纠工作。</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按照住建部文件要求，对实际工作单位与注册单位一致，但社会保险缴纳单位与注册单位不一致的人员，以下</w:t>
      </w:r>
      <w:r>
        <w:rPr>
          <w:rFonts w:eastAsia="仿宋_GB2312" w:cs="宋体" w:ascii="仿宋_GB2312" w:hAnsi="仿宋_GB2312"/>
          <w:kern w:val="0"/>
          <w:sz w:val="32"/>
          <w:szCs w:val="32"/>
        </w:rPr>
        <w:t>6</w:t>
      </w:r>
      <w:r>
        <w:rPr>
          <w:rFonts w:ascii="仿宋_GB2312" w:hAnsi="仿宋_GB2312" w:cs="宋体" w:eastAsia="仿宋_GB2312"/>
          <w:kern w:val="0"/>
          <w:sz w:val="32"/>
          <w:szCs w:val="32"/>
        </w:rPr>
        <w:t>类情形不认定为“挂证”行为：</w:t>
      </w:r>
      <w:r>
        <w:rPr>
          <w:rFonts w:eastAsia="仿宋_GB2312" w:cs="宋体" w:ascii="仿宋_GB2312" w:hAnsi="仿宋_GB2312"/>
          <w:kern w:val="0"/>
          <w:sz w:val="32"/>
          <w:szCs w:val="32"/>
        </w:rPr>
        <w:t>1.</w:t>
      </w:r>
      <w:r>
        <w:rPr>
          <w:rFonts w:ascii="仿宋_GB2312" w:hAnsi="仿宋_GB2312" w:cs="宋体" w:eastAsia="仿宋_GB2312"/>
          <w:kern w:val="0"/>
          <w:sz w:val="32"/>
          <w:szCs w:val="32"/>
        </w:rPr>
        <w:t>达到法定退休年龄正式退休和依法提前退休的；</w:t>
      </w:r>
      <w:r>
        <w:rPr>
          <w:rFonts w:eastAsia="仿宋_GB2312" w:cs="宋体" w:ascii="仿宋_GB2312" w:hAnsi="仿宋_GB2312"/>
          <w:kern w:val="0"/>
          <w:sz w:val="32"/>
          <w:szCs w:val="32"/>
        </w:rPr>
        <w:t>2.</w:t>
      </w:r>
      <w:r>
        <w:rPr>
          <w:rFonts w:ascii="仿宋_GB2312" w:hAnsi="仿宋_GB2312" w:cs="宋体" w:eastAsia="仿宋_GB2312"/>
          <w:kern w:val="0"/>
          <w:sz w:val="32"/>
          <w:szCs w:val="32"/>
        </w:rPr>
        <w:t>因事业单位改制等原因保留事业单位身份，实际工作单位为所在事业单位下属企业，社会保险由该事业单位缴纳的；</w:t>
      </w:r>
      <w:r>
        <w:rPr>
          <w:rFonts w:eastAsia="仿宋_GB2312" w:cs="宋体" w:ascii="仿宋_GB2312" w:hAnsi="仿宋_GB2312"/>
          <w:kern w:val="0"/>
          <w:sz w:val="32"/>
          <w:szCs w:val="32"/>
        </w:rPr>
        <w:t>3.</w:t>
      </w:r>
      <w:r>
        <w:rPr>
          <w:rFonts w:ascii="仿宋_GB2312" w:hAnsi="仿宋_GB2312" w:cs="宋体" w:eastAsia="仿宋_GB2312"/>
          <w:kern w:val="0"/>
          <w:sz w:val="32"/>
          <w:szCs w:val="32"/>
        </w:rPr>
        <w:t>属于大专院校所属勘察设计、工程监理、工程造价单位聘请的本校在职教师或科研人员，社会保险由所在院校缴纳的；</w:t>
      </w:r>
      <w:r>
        <w:rPr>
          <w:rFonts w:eastAsia="仿宋_GB2312" w:cs="宋体" w:ascii="仿宋_GB2312" w:hAnsi="仿宋_GB2312"/>
          <w:kern w:val="0"/>
          <w:sz w:val="32"/>
          <w:szCs w:val="32"/>
        </w:rPr>
        <w:t>4.</w:t>
      </w:r>
      <w:r>
        <w:rPr>
          <w:rFonts w:ascii="仿宋_GB2312" w:hAnsi="仿宋_GB2312" w:cs="宋体" w:eastAsia="仿宋_GB2312"/>
          <w:kern w:val="0"/>
          <w:sz w:val="32"/>
          <w:szCs w:val="32"/>
        </w:rPr>
        <w:t>属于军队自主择业人员的；</w:t>
      </w:r>
      <w:r>
        <w:rPr>
          <w:rFonts w:eastAsia="仿宋_GB2312" w:cs="宋体" w:ascii="仿宋_GB2312" w:hAnsi="仿宋_GB2312"/>
          <w:kern w:val="0"/>
          <w:sz w:val="32"/>
          <w:szCs w:val="32"/>
        </w:rPr>
        <w:t>5.</w:t>
      </w:r>
      <w:r>
        <w:rPr>
          <w:rFonts w:ascii="仿宋_GB2312" w:hAnsi="仿宋_GB2312" w:cs="宋体" w:eastAsia="仿宋_GB2312"/>
          <w:kern w:val="0"/>
          <w:sz w:val="32"/>
          <w:szCs w:val="32"/>
        </w:rPr>
        <w:t>因企业改制、征地拆迁等买断社会保险的；</w:t>
      </w:r>
      <w:r>
        <w:rPr>
          <w:rFonts w:eastAsia="仿宋_GB2312" w:cs="宋体" w:ascii="仿宋_GB2312" w:hAnsi="仿宋_GB2312"/>
          <w:kern w:val="0"/>
          <w:sz w:val="32"/>
          <w:szCs w:val="32"/>
        </w:rPr>
        <w:t>6.</w:t>
      </w:r>
      <w:r>
        <w:rPr>
          <w:rFonts w:ascii="仿宋_GB2312" w:hAnsi="仿宋_GB2312" w:cs="宋体" w:eastAsia="仿宋_GB2312"/>
          <w:kern w:val="0"/>
          <w:sz w:val="32"/>
          <w:szCs w:val="32"/>
        </w:rPr>
        <w:t>有法律法规、国家政策依据的其他情形。请各相关单位认真核对企业相关注册人员信息，于</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前如实填报“企业注册人员自查自纠情况核实表”（附件</w:t>
      </w:r>
      <w:r>
        <w:rPr>
          <w:rFonts w:eastAsia="仿宋_GB2312" w:cs="宋体" w:ascii="仿宋_GB2312" w:hAnsi="仿宋_GB2312"/>
          <w:kern w:val="0"/>
          <w:sz w:val="32"/>
          <w:szCs w:val="32"/>
        </w:rPr>
        <w:t>2</w:t>
      </w:r>
      <w:r>
        <w:rPr>
          <w:rFonts w:ascii="仿宋_GB2312" w:hAnsi="仿宋_GB2312" w:cs="宋体" w:eastAsia="仿宋_GB2312"/>
          <w:kern w:val="0"/>
          <w:sz w:val="32"/>
          <w:szCs w:val="32"/>
        </w:rPr>
        <w:t>），并将“企业注册人员自查自纠情况核实表”电子版（</w:t>
      </w:r>
      <w:r>
        <w:rPr>
          <w:rFonts w:eastAsia="仿宋_GB2312" w:cs="宋体" w:ascii="仿宋_GB2312" w:hAnsi="仿宋_GB2312"/>
          <w:kern w:val="0"/>
          <w:sz w:val="32"/>
          <w:szCs w:val="32"/>
        </w:rPr>
        <w:t>Excel</w:t>
      </w:r>
      <w:r>
        <w:rPr>
          <w:rFonts w:ascii="仿宋_GB2312" w:hAnsi="仿宋_GB2312" w:cs="宋体" w:eastAsia="仿宋_GB2312"/>
          <w:kern w:val="0"/>
          <w:sz w:val="32"/>
          <w:szCs w:val="32"/>
        </w:rPr>
        <w:t>文件）和企业盖章的彩色扫描件报送至我局邮箱（邮箱地址：</w:t>
      </w:r>
      <w:hyperlink r:id="rId2">
        <w:r>
          <w:rPr>
            <w:rStyle w:val="InternetLink"/>
            <w:rFonts w:eastAsia="仿宋_GB2312" w:cs="仿宋" w:ascii="仿宋_GB2312" w:hAnsi="仿宋_GB2312"/>
            <w:color w:val="0000FF"/>
            <w:kern w:val="0"/>
            <w:sz w:val="32"/>
            <w:szCs w:val="32"/>
            <w:u w:val="single"/>
          </w:rPr>
          <w:t>jgk@chancheng.gov.cn</w:t>
        </w:r>
        <w:r>
          <w:rPr>
            <w:rStyle w:val="InternetLink"/>
            <w:rFonts w:ascii="仿宋_GB2312" w:hAnsi="仿宋_GB2312" w:cs="仿宋" w:eastAsia="仿宋_GB2312"/>
            <w:color w:val="0000FF"/>
            <w:kern w:val="0"/>
            <w:sz w:val="32"/>
            <w:szCs w:val="32"/>
            <w:u w:val="single"/>
          </w:rPr>
          <w:t>）。</w:t>
        </w:r>
      </w:hyperlink>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在自查自纠期间，存在社会保险缴纳单位与注册单位不一致的人员，应及时到省建设执业资格注册中心办理注册注销手续。因客观原因暂时无法完成整改的，必须在</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前提交书面说明并承诺整改期限，整改期限原则上不得超过规定自查自纠整改时间</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月。对整改到位的，可视情况不再追究其相关责任；对不进行整改的，我局将向市住建局上报。</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企业在自查自纠期间，应及时登录“广东盛住房和城乡建设厅三库一平台管理信息服务系统”，查阅相关预警信息，并填报整改情况。</w:t>
      </w:r>
    </w:p>
    <w:p>
      <w:pPr>
        <w:pStyle w:val="Normal"/>
        <w:widowContro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left="1750" w:hanging="1120"/>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住房和城乡建设部办公厅关于做好工程建设领域专业技术人员职业资格“挂证”等违法违规行为专项整治工作的补充通知</w:t>
      </w:r>
    </w:p>
    <w:p>
      <w:pPr>
        <w:pStyle w:val="Normal"/>
        <w:widowControl/>
        <w:spacing w:lineRule="exact" w:line="560"/>
        <w:ind w:firstLine="14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企业注册人员自查自纠情况核实表</w:t>
      </w:r>
    </w:p>
    <w:p>
      <w:pPr>
        <w:pStyle w:val="New"/>
        <w:spacing w:lineRule="exact" w:line="560"/>
        <w:ind w:left="1680" w:hanging="16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ew"/>
        <w:spacing w:lineRule="exact" w:line="560"/>
        <w:ind w:left="1680" w:hanging="16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jc w:val="left"/>
        <w:rPr>
          <w:rFonts w:ascii="仿宋_GB2312" w:hAnsi="仿宋_GB2312" w:eastAsia="仿宋_GB2312" w:cs="仿宋_GB2312"/>
          <w:sz w:val="32"/>
          <w:szCs w:val="32"/>
        </w:rPr>
      </w:pPr>
      <w:r>
        <mc:AlternateContent>
          <mc:Choice Requires="wpg">
            <w:drawing>
              <wp:anchor behindDoc="1" distT="0" distB="0" distL="114935" distR="114935" simplePos="0" locked="0" layoutInCell="0" allowOverlap="1" relativeHeight="5">
                <wp:simplePos x="0" y="0"/>
                <wp:positionH relativeFrom="column">
                  <wp:posOffset>3390900</wp:posOffset>
                </wp:positionH>
                <wp:positionV relativeFrom="paragraph">
                  <wp:posOffset>-374650</wp:posOffset>
                </wp:positionV>
                <wp:extent cx="1657350" cy="1498600"/>
                <wp:effectExtent l="0" t="0" r="0" b="270643985"/>
                <wp:wrapNone/>
                <wp:docPr id="3" name=""/>
                <a:graphic xmlns:a="http://schemas.openxmlformats.org/drawingml/2006/main">
                  <a:graphicData uri="http://schemas.microsoft.com/office/word/2010/wordprocessingGroup">
                    <wpg:wgp>
                      <wpg:cNvGrpSpPr/>
                      <wpg:grpSpPr>
                        <a:xfrm>
                          <a:off x="0" y="0"/>
                          <a:ext cx="1657440" cy="1498680"/>
                          <a:chOff x="0" y="0"/>
                          <a:chExt cx="1657440" cy="1498680"/>
                        </a:xfrm>
                      </wpg:grpSpPr>
                      <wps:wsp>
                        <wps:cNvSpPr txBox="1"/>
                        <wps:spPr>
                          <a:xfrm>
                            <a:off x="743040" y="743040"/>
                            <a:ext cx="914400" cy="304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MCb2KUX3KiDtLB3xLiXfKRAAJSvuPWAvSlEsYS3MBiwDa1MIQC46QCb3PzDwPSjsQC=2PhzzPjT1KSf1PyPsNSIBLCH2MiUDMTH1eSvuQF8iRTP9CPn7QF8iSlEsYS5ipNy3uZh2nkrxLCD4WSHvLKqEn5l41MOZ0+Z5v6ljr7x8pLmnvdyS7sdnzqV7uLq0xLuTrcZvzqWWxqiwtcKVoMeTrtmW0K6=z8B41LqBy950wL1n0ppipMKQtLeUvpNoOB8Da1MNXV0kOfzJOEMoY14gcGUxYT4gaVT9s+CIubqP6Ohyw7e305F2u6OGy9d8pLmntr2KqrC6usX7K0MoY14gcGUxYT4gaVT9CPn7T1kmalEzcWIkUWMkbj4gaVT9s+CIubqP6Ohyw7e305F2u6OGy9d8pLmntr2KqrC6usX7K0MoY14gcGUxYUUyYWINXV0kOfzJOEMoY14gcGUxYUUtZWQNXV0kOqevxa2Pwb9hruqRsa6VOB8SZVctXWQ0blUUalkzSlEsYS3MBiwSZVctXWQ0blUKYWkSSi3vLCbvLiHvLSjvLiH1MSf3LiL7K0MoY14gcGUxYTskdUMNOfzJOEMoY14gcGUxYUQoaVT9Li=wNRzvLxzxLh=wMinxNSnyMh=fJLpwuNSTsLBz08SS1rdo0bJ2+r6wwuboOB8SZVctXWQ0blUTZV0kOfzJODMuaWA0cFUxRU=9LSjtLSLyKiDvLB3wMCvuP18sbGUzYWIITC3MBiwCa10vcWQkbj0APzEjYGH9LSfsMi=sLiPsPSHsQjHsMzP7KzMuaWA0cFUxSTECPVQjbi3MBiwPZVMEdGP9KlcoYivuTFkiQWgzOfzJOEAoX0coYGQnOiPtLi=vLC=vOB8PZVMWZVQzZC3MBiwPZVMHYVkmZGP9MB3xLC=vLC=7K0AoXzgkZVcncC3MBiwSZVctYVQCa14zYWgzOj0IRTUlZjMCPSIgYzE2RTIAYzkPPmcAPzkBZzMJZDUAPTEAUzE5UV8MPSAGP0MwQ0MIXiMDTTUBPkEUPT0GRWgCdjEJPlcNUjIAVUQAZz4OSUQqcz42VTQVTUEKQDQBRFIGNVkYU2cmTjcralEXTlghPzIDYUcJaFMtSlwYL0Y4XUgRMTkEQiEjQ1g1X10rLFUSPjQhdSQyRTU3LEoCMGgGQDEWPlcNUjIAST0DLFQETSAEY0UHUlkhQ1wpRTUNPj0TPVUFcyA3S0QAdT0pUWgNZjE2STQBXTY2LGkMQDE4SVoUdD4pPWcMQDIgSTkGUz0QLGcCc0kDUkEQQzgmTTEQczIOSUD3czQQVTQVTUEIRFcZYVXvMFMjczU3QGoASjImSkYBPVMkPlr4XkgHQlUAZjUvSTMiQzDwUTUCZCQmUCEzX1MVMDMkVUYXdlwMMkPvNVkPLVYOUF0FYRsucRsVRWgySjYIbEgEPWgDUDELPlcNUjIAb1UBQhsQY1kudDsTPV4BYz4VPjEMYTkENVIXRDYkPV4sQkX3MUQOZykPVVn4VGoqMVgXcmELclwSSVIDTkMKUmgASTkGYj0ALDcCT2EGTzkhLzQQQTIATUUAPSQGSjEDPzIoTTsBY0EDTSMqZSUyNCIMdEgkcDMiQTvvTF8EVSg2USbzcV0wMlgzVCYWRzEVP1EOczgRMWctQjwGYF4xdmn3ZkUOcyY2SmYWQ0L3aiglP1MOMzUuPWgQQWD3JzYWPzIyZEkZbmP4PT42R2IIREbzSWgFT10vcjkrTWLyaygsY2YgUiYHSVv1Y0b1dWEJYjgsRWQKRTYAMV7uU1oYLzUDSl4sLlP1Tl8iRxsVXl01R0oQRTQATTEBayQIPlYpPzMAVF82RGcYQEYRLFoBPlc2Ql8AUVwULEQHLmMnZ0ErcjYnRzsZXmcLUlcyTlD3Y2cHTUkDUkHvSzIBVTUFQTryL0cQT1r3RUQWRjY2ZSEtPyIrcjnzUTISSTUYQzDwUVQIPUDuSTPvcz82VTsKazUiZGT3cjEQQTMAZjEzSTMyQzMCbzcATUUFPmcIPjYnNV8jREI2S1j3clPyYCMLaVQqVSIEcUjxNWQLaT40SCINc1M4NVoiRD04STEyQzDwUVQDc0EEPWcIQ2cDPR8BYz4VREH3QT8DPSIMQEMmSWEAc1goMV8jREI2S1j3ckjyRmMLaVQqVSIEcUjxNWQLaT40SCINdVICNTgRQT4BVCEBLUksdGAYLSkDTUQEcUjyRmMMQD0GPzMyQzEQUTYBczUBPjMiczoTPVoBY1cxPlcEQjIQX2cAVUkXXTgRLFMDa2YLLikpXyMAcUnxTloYTyUpXiHvcUjxMGcHTUkFR1wYSDI2STUFPj0SSUQELD4DPSIMQEDwSkQidj0TZyMMZjYVSTL3QzIobEcCc1UBYmcQaDQCTFs1VmYrb1IHaGUISF4va0graiP2aFoLbmAnMTgscmA5aFoJYl8zMifxSz8WTGQ5PVQBY0UwUlgUPjE2TUUDPjk2STQicz0pRWcMUFs2SVoILj4TYyQMZj02QEEYRjsuVjknclMNPUEEQjIQPTQmYzUBPT4RTjQsQyAhNSEhbVoWZWP3YyMkdTX4YCAWSB7yRDszcFP0QmQiQVvyaWUUU2YGaWQ0QDMvdGAAcyf2Sl0PbGgXYDgNTlw1NToDcDw5VW=1cl3vZ0oFbDjuayAOTCMWLVr2VT4DMTQNSGUUcGMFU0M2aEH3aFUDcGTqX2oKYknwUzHyVTw4PyMSYiAwLzoSdl8VXUgKMEIySlIlZWYpPUMOSzoUVEYMLlonLzYJdjQ0ZDUDUjE0djsHLSYVcEUXTDMDL0YhXVUtTj7vaVLqRUcxT1MXLCcIPzXvT10tXTIARBsPalwjdEMvUDURTCcDbyQXRjgsLhruMkfvZjIsNTUnJ0Q5YCTxazcULCf4YiQrbmQWcEMRSV43TUkDU1kzXkc1Q2MiLyUhUEIDamYhbx8OdSYjaCYBJ0oAQzUCbVUXU0ggLiAYaWo5bWorLVEsSiImRmP1Zyz7K0MoY14kYDMuamQkdGP9CPn7T1kmalEzcWIkUlErcVT9STkIQhsQVToKa0oIZGYiSjEQXzMuRTkFMloCPzIkVTMATTU3P2oARjImUWIDYz0CQ1cUPT0CNDcCT2EGTzkhLzQQQTgAXTEoPjMBaD4WSWgNZkjyVWoYdT8DQlkMdjU3VSIEdkjxRWgNdlr0VWoRaT4DVSUZbTMCPjkIc1cmThsMRTkDVmEAQDEmQTMAYygHPTEIYzcQRV0ETTEAPTIYQD4SY2cDTUkJR18ZRVg1Xz4ATTUFPkEAc0kpQTwMPVsGPSEUQTInSTMQLCQ3S0QALzImSkYBPV8MSTUjb1HxRlghPzIEXUcjbFQGQmMIQT30VV0VdVLxUlojVDovYDgqY0EXUiAgQyk4XUgRMTkESmYLZWcmUDgRZzwpQUkMPkkGPSEUQTE2c0ARLEIDTUMBTVQWRmMgUz0mTSAEdD0BMEgDUDT0STQIdT4TQSIMQDE2STYuVDQTRWcMQDk4SkQELj0DPWcMQl82Y0oYdDQTPTwBYz4VPjEYYTIAPjQAQSQ3QGoASjImSkYBPVckPlv0K0QndCMAUDUPSTDvQzDwUTUBdCQGUCEzX1MVMDMMT1s2RmcYQEYQTTsHZTIPUyE3dEgmRiUnUlYOUWovTEPxRR8VNCUOVUX2Mlj2MUUpQ2bvUVkrX0EDQT4MPWMGPSEUQTM3MDUXMTMCR1oEbD0CXzcALUUEPWfzY0PwcFMiUiQCYUkVVGorSSYTLCkoTCElS0QsQlTqa2TqUjk3bz4FRWAXQTE2Y0n3czQQVToKa0oIZGYiSjEQQTIBTTEDY0jvPT0IQzoAazcBPT4DYUMLaWo5VWoFYCXvRmcQckDqY0IpdjITclj1XWIwQyElbEkuPkUJaycAYDgtP1MUb0nxYWYPTGkNTScDbjDxNUkZSGkldCgJcycyT1cDQjESbmnzUkkIQ2kFZF00LyAALzEwb1cjXlc5QUYKXVz3ZUYCdlUpdVECNWAXa1M4VGEBXmIKa1v3YUkoLF8mUTQsZikgSloiTTzxYVIZL2AGZGcxMUY0XSgvaDEmSTIAPTcpY1cFJz0IRTIkZjElPlcNUjgSSTUGQDEWYzISUkQRSVYgdTcRP0b3UzUubFw1PWQWP2gFbmkDPVQBYz4VREDzQTYmTUUQblYjVjIKUGcnSkkqVDMLU1MLXUb3algQQjk2TlcYQEYRLFcBQCg2TEQAMzIma2EmTmkGM2j3PjEQRTMMPyA2R2cYRTs2VTIBTUUHPVcEUzfxZCAjRDD1SGj4L1PyX2UZLkIpVUL0ZlHxLGUYLiQ1VSMBdjvxSmcidjk2P2cYQEYRLEABPUEDPVchPT0DNDcALUUjRGcQMD0DVWcNRzE4azQCQzwsZCAjRDD1SGj4ZlMsc2UZLkIpVUL0ZlHxLGUYLiQ1VSMJbzvvYDUQLDYlUTgVZVIGaFoXLD4BSUL0ZlMsc2cMc0kIR2cYPjIQUTgATTUERmoAaD0CSTcCP2MGPUEUQjI5PTInZFQuYDgRcz8oNGYhLj45XzL0akoGSlgLaT41XkL0ZlIpPVQBY0UwUlcyRDE2TUUEdDk3SUQQLD0DVWcNQETwSmoMdD8TX2kMUkU2SGcYQzsrVTwBMDXuPjMUSTjqTyksJ0c3b1UWMFc0YV0nYUclZmUWSWU0aTgqYVDqaj8WSVvqZSMxdkjzMUjqLz0BLDcBT2AWQkEEQDIBTT0EZjE2SmoAdT0pPWgOUDE4SVoYLT8DY2kMdjENPlcqbVgqZTb4cyABPUEUQjEASzMATTUALTYES0khTmXyUmUwSlEKL2kDYCcIVCDyTkk1K1MibSHwL1sWLWcSVFUgMUIgNFEgLiQMR14GZzQDdmLxVRstQlPvXyEGUx7vZz7vcj4oamDqYkMRZ0cqZhspTSPuYFIWUGQmLEAqSSA0MULxc0YZSDMVRGkVMD7xMyU5SW=4akYYRFQmcjkLYDnuT2IiaDwOZEYvX2InQ2bwcBsKJz0BRSPzaEIjUWogSzgiUV4MSyYETT4UPycMa1YXbEbwTlL3RUAjUmQvMlQEM0MZdiQnXWQJdFYTb1cIVEIKXVQuQTElMBskUiMFR1wMTjTubz85ZFMqYVIhMx8vYkMMQ1HvTzf0TD3yalEmVkQTdiDuZUc0LVDwRjU4YjYBYz4gRyEzXSggdGolaGQNQT8kNWU5NCcLbCIXazf0ZzEYTTsvMVQZYGIhTlkhTD8xS0gVbUjyXTEsL2ETQzMATmM2Y1cEVDEmQTIMREU2VVoESD0AZzcALUUEPlgMP0DvMGgOUDDyPlcNUjIAaz0MQVQyXiIJZFICPjUgU1QvYDcFbzkESiUYaUY4XyIVZlQXRmAjRFsmTUgVLFEGNWkgVEH0RTUNcjwoc1cTREIqSFoEVT0BVTcALUUEPWc2TEHvTjQQTzIQYEcJb1EWSVcQLDU3PVb3RDEARVcGTTksQUEAPTEBVTQNT1c2P0EYQjs2MDQAZF8FPTQASjImZ2EnZ1kGNWbvPjEQQTYAPUMBYzMyQFIhUyAgSWQDZzYSZSAYLFgzTSYLSycCLzTxXSQscEkDPzUtX1rwYzwPPiEtK2gjUWMzS0M3dWD3YDkuPlE0MxslSDkGcjTubVruPiI3VVc2QDYYUSY2RFIHQUYJdGEvUicSYkTqR1oNLSAkU0Akaj45QCUVQT4vZmQPdB8TdlwFaUQjVFw3bzDqUCclLWD3UGIwU2kSY1YOVR8DTyY5aWczYyIRXzwSXivuT1kmalEzcWIkUlErcVT9CPn7T1kmalUjSFUtY2QnOiHvMCP7K0MoY14kYDwkalczZC3MBiwSZVctXWQ0blUOblQkbi3wOB8SZVctXWQ0blUOblQkbi3MBiwVYWIyZV8tOkX3KiDtLB3xLiX7K0YkbmMoa139CPn7RV0gY1UDPy4lZSY3UjQLZD8UZl8xJyHzSUQXQx8mQmEkaTn3cjs4cDTvbGbwalD4PkkNOWMCZ0cHT1QZL1IITCUQaEIAM2UidkPyajvxdF3vNTf1cFXzclYlMFMiX1MiX0nzX1MgcFMiaUciX2IiX1MlMFMxX1MibknzX2IgcFMxaUcibmIiX2IlMGUsX1M0aUnzcV0gcGUsaUc0aWIicV0lMCcgX1L2XUnzM1EgcCcgaUb2XWIiM1ElMDEZX1MAVknzPUogcDEZaUcAVmIiPUolMDElX1MAYknzPVYgcDElaUcAYmIiPVYlbkoiXzEZX0oxVlMgckoiaWMZX2IAVlMlbkoxXzEZbkoxVmIgckoxaWMZbmIAVmIlblQsXzEjaUoxYF0gclQsaWMjaWIAYF0lbkMgXzESXUoxT1EgckMgaWMSXWIAT1ElbjgZXzEHVkoxREogcjgZaWMHVmIAREolbjglXzEHYkoxRFYgcjglaWMHYmIARFYlUSkiX0D4X0oUNVMgaSkiaUj4X2IQNVMlUSkxX0D4bkoUNWIgaSkxaUj4bmIQNWIlUVEsX0EgaUoUXV0gaVEsaUkgaWIQXV0lUV4gX0EtXUoUalEgaV4gaUktXWIQalElUSEZX0DwVkoULUogaSEZaUjwVmIQLUolUSElX0DwYkoULVYgaSElaUjwYmIQLVYlSCgiXzj3X0oLNFMgQigiaVD3X2IINFMlSCgxXzj3bkoLNGIgQigxaVD3bmIINGIlSDosXzkJaUoLRl0gQjosaVEJaWIIRl0lSF0gXzksXUoLaVEgQl0gaVEsXWIIaVElSFUZXzkkVkoLYUogQlUZaVEkVmIIYUolSFUlXzkkYkoLYVYgQlUlaVEkYmIIYVYldCQiX0nzX0o3MFMgQyQiaWbzX2IZMFMldCQxX0nzbko3MGIgQyQxaWbzbmIZMGIldCIsX0nxaUo3Ll0gQyIsaWbxaWIZLl0ldBsgX0nqXUo3J1EgQxsgaWbqXWIZJ1EldGIZX0oxVko3bkogQ2IZaWcxVmIZbkoldGIlX0oxYko3blYgQ2IlaWcxYmIZblYlYmgiXzg3X0oldFMgSWgiaTU3X2IHdFMlYmgxXzg3bkoldGIgSWgxaTU3bmIHdGIlYiYsXzf1aUolMl0gSSYsaTT1aWIHMl0lYlkgXzgoXUolZVEgSVkgaTUoXWIHZVElYlYZXzglVkolYkogSVYZaTUlVmIHYkolYlYlXzglYkolYlYgSVYlaTUlYmIHYlYlMFMiXzglYlYlYlYlYlYlYlYlYlYlYlYlYlYlYlYlYlYlYlYlYlYlYlYlYlYlYlYlYlYlYlYlYlYlYlYlYlYlYlYlYlYlYlYlYlYlYlYlYlYlYlYlYlYlYlYlYlYlYlYlYlYlYlYlYlYlYlYlYlYlYlYlYlYlYlYlYlYlYlYlYlYlYlYlYlYlYlYlYlYlYlYlYlYlYlYlYlYlYlYlYlYlYiYnTVklUlYlYlYla1YlYlYlMmQlUTElYlY2X1YlUj8nUmAHPmILdCYobj4wbmAHPmXxZEX1J1n4UmATMTILa2g2UT4PLmcEMTILZj8VLlonSCkSQT8xZjQGbGIFblEjVWYqQlgDZVEiUmAjVWMINGfuRVEzblEZVTEAUFg3LCMSUlDySmIvQ1n4PT4wdTIjTV31cx8pbjnqUVDuSjsFOV8LMEgtbi0hVTHxSkgBJzXyZDUSS2YJblo1ZGUDJz4ha2YEdCH2dSIzUC0XURspajP3RlwPRmMMNF4vaEQwKz4ZclsPckYLXyQycD4USTUPPjTxZET2clrqbzgmbh80LCEHLzwZbUoHRFYEZmc3ajgDP1QGazYFZzQTUUoRc0ovblUlZjIobmAJUlIHJzI4QFcnb0fzak=yaGUwRyYZbzwxYiDyaEYBdCYTRWHyMGMlaD8JSEb4XVwQakAZQRsNY0jvLzkDYDwIS1IHUCYtbmEiL1QYcFgwZVwVRSjuRGkscVEwRSARMFb1XkfxZDwnSVIraFIPPjoOU1EFQCcTY10UT1I2dE=wXVgPSC02aSYwVGL3QEQUP2chTiMnS1gMPVYXRz0XUzEhJ2IOSCYpdB70SyHvbjoEVFk1STQDYxrxSD0RKyjwb0kGOWcMbF4gVV4SQFQDQVYtKzP4RTQsdToKT2DuR1IQSlgnUFYgRWXyXWE4c0gBb0UIUUgTYiX8aSD4RFYpUTrvRjUhUj4XZSYpSVHwYj01cT8NVGYtcmbqaTIldGEwSkDwPh83ZmQ1VF31TToqVEP8ZmkkalUOb0XqQ2kMaUIDajsUZSTxaD8VZDUzMEUTSVXwLlUQYEQpNFYxZj8PQjIKTlY4YmEIQUgTJyclQj3wTTkwL1IUbGEJLDUvaUT1VGAobF4raV0qUyz3LT0ocVYYSDnvaSYtRjgUbVzxQ2QiQjgwMzoDRzs1aUkrJ1EgaTguMzQUNTnvbkH8bCAwMWENRjvqcDMubTkESykPZDoXXTTvPTPuZiITLCArTiktSm=qQ0P3YkoMQDHxP1kPZyf4Sj8XMF7wdSEoUGMkLDkvZCIAKyEQZD7qZl0BPyf2QTYJSDkYZGUDYSMOLkkYbWEWcEYlXiYyMmMpPlgnLV8TNWINNWAgTTcmdVPqQVkrLyL4NGPzTjYESUcHVTkUZCYJZWQKa0EOQWI0UFUYSVMUVEkgbF8qYT8pYj8xUicMbx8tYjEIZ0Ipc1XqQ1UOTVfySlcGXWkMamD2MkMILF0PbmMrX2cNYzctLEQOcxsxa0QxXTEYSjYyTigqLVzyYzwgUWIuSyb8ZEEATjs1NB8INWYvVWQgUTomZEYSOVfyRVwvXWkMP0MmPTkqMy04ZzYpSGY1UzM2Rl0hRVICQyfxY2cATFMtJ1k1VEEALUXqR1gPQWAvNToLLh7zbjvuPj4IPycQc1gmdUAHdSISQjQtQyQxcDwxLT7zMF8kTyMYJ1zvX0QASVYETVIkJzUzTmEyYUQQLF4oQ1bqTif4aFXqT1rvQzkXSFX2dFEpZ1z4RSEPJ1gtOSENQyTxUlsWMGQpSEgBZDYyPlo3SSzuRjI2al4JY1PqMlsNckYwQk=2XWYzMi0KX2cgcUEzMUAmb1HyPjL4YTISRFX3TEf4TmQFSx8ORykrXSEKQScZdFzqQzYFPVILcTwjOUUEcmAIRFkBc1EESVUOdEo0SUM4c1gDYmcmaFEVUVcySzP2bToEMSYLQmIQNSIGSh83RDc2bR7uK0IxUUUqUEIVbDcwK2ksNVgUaR8lZGcUbl0nUzUDS2X8cGgyVDc2USj3LmkDT0A2YSYhJ0gQPyPuSEIPQEkhRCD1QGLuYyIIXycYc1XzXhsUNWMhQTsLPWgVZic0b2gtbR71TVUJLmUOLV8NOVYQS2ERLTn1M2MLPjIuSyD1SWEwS14QSlo1bT8UNT0GMmYvYyfwbD8HZlEIK2AOOT8OLEIqVDIVdF84SjcwUDITOSAUaj0oTi0MXRs1UEEINFrxUVP4Tlg1Qj0ObWM4VWQsdF8uczIoQj8GZ1r1KzQYKx8qTUopMFQpT0=uLjHqTVj3dEgMYkE4PmANbVoGb2Y0MT4XMCE1KzUkMEgEUDwxUiI2cjTvKyELRUkAYSf3VCEgZjUVYSEOczILUkQpaUUmNDUkPy0mbCQlRDogZF38KyMXSyMFZT4Abz4sUUgKSzgOQjQjdCkyXiAjK1UFbEXyYkQsamIEVCYUNDQzVFIrakgDUlz1bj4XciMOUDYzZUIDXTsTb1UnYF30SjwucT3uckYmTyEUcCMZYEozQ1EzcSMvblkOMD0OSjkITB7vbloFZjsUbEAFQxsBQWgLUTMVaUoYSR8ZUkkVL2ggY0k3TzwzMWcNQCMOQ1sNR2UPQSAwNUMtdSD3YVQGYWcAUiMWSEXuQFgmUlohM2MvVl3vaTL1UjMQJyAIZkEyVGEDbkMwVSkJVD7udT4jUTg1UWY2OUQvLkIOLVcnXVQCOVQzY2YgRifvc2X1dUAgSSAXRF8mZFoMSDQkLFYxMTUVPmUELEInUCEEcycRVVcoNGL8YjjzSkj2VFr8SlQZRF4tUVIKXlb4bDsUbjvuYD7wQDguYjYjYiX1TSP1cSD4cDnqYl4UdS0OY2cnTVcBcyEQPkYNYGAKbFsOQ2gxXlwXUWEzdDbwQV0KZTP1VR70cyAGQmL1bTwVYiYDP0UkVFPwbGAjUBsCUDolUlYlVDf2STwKND8RLjERVB8CZ1kGJycYT0UIQkciSS0JLiMKQ2IrTSY2VWM4bmAUP0QkRlcTQykESSXyZVIkJ0orXjkVS1ErMCgWbyc1TkgCY2YmPjQmZj8kSiYWZj0JYDYndB74XUoFSTMoUmgRMz31ZzouS101b1v3bCMpLRsBVB8DT0gCYB8DTCYxVkMFQVE3ZUkIVSzqUUAWbVEpQFQBRFYmNGAvLUf3VS=3LmkKZmYZMzUIPWMDbTkNQ0o4T2ExcV8taU=uY2LvS2YWcyf1K0kgJ1cmZ0khJyQsP0Ema0QOaif2ZCzvZTEiRDf0RV4RRUYEdR8RRToCSzL4bzjwYTgIRlIKR1YKYTwSbi0DKybxRjYlSyYxMFMFOWIGM0IrP1oWT1XuTmkTNR8VQTMZZFb1aEUJaDs1R0QwMl4ZLGAnVR7vTUMrVjzqM1YQVV3uXTomYycrayEXcjcEYkH0aGfyX2ASbzr0ND8EQiYnQlMZVDHzckAFLGIjbVY0MlUlT0QHYl84UjTvYVbvX18pRj0sYTQLJ1QsZFQvKz4SUFruaFc4bSIwYCcTQj8DZWLyYT30QlwMcmUWQWAlPjcUdFIPckYHNCgoMiIDYzMoXWc3RyELbDMwZ2AZL2gvMDsvL2UPVlf4SF4MXVHuT1oAVjLvP10KUWbzYxr4LjMGPl4Fc1sGbF0SbFw2S1QCTlsrS1sGRlMGLCYSchsldEkXPUgOR2H1U0gGZ0QMRFPvQEMZbEM2KyfuS0j2YlMialklc0MTQSMNKyQxSjQSYjQlYVkJVkEyZkQjZkoDYl0hORsIVlb4YSITbVYMZUT0UmAmXmkJVVYQX2kQLGkPMBspOVskRzQtMCEhYyAUdT8mUlUNQTsMLD8IYEImUzw3XWgHSEkDLzcyblcRQyXqcUIYTUYTZxsuXUQ2T1P2cEQ2TGYXREcUX2USSVoTZGIqYBswcTYLQF0gbWEMPicJPj8MM1EzTEkTXVEVRlIpcygWPUUSL1MURFD3b1DwS1v2VRsZS1UxVjfzKzEYcUIoM1sUXlknSF04VVT4ZmMTMR8rZDMMQiAwVWDwUlcqJzQyPVw1YlfuRzoXT0UpQBsmX2AXNEApYic3aCERUiAwbUYpT2cYQl4oYC=2Sz8LTlI1cTcwaiY2ZSIBQyczakgNNWAGX2IJPVwtPVMVQUUTMWA0dVXqaGQLXmURcEAzPi0lTCk4akQRY1MHZlUTYzUWNUYrMWEkXzMiSCT2Lz32cVIqPmMTQEMQdTDwaigGTl0xazkKXSgydS0kYF41QCb0SlgpK0USbWcUUFoUPy0tc0oiNSMTLWcqTjosUCUQLC=qZh7yYWkFUlEkalcWTic4dTT4S2cqNWYOP2b1XlcBMEDqMGP1MljvQzMZQTcuX1cDYFMDSikBZTQCLjYTRjI1dGT0dDgWTyUNXkM4XmYVU0EGQTciQzEqVCPyXiHqLh8yRyIRVCQZQSk1UmITVloDLFcEZSkYXkDwMGIkbC0AJ1I0bkQDSyMkSTQZUjYNZhsnMVMEbV8tQDkqRiTvVGASSFTxRjwNUl0oVVcOUDoKT0LucVchbmUsTFMoPkfwQiEgYkUlbWj1TVE1SmM2REoBYT8GclUlYzoLPlchZUcsTyMMZiEtMTgLZDsMb2b8OWIFYDgART4HQEMUMTLvYkgDdC0TT1fyQDUFMyEtT1v0ckPyRVQoTSD0PmIyK1coZWknMkgSTFYRVGgULDj1YTgyLDU2MlkUMjQnUFIERV8MclT3dEkkRjIKczfwM0M3LiEIVUYBVCkkTWATbVoVaFPqZUYVM14oLC=vPzP2UEkULjQndDsPMlg4SEI3PV4xTFEDP0QiL1b4aWcLS1YqUjMmMTTyclkERmY2ckgKNDT3RjYTVEkrdWgQMUQFLCcDRl8DdUUxMDsuQScvURsiUVUYYDoVaUcVZ0D8bmAtbSAmL2QxYyLySEX4cFonR1wTXiATVF80Yj0wcV0TaSgjUkIxQhsQPScmcGcjbGg2UUXwPl4EZ2MHLDkQZD8lYEMOX1EwLDoTP2kpaSA4SykKSGItZkUXREcESUIsS0czSWH8UTsMbEgSaTv8RUQGTkExK0U3ZlYyU2=qLV8DM18RbmMqYEYRQEHuTEUiYzsoLDoDThsEamAjY2UASC=3XkYMXz3xclYKKzYpYVkDXjU4LGEmUzXzYjzwaVYiah8VciEFLCA1amIQY2AAOR8WMUUFSETuR0I3TSEGTTIsRlMXVEgPcDQUTCMUbFUWLCASP1cCTFkvQD0IQDgHPzUoY2AFVGfyZkfyRUX3Z1MAS2=3aj8FLUEBQls3VCQqU1HwSV7vVGQZPjohQTYTdFcwKzUrUGcHcEQOR2g3SyYHK2clUkUMQDQIR0X3XVUGPl0TXl4QQ0kAYGIoLUk2MlrycDUqUhruVkkVUi0YbGQ3bGEkM1QVU1Xwc2IFVjc0VmbwYSYOc1cYUV40MkfqMlkGSVvvYGAsQyAkL0c2SEgOQWQIcF3wQmEQRzH0YVfzaFPuQTfwS1gZaTQFakMwUikTYmfvTTbvdUk2U1QoK0AmK0UwQVbxSScjYjPyaVclQmgXVUcTMGY2QlUyLSUKUzwvbEnqLTchMkEvZlfyc2HqXkTuaSMmYGIXaiQLS1UzNFQvSWkSZGj8bGkrcV0FRzkZQ2QyLDQNbSYFYkLvYj71amAuQUEgUkUSUTMPQyQkYkUgRCgkajsGQ18UTSAGdTvvXSAUT14YbWfxS1IvKzYYMlnzdFMrUVDyYUf4LB8QVjQBVWMFLV0jLCMvZWUhVDD1UUUEUUMsbEcOVGkrPVEEZDgsLyABKzchUD0LcDgtZl40aWfySDcHaz8QaEUyTTfuYkQJcR8YXiP2UDwlbzkmMmAGTTjwRTYtK2AwXjMocyT0Tx8WJ1EhREMURFUVSjvyRTYYdCYXUVIQVCH8XkUval0FYmMUK2APUh8pNVEDXUDubGEVbh8HXkLyM2QNYUgOalkLZkUVT1P1RlnzQTT1SkEmSCEgQD0OMjIJS10oTGgETTE0SjHuL0YTUF4ELTcPbiT3UDUJUWEhY1sBbyAvZj0NQjEMXVY4b1wMKyMNdF8tPjUFaDwSRlEtNRrwKzEAUVEHNFwNbUAmL2AkRlUUOVQNYTcBQ2QXbFcwRloJcloqYTEpVS=3QyArcFYHLEcmLz4KdWUNcGEHc1j0SiE0SDYBSWI4ZjUmYEEFPmAKSy02ZT4gQlLwOTcSdUkNbjouNGQUSl0KPlEDOWkYQUQVLDsFPlUtVUYmPlUBQzg0RkktMDQNQSEBR0gObD4GaF0BSkIBdVUzdTQndDYNVSYNK1MwSC0CJyAjOVEBYV7uRyUGR0UjazgNQjwEdWMNYz4yVWYYPkMGSmMQLWkobVEFVTYDYToZbkkIVkcNbyL1PkkEQTr2ZV4vP1H4SjMGUkQ0RVEYUyg3aiUWST42TFYBQ2MHRjz8JxsAMz8KLVQzShsiT1cQaC0JYiY4ch8PUzIFZ0gYRTUZdTL2TEjxUzoJU0QldTciVD4qRiAmTWIvSDglRWLuaTEDMWgxZzfqcGAqMkQqTyYoUj0ldGM5OB8IaVEmYTQCOfzJODYubl0gcFUeQlwgYy37KzYubl0gcFUeQlwgYy3MBiwAcF8sZWogcFkuak8FaFEmOi=7KzEza10odlEzZV8tWzYrXVb9CPn7TGIucFUicDQuX2UsYV4zOi=7K0Axa2QkX2QDa1M0aVUtcC3MBiwBXWICa1QkXV4jZUMoY14gcGUxYTYrXVb9LCvuPlExP18jYVEtYFkSZVctXWQ0blUFaFEmOfzJODYSYWI1ZVMkTz39CAHvLCbvLiHvLSjvLiH1MSf3LiL7KzYSYWI1ZVMkTz39CPn7TGIoamQVZWMoXlwkOiD7K0AxZV4zUlkyZVIrYS3MBiwyT1kmakMzXWQkOij4NSj7K2MSZVctT2QgcFT9CPn7SVP0OlT0XyD1MiciMiH3LVHyLSEiXSMiXiD2NSkiMFXzMiklOB8MYCT9CPn7TGIuWzYrXVb9LSvuTGIuWzYrXVb9CPn7TGIoamQSYWP9LCvuTGIoamQSYWP9CPn7T1UgaEMkblkgaC4lZSY3UjQLZD8UZl8xJyHzSUQXQx8mQmEkaTn3cjs4cDTvbGbwalD4PkkNOWMCZ0cHT1QZL1IITCUQaEIAM2UidivuT1UgaEMkblkgaC3MBiwhRFEtYEcxZWQkOiD7K1IHXV4jU2IocFT9CPn7b2QxTFEyb0cublP9LSHyMCT1OB8ycGIPXWMyU18xYC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anchor="t">
                          <a:noAutofit/>
                        </wps:bodyPr>
                      </wps:wsp>
                      <pic:pic xmlns:pic="http://schemas.openxmlformats.org/drawingml/2006/picture">
                        <pic:nvPicPr>
                          <pic:cNvPr id="0" name="" descr=""/>
                          <pic:cNvPicPr/>
                        </pic:nvPicPr>
                        <pic:blipFill>
                          <a:blip r:embed="rId3"/>
                          <a:stretch/>
                        </pic:blipFill>
                        <pic:spPr>
                          <a:xfrm>
                            <a:off x="0" y="0"/>
                            <a:ext cx="1498680" cy="149868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1498680" cy="149868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1498680" cy="1498680"/>
                          </a:xfrm>
                          <a:prstGeom prst="rect">
                            <a:avLst/>
                          </a:prstGeom>
                          <a:ln w="0">
                            <a:noFill/>
                          </a:ln>
                        </pic:spPr>
                      </pic:pic>
                      <pic:pic xmlns:pic="http://schemas.openxmlformats.org/drawingml/2006/picture">
                        <pic:nvPicPr>
                          <pic:cNvPr id="3" name="" descr=""/>
                          <pic:cNvPicPr/>
                        </pic:nvPicPr>
                        <pic:blipFill>
                          <a:blip r:embed="rId6"/>
                          <a:stretch/>
                        </pic:blipFill>
                        <pic:spPr>
                          <a:xfrm>
                            <a:off x="0" y="0"/>
                            <a:ext cx="1498680" cy="1498680"/>
                          </a:xfrm>
                          <a:prstGeom prst="rect">
                            <a:avLst/>
                          </a:prstGeom>
                          <a:ln w="0">
                            <a:noFill/>
                          </a:ln>
                        </pic:spPr>
                      </pic:pic>
                    </wpg:wgp>
                  </a:graphicData>
                </a:graphic>
              </wp:anchor>
            </w:drawing>
          </mc:Choice>
          <mc:Fallback>
            <w:pict>
              <v:group id="shape_0" style="position:absolute;margin-left:267pt;margin-top:-29.5pt;width:130.5pt;height:118pt" coordorigin="5340,-590" coordsize="2610,2360">
                <v:shapetype id="_x0000_t202" coordsize="21600,21600" o:spt="202" path="m,l,21600l21600,21600l21600,xe">
                  <v:stroke joinstyle="miter"/>
                  <v:path gradientshapeok="t" o:connecttype="rect"/>
                </v:shapetype>
                <v:shape id="shape_0" stroked="f" o:allowincell="f" style="position:absolute;left:6510;top:580;width:1439;height:4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MCb2KUX3KiDtLB3xLiXfKRAAJSvuPWAvSlEsYS3MBiwDa1MIQC46QCb3PzDwPSjsQC=2PhzzPjT1KSf1PyPsNSIBLCH2MiUDMTH1eSvuQF8iRTP9CPn7QF8iSlEsYS5ipNy3uZh2nkrxLCD4WSHvLKqEn5l41MOZ0+Z5v6ljr7x8pLmnvdyS7sdnzqV7uLq0xLuTrcZvzqWWxqiwtcKVoMeTrtmW0K6=z8B41LqBy950wL1n0ppipMKQtLeUvpNoOB8Da1MNXV0kOfzJOEMoY14gcGUxYT4gaVT9s+CIubqP6Ohyw7e305F2u6OGy9d8pLmntr2KqrC6usX7K0MoY14gcGUxYT4gaVT9CPn7T1kmalEzcWIkUWMkbj4gaVT9s+CIubqP6Ohyw7e305F2u6OGy9d8pLmntr2KqrC6usX7K0MoY14gcGUxYUUyYWINXV0kOfzJOEMoY14gcGUxYUUtZWQNXV0kOqevxa2Pwb9hruqRsa6VOB8SZVctXWQ0blUUalkzSlEsYS3MBiwSZVctXWQ0blUKYWkSSi3vLCbvLiHvLSjvLiH1MSf3LiL7K0MoY14gcGUxYTskdUMNOfzJOEMoY14gcGUxYUQoaVT9Li=wNRzvLxzxLh=wMinxNSnyMh=fJLpwuNSTsLBz08SS1rdo0bJ2+r6wwuboOB8SZVctXWQ0blUTZV0kOfzJODMuaWA0cFUxRU=9LSjtLSLyKiDvLB3wMCvuP18sbGUzYWIITC3MBiwCa10vcWQkbj0APzEjYGH9LSfsMi=sLiPsPSHsQjHsMzP7KzMuaWA0cFUxSTECPVQjbi3MBiwPZVMEdGP9KlcoYivuTFkiQWgzOfzJOEAoX0coYGQnOiPtLi=vLC=vOB8PZVMWZVQzZC3MBiwPZVMHYVkmZGP9MB3xLC=vLC=7K0AoXzgkZVcncC3MBiwSZVctYVQCa14zYWgzOj0IRTUlZjMCPSIgYzE2RTIAYzkPPmcAPzkBZzMJZDUAPTEAUzE5UV8MPSAGP0MwQ0MIXiMDTTUBPkEUPT0GRWgCdjEJPlcNUjIAVUQAZz4OSUQqcz42VTQVTUEKQDQBRFIGNVkYU2cmTjcralEXTlghPzIDYUcJaFMtSlwYL0Y4XUgRMTkEQiEjQ1g1X10rLFUSPjQhdSQyRTU3LEoCMGgGQDEWPlcNUjIAST0DLFQETSAEY0UHUlkhQ1wpRTUNPj0TPVUFcyA3S0QAdT0pUWgNZjE2STQBXTY2LGkMQDE4SVoUdD4pPWcMQDIgSTkGUz0QLGcCc0kDUkEQQzgmTTEQczIOSUD3czQQVTQVTUEIRFcZYVXvMFMjczU3QGoASjImSkYBPVMkPlr4XkgHQlUAZjUvSTMiQzDwUTUCZCQmUCEzX1MVMDMkVUYXdlwMMkPvNVkPLVYOUF0FYRsucRsVRWgySjYIbEgEPWgDUDELPlcNUjIAb1UBQhsQY1kudDsTPV4BYz4VPjEMYTkENVIXRDYkPV4sQkX3MUQOZykPVVn4VGoqMVgXcmELclwSSVIDTkMKUmgASTkGYj0ALDcCT2EGTzkhLzQQQTIATUUAPSQGSjEDPzIoTTsBY0EDTSMqZSUyNCIMdEgkcDMiQTvvTF8EVSg2USbzcV0wMlgzVCYWRzEVP1EOczgRMWctQjwGYF4xdmn3ZkUOcyY2SmYWQ0L3aiglP1MOMzUuPWgQQWD3JzYWPzIyZEkZbmP4PT42R2IIREbzSWgFT10vcjkrTWLyaygsY2YgUiYHSVv1Y0b1dWEJYjgsRWQKRTYAMV7uU1oYLzUDSl4sLlP1Tl8iRxsVXl01R0oQRTQATTEBayQIPlYpPzMAVF82RGcYQEYRLFoBPlc2Ql8AUVwULEQHLmMnZ0ErcjYnRzsZXmcLUlcyTlD3Y2cHTUkDUkHvSzIBVTUFQTryL0cQT1r3RUQWRjY2ZSEtPyIrcjnzUTISSTUYQzDwUVQIPUDuSTPvcz82VTsKazUiZGT3cjEQQTMAZjEzSTMyQzMCbzcATUUFPmcIPjYnNV8jREI2S1j3clPyYCMLaVQqVSIEcUjxNWQLaT40SCINc1M4NVoiRD04STEyQzDwUVQDc0EEPWcIQ2cDPR8BYz4VREH3QT8DPSIMQEMmSWEAc1goMV8jREI2S1j3ckjyRmMLaVQqVSIEcUjxNWQLaT40SCINdVICNTgRQT4BVCEBLUksdGAYLSkDTUQEcUjyRmMMQD0GPzMyQzEQUTYBczUBPjMiczoTPVoBY1cxPlcEQjIQX2cAVUkXXTgRLFMDa2YLLikpXyMAcUnxTloYTyUpXiHvcUjxMGcHTUkFR1wYSDI2STUFPj0SSUQELD4DPSIMQEDwSkQidj0TZyMMZjYVSTL3QzIobEcCc1UBYmcQaDQCTFs1VmYrb1IHaGUISF4va0graiP2aFoLbmAnMTgscmA5aFoJYl8zMifxSz8WTGQ5PVQBY0UwUlgUPjE2TUUDPjk2STQicz0pRWcMUFs2SVoILj4TYyQMZj02QEEYRjsuVjknclMNPUEEQjIQPTQmYzUBPT4RTjQsQyAhNSEhbVoWZWP3YyMkdTX4YCAWSB7yRDszcFP0QmQiQVvyaWUUU2YGaWQ0QDMvdGAAcyf2Sl0PbGgXYDgNTlw1NToDcDw5VW=1cl3vZ0oFbDjuayAOTCMWLVr2VT4DMTQNSGUUcGMFU0M2aEH3aFUDcGTqX2oKYknwUzHyVTw4PyMSYiAwLzoSdl8VXUgKMEIySlIlZWYpPUMOSzoUVEYMLlonLzYJdjQ0ZDUDUjE0djsHLSYVcEUXTDMDL0YhXVUtTj7vaVLqRUcxT1MXLCcIPzXvT10tXTIARBsPalwjdEMvUDURTCcDbyQXRjgsLhruMkfvZjIsNTUnJ0Q5YCTxazcULCf4YiQrbmQWcEMRSV43TUkDU1kzXkc1Q2MiLyUhUEIDamYhbx8OdSYjaCYBJ0oAQzUCbVUXU0ggLiAYaWo5bWorLVEsSiImRmP1Zyz7K0MoY14kYDMuamQkdGP9CPn7T1kmalEzcWIkUlErcVT9STkIQhsQVToKa0oIZGYiSjEQXzMuRTkFMloCPzIkVTMATTU3P2oARjImUWIDYz0CQ1cUPT0CNDcCT2EGTzkhLzQQQTgAXTEoPjMBaD4WSWgNZkjyVWoYdT8DQlkMdjU3VSIEdkjxRWgNdlr0VWoRaT4DVSUZbTMCPjkIc1cmThsMRTkDVmEAQDEmQTMAYygHPTEIYzcQRV0ETTEAPTIYQD4SY2cDTUkJR18ZRVg1Xz4ATTUFPkEAc0kpQTwMPVsGPSEUQTInSTMQLCQ3S0QALzImSkYBPV8MSTUjb1HxRlghPzIEXUcjbFQGQmMIQT30VV0VdVLxUlojVDovYDgqY0EXUiAgQyk4XUgRMTkESmYLZWcmUDgRZzwpQUkMPkkGPSEUQTE2c0ARLEIDTUMBTVQWRmMgUz0mTSAEdD0BMEgDUDT0STQIdT4TQSIMQDE2STYuVDQTRWcMQDk4SkQELj0DPWcMQl82Y0oYdDQTPTwBYz4VPjEYYTIAPjQAQSQ3QGoASjImSkYBPVckPlv0K0QndCMAUDUPSTDvQzDwUTUBdCQGUCEzX1MVMDMMT1s2RmcYQEYQTTsHZTIPUyE3dEgmRiUnUlYOUWovTEPxRR8VNCUOVUX2Mlj2MUUpQ2bvUVkrX0EDQT4MPWMGPSEUQTM3MDUXMTMCR1oEbD0CXzcALUUEPWfzY0PwcFMiUiQCYUkVVGorSSYTLCkoTCElS0QsQlTqa2TqUjk3bz4FRWAXQTE2Y0n3czQQVToKa0oIZGYiSjEQQTIBTTEDY0jvPT0IQzoAazcBPT4DYUMLaWo5VWoFYCXvRmcQckDqY0IpdjITclj1XWIwQyElbEkuPkUJaycAYDgtP1MUb0nxYWYPTGkNTScDbjDxNUkZSGkldCgJcycyT1cDQjESbmnzUkkIQ2kFZF00LyAALzEwb1cjXlc5QUYKXVz3ZUYCdlUpdVECNWAXa1M4VGEBXmIKa1v3YUkoLF8mUTQsZikgSloiTTzxYVIZL2AGZGcxMUY0XSgvaDEmSTIAPTcpY1cFJz0IRTIkZjElPlcNUjgSSTUGQDEWYzISUkQRSVYgdTcRP0b3UzUubFw1PWQWP2gFbmkDPVQBYz4VREDzQTYmTUUQblYjVjIKUGcnSkkqVDMLU1MLXUb3algQQjk2TlcYQEYRLFcBQCg2TEQAMzIma2EmTmkGM2j3PjEQRTMMPyA2R2cYRTs2VTIBTUUHPVcEUzfxZCAjRDD1SGj4L1PyX2UZLkIpVUL0ZlHxLGUYLiQ1VSMBdjvxSmcidjk2P2cYQEYRLEABPUEDPVchPT0DNDcALUUjRGcQMD0DVWcNRzE4azQCQzwsZCAjRDD1SGj4ZlMsc2UZLkIpVUL0ZlHxLGUYLiQ1VSMJbzvvYDUQLDYlUTgVZVIGaFoXLD4BSUL0ZlMsc2cMc0kIR2cYPjIQUTgATTUERmoAaD0CSTcCP2MGPUEUQjI5PTInZFQuYDgRcz8oNGYhLj45XzL0akoGSlgLaT41XkL0ZlIpPVQBY0UwUlcyRDE2TUUEdDk3SUQQLD0DVWcNQETwSmoMdD8TX2kMUkU2SGcYQzsrVTwBMDXuPjMUSTjqTyksJ0c3b1UWMFc0YV0nYUclZmUWSWU0aTgqYVDqaj8WSVvqZSMxdkjzMUjqLz0BLDcBT2AWQkEEQDIBTT0EZjE2SmoAdT0pPWgOUDE4SVoYLT8DY2kMdjENPlcqbVgqZTb4cyABPUEUQjEASzMATTUALTYES0khTmXyUmUwSlEKL2kDYCcIVCDyTkk1K1MibSHwL1sWLWcSVFUgMUIgNFEgLiQMR14GZzQDdmLxVRstQlPvXyEGUx7vZz7vcj4oamDqYkMRZ0cqZhspTSPuYFIWUGQmLEAqSSA0MULxc0YZSDMVRGkVMD7xMyU5SW=4akYYRFQmcjkLYDnuT2IiaDwOZEYvX2InQ2bwcBsKJz0BRSPzaEIjUWogSzgiUV4MSyYETT4UPycMa1YXbEbwTlL3RUAjUmQvMlQEM0MZdiQnXWQJdFYTb1cIVEIKXVQuQTElMBskUiMFR1wMTjTubz85ZFMqYVIhMx8vYkMMQ1HvTzf0TD3yalEmVkQTdiDuZUc0LVDwRjU4YjYBYz4gRyEzXSggdGolaGQNQT8kNWU5NCcLbCIXazf0ZzEYTTsvMVQZYGIhTlkhTD8xS0gVbUjyXTEsL2ETQzMATmM2Y1cEVDEmQTIMREU2VVoESD0AZzcALUUEPlgMP0DvMGgOUDDyPlcNUjIAaz0MQVQyXiIJZFICPjUgU1QvYDcFbzkESiUYaUY4XyIVZlQXRmAjRFsmTUgVLFEGNWkgVEH0RTUNcjwoc1cTREIqSFoEVT0BVTcALUUEPWc2TEHvTjQQTzIQYEcJb1EWSVcQLDU3PVb3RDEARVcGTTksQUEAPTEBVTQNT1c2P0EYQjs2MDQAZF8FPTQASjImZ2EnZ1kGNWbvPjEQQTYAPUMBYzMyQFIhUyAgSWQDZzYSZSAYLFgzTSYLSycCLzTxXSQscEkDPzUtX1rwYzwPPiEtK2gjUWMzS0M3dWD3YDkuPlE0MxslSDkGcjTubVruPiI3VVc2QDYYUSY2RFIHQUYJdGEvUicSYkTqR1oNLSAkU0Akaj45QCUVQT4vZmQPdB8TdlwFaUQjVFw3bzDqUCclLWD3UGIwU2kSY1YOVR8DTyY5aWczYyIRXzwSXivuT1kmalEzcWIkUlErcVT9CPn7T1kmalUjSFUtY2QnOiHvMCP7K0MoY14kYDwkalczZC3MBiwSZVctXWQ0blUOblQkbi3wOB8SZVctXWQ0blUOblQkbi3MBiwVYWIyZV8tOkX3KiDtLB3xLiX7K0YkbmMoa139CPn7RV0gY1UDPy4lZSY3UjQLZD8UZl8xJyHzSUQXQx8mQmEkaTn3cjs4cDTvbGbwalD4PkkNOWMCZ0cHT1QZL1IITCUQaEIAM2UidkPyajvxdF3vNTf1cFXzclYlMFMiX1MiX0nzX1MgcFMiaUciX2IiX1MlMFMxX1MibknzX2IgcFMxaUcibmIiX2IlMGUsX1M0aUnzcV0gcGUsaUc0aWIicV0lMCcgX1L2XUnzM1EgcCcgaUb2XWIiM1ElMDEZX1MAVknzPUogcDEZaUcAVmIiPUolMDElX1MAYknzPVYgcDElaUcAYmIiPVYlbkoiXzEZX0oxVlMgckoiaWMZX2IAVlMlbkoxXzEZbkoxVmIgckoxaWMZbmIAVmIlblQsXzEjaUoxYF0gclQsaWMjaWIAYF0lbkMgXzESXUoxT1EgckMgaWMSXWIAT1ElbjgZXzEHVkoxREogcjgZaWMHVmIAREolbjglXzEHYkoxRFYgcjglaWMHYmIARFYlUSkiX0D4X0oUNVMgaSkiaUj4X2IQNVMlUSkxX0D4bkoUNWIgaSkxaUj4bmIQNWIlUVEsX0EgaUoUXV0gaVEsaUkgaWIQXV0lUV4gX0EtXUoUalEgaV4gaUktXWIQalElUSEZX0DwVkoULUogaSEZaUjwVmIQLUolUSElX0DwYkoULVYgaSElaUjwYmIQLVYlSCgiXzj3X0oLNFMgQigiaVD3X2IINFMlSCgxXzj3bkoLNGIgQigxaVD3bmIINGIlSDosXzkJaUoLRl0gQjosaVEJaWIIRl0lSF0gXzksXUoLaVEgQl0gaVEsXWIIaVElSFUZXzkkVkoLYUogQlUZaVEkVmIIYUolSFUlXzkkYkoLYVYgQlUlaVEkYmIIYVYldCQiX0nzX0o3MFMgQyQiaWbzX2IZMFMldCQxX0nzbko3MGIgQyQxaWbzbmIZMGIldCIsX0nxaUo3Ll0gQyIsaWbxaWIZLl0ldBsgX0nqXUo3J1EgQxsgaWbqXWIZJ1EldGIZX0oxVko3bkogQ2IZaWcxVmIZbkoldGIlX0oxYko3blYgQ2IlaWcxYmIZblYlYmgiXzg3X0oldFMgSWgiaTU3X2IHdFMlYmgxXzg3bkoldGIgSWgxaTU3bmIHdGIlYiYsXzf1aUolMl0gSSYsaTT1aWIHMl0lYlkgXzgoXUolZVEgSVkgaTUoXWIHZVElYlYZXzglVkolYkogSVYZaTUlVmIHYkolYlYlXzglYkolYlYgSVYlaTUlYmIHYlYlMFMiXzglYlYlYlYlYlYlYlYlYlYlYlYlYlYlYlYlYlYlYlYlYlYlYlYlYlYlYlYlYlYlYlYlYlYlYlYlYlYlYlYlYlYlYlYlYlYlYlYlYlYlYlYlYlYlYlYlYlYlYlYlYlYlYlYlYlYlYlYlYlYlYlYlYlYlYlYlYlYlYlYlYlYlYlYlYlYlYlYlYlYlYlYlYlYlYlYlYlYlYlYlYlYlYiYnTVklUlYlYlYla1YlYlYlMmQlUTElYlY2X1YlUj8nUmAHPmILdCYobj4wbmAHPmXxZEX1J1n4UmATMTILa2g2UT4PLmcEMTILZj8VLlonSCkSQT8xZjQGbGIFblEjVWYqQlgDZVEiUmAjVWMINGfuRVEzblEZVTEAUFg3LCMSUlDySmIvQ1n4PT4wdTIjTV31cx8pbjnqUVDuSjsFOV8LMEgtbi0hVTHxSkgBJzXyZDUSS2YJblo1ZGUDJz4ha2YEdCH2dSIzUC0XURspajP3RlwPRmMMNF4vaEQwKz4ZclsPckYLXyQycD4USTUPPjTxZET2clrqbzgmbh80LCEHLzwZbUoHRFYEZmc3ajgDP1QGazYFZzQTUUoRc0ovblUlZjIobmAJUlIHJzI4QFcnb0fzak=yaGUwRyYZbzwxYiDyaEYBdCYTRWHyMGMlaD8JSEb4XVwQakAZQRsNY0jvLzkDYDwIS1IHUCYtbmEiL1QYcFgwZVwVRSjuRGkscVEwRSARMFb1XkfxZDwnSVIraFIPPjoOU1EFQCcTY10UT1I2dE=wXVgPSC02aSYwVGL3QEQUP2chTiMnS1gMPVYXRz0XUzEhJ2IOSCYpdB70SyHvbjoEVFk1STQDYxrxSD0RKyjwb0kGOWcMbF4gVV4SQFQDQVYtKzP4RTQsdToKT2DuR1IQSlgnUFYgRWXyXWE4c0gBb0UIUUgTYiX8aSD4RFYpUTrvRjUhUj4XZSYpSVHwYj01cT8NVGYtcmbqaTIldGEwSkDwPh83ZmQ1VF31TToqVEP8ZmkkalUOb0XqQ2kMaUIDajsUZSTxaD8VZDUzMEUTSVXwLlUQYEQpNFYxZj8PQjIKTlY4YmEIQUgTJyclQj3wTTkwL1IUbGEJLDUvaUT1VGAobF4raV0qUyz3LT0ocVYYSDnvaSYtRjgUbVzxQ2QiQjgwMzoDRzs1aUkrJ1EgaTguMzQUNTnvbkH8bCAwMWENRjvqcDMubTkESykPZDoXXTTvPTPuZiITLCArTiktSm=qQ0P3YkoMQDHxP1kPZyf4Sj8XMF7wdSEoUGMkLDkvZCIAKyEQZD7qZl0BPyf2QTYJSDkYZGUDYSMOLkkYbWEWcEYlXiYyMmMpPlgnLV8TNWINNWAgTTcmdVPqQVkrLyL4NGPzTjYESUcHVTkUZCYJZWQKa0EOQWI0UFUYSVMUVEkgbF8qYT8pYj8xUicMbx8tYjEIZ0Ipc1XqQ1UOTVfySlcGXWkMamD2MkMILF0PbmMrX2cNYzctLEQOcxsxa0QxXTEYSjYyTigqLVzyYzwgUWIuSyb8ZEEATjs1NB8INWYvVWQgUTomZEYSOVfyRVwvXWkMP0MmPTkqMy04ZzYpSGY1UzM2Rl0hRVICQyfxY2cATFMtJ1k1VEEALUXqR1gPQWAvNToLLh7zbjvuPj4IPycQc1gmdUAHdSISQjQtQyQxcDwxLT7zMF8kTyMYJ1zvX0QASVYETVIkJzUzTmEyYUQQLF4oQ1bqTif4aFXqT1rvQzkXSFX2dFEpZ1z4RSEPJ1gtOSENQyTxUlsWMGQpSEgBZDYyPlo3SSzuRjI2al4JY1PqMlsNckYwQk=2XWYzMi0KX2cgcUEzMUAmb1HyPjL4YTISRFX3TEf4TmQFSx8ORykrXSEKQScZdFzqQzYFPVILcTwjOUUEcmAIRFkBc1EESVUOdEo0SUM4c1gDYmcmaFEVUVcySzP2bToEMSYLQmIQNSIGSh83RDc2bR7uK0IxUUUqUEIVbDcwK2ksNVgUaR8lZGcUbl0nUzUDS2X8cGgyVDc2USj3LmkDT0A2YSYhJ0gQPyPuSEIPQEkhRCD1QGLuYyIIXycYc1XzXhsUNWMhQTsLPWgVZic0b2gtbR71TVUJLmUOLV8NOVYQS2ERLTn1M2MLPjIuSyD1SWEwS14QSlo1bT8UNT0GMmYvYyfwbD8HZlEIK2AOOT8OLEIqVDIVdF84SjcwUDITOSAUaj0oTi0MXRs1UEEINFrxUVP4Tlg1Qj0ObWM4VWQsdF8uczIoQj8GZ1r1KzQYKx8qTUopMFQpT0=uLjHqTVj3dEgMYkE4PmANbVoGb2Y0MT4XMCE1KzUkMEgEUDwxUiI2cjTvKyELRUkAYSf3VCEgZjUVYSEOczILUkQpaUUmNDUkPy0mbCQlRDogZF38KyMXSyMFZT4Abz4sUUgKSzgOQjQjdCkyXiAjK1UFbEXyYkQsamIEVCYUNDQzVFIrakgDUlz1bj4XciMOUDYzZUIDXTsTb1UnYF30SjwucT3uckYmTyEUcCMZYEozQ1EzcSMvblkOMD0OSjkITB7vbloFZjsUbEAFQxsBQWgLUTMVaUoYSR8ZUkkVL2ggY0k3TzwzMWcNQCMOQ1sNR2UPQSAwNUMtdSD3YVQGYWcAUiMWSEXuQFgmUlohM2MvVl3vaTL1UjMQJyAIZkEyVGEDbkMwVSkJVD7udT4jUTg1UWY2OUQvLkIOLVcnXVQCOVQzY2YgRifvc2X1dUAgSSAXRF8mZFoMSDQkLFYxMTUVPmUELEInUCEEcycRVVcoNGL8YjjzSkj2VFr8SlQZRF4tUVIKXlb4bDsUbjvuYD7wQDguYjYjYiX1TSP1cSD4cDnqYl4UdS0OY2cnTVcBcyEQPkYNYGAKbFsOQ2gxXlwXUWEzdDbwQV0KZTP1VR70cyAGQmL1bTwVYiYDP0UkVFPwbGAjUBsCUDolUlYlVDf2STwKND8RLjERVB8CZ1kGJycYT0UIQkciSS0JLiMKQ2IrTSY2VWM4bmAUP0QkRlcTQykESSXyZVIkJ0orXjkVS1ErMCgWbyc1TkgCY2YmPjQmZj8kSiYWZj0JYDYndB74XUoFSTMoUmgRMz31ZzouS101b1v3bCMpLRsBVB8DT0gCYB8DTCYxVkMFQVE3ZUkIVSzqUUAWbVEpQFQBRFYmNGAvLUf3VS=3LmkKZmYZMzUIPWMDbTkNQ0o4T2ExcV8taU=uY2LvS2YWcyf1K0kgJ1cmZ0khJyQsP0Ema0QOaif2ZCzvZTEiRDf0RV4RRUYEdR8RRToCSzL4bzjwYTgIRlIKR1YKYTwSbi0DKybxRjYlSyYxMFMFOWIGM0IrP1oWT1XuTmkTNR8VQTMZZFb1aEUJaDs1R0QwMl4ZLGAnVR7vTUMrVjzqM1YQVV3uXTomYycrayEXcjcEYkH0aGfyX2ASbzr0ND8EQiYnQlMZVDHzckAFLGIjbVY0MlUlT0QHYl84UjTvYVbvX18pRj0sYTQLJ1QsZFQvKz4SUFruaFc4bSIwYCcTQj8DZWLyYT30QlwMcmUWQWAlPjcUdFIPckYHNCgoMiIDYzMoXWc3RyELbDMwZ2AZL2gvMDsvL2UPVlf4SF4MXVHuT1oAVjLvP10KUWbzYxr4LjMGPl4Fc1sGbF0SbFw2S1QCTlsrS1sGRlMGLCYSchsldEkXPUgOR2H1U0gGZ0QMRFPvQEMZbEM2KyfuS0j2YlMialklc0MTQSMNKyQxSjQSYjQlYVkJVkEyZkQjZkoDYl0hORsIVlb4YSITbVYMZUT0UmAmXmkJVVYQX2kQLGkPMBspOVskRzQtMCEhYyAUdT8mUlUNQTsMLD8IYEImUzw3XWgHSEkDLzcyblcRQyXqcUIYTUYTZxsuXUQ2T1P2cEQ2TGYXREcUX2USSVoTZGIqYBswcTYLQF0gbWEMPicJPj8MM1EzTEkTXVEVRlIpcygWPUUSL1MURFD3b1DwS1v2VRsZS1UxVjfzKzEYcUIoM1sUXlknSF04VVT4ZmMTMR8rZDMMQiAwVWDwUlcqJzQyPVw1YlfuRzoXT0UpQBsmX2AXNEApYic3aCERUiAwbUYpT2cYQl4oYC=2Sz8LTlI1cTcwaiY2ZSIBQyczakgNNWAGX2IJPVwtPVMVQUUTMWA0dVXqaGQLXmURcEAzPi0lTCk4akQRY1MHZlUTYzUWNUYrMWEkXzMiSCT2Lz32cVIqPmMTQEMQdTDwaigGTl0xazkKXSgydS0kYF41QCb0SlgpK0USbWcUUFoUPy0tc0oiNSMTLWcqTjosUCUQLC=qZh7yYWkFUlEkalcWTic4dTT4S2cqNWYOP2b1XlcBMEDqMGP1MljvQzMZQTcuX1cDYFMDSikBZTQCLjYTRjI1dGT0dDgWTyUNXkM4XmYVU0EGQTciQzEqVCPyXiHqLh8yRyIRVCQZQSk1UmITVloDLFcEZSkYXkDwMGIkbC0AJ1I0bkQDSyMkSTQZUjYNZhsnMVMEbV8tQDkqRiTvVGASSFTxRjwNUl0oVVcOUDoKT0LucVchbmUsTFMoPkfwQiEgYkUlbWj1TVE1SmM2REoBYT8GclUlYzoLPlchZUcsTyMMZiEtMTgLZDsMb2b8OWIFYDgART4HQEMUMTLvYkgDdC0TT1fyQDUFMyEtT1v0ckPyRVQoTSD0PmIyK1coZWknMkgSTFYRVGgULDj1YTgyLDU2MlkUMjQnUFIERV8MclT3dEkkRjIKczfwM0M3LiEIVUYBVCkkTWATbVoVaFPqZUYVM14oLC=vPzP2UEkULjQndDsPMlg4SEI3PV4xTFEDP0QiL1b4aWcLS1YqUjMmMTTyclkERmY2ckgKNDT3RjYTVEkrdWgQMUQFLCcDRl8DdUUxMDsuQScvURsiUVUYYDoVaUcVZ0D8bmAtbSAmL2QxYyLySEX4cFonR1wTXiATVF80Yj0wcV0TaSgjUkIxQhsQPScmcGcjbGg2UUXwPl4EZ2MHLDkQZD8lYEMOX1EwLDoTP2kpaSA4SykKSGItZkUXREcESUIsS0czSWH8UTsMbEgSaTv8RUQGTkExK0U3ZlYyU2=qLV8DM18RbmMqYEYRQEHuTEUiYzsoLDoDThsEamAjY2UASC=3XkYMXz3xclYKKzYpYVkDXjU4LGEmUzXzYjzwaVYiah8VciEFLCA1amIQY2AAOR8WMUUFSETuR0I3TSEGTTIsRlMXVEgPcDQUTCMUbFUWLCASP1cCTFkvQD0IQDgHPzUoY2AFVGfyZkfyRUX3Z1MAS2=3aj8FLUEBQls3VCQqU1HwSV7vVGQZPjohQTYTdFcwKzUrUGcHcEQOR2g3SyYHK2clUkUMQDQIR0X3XVUGPl0TXl4QQ0kAYGIoLUk2MlrycDUqUhruVkkVUi0YbGQ3bGEkM1QVU1Xwc2IFVjc0VmbwYSYOc1cYUV40MkfqMlkGSVvvYGAsQyAkL0c2SEgOQWQIcF3wQmEQRzH0YVfzaFPuQTfwS1gZaTQFakMwUikTYmfvTTbvdUk2U1QoK0AmK0UwQVbxSScjYjPyaVclQmgXVUcTMGY2QlUyLSUKUzwvbEnqLTchMkEvZlfyc2HqXkTuaSMmYGIXaiQLS1UzNFQvSWkSZGj8bGkrcV0FRzkZQ2QyLDQNbSYFYkLvYj71amAuQUEgUkUSUTMPQyQkYkUgRCgkajsGQ18UTSAGdTvvXSAUT14YbWfxS1IvKzYYMlnzdFMrUVDyYUf4LB8QVjQBVWMFLV0jLCMvZWUhVDD1UUUEUUMsbEcOVGkrPVEEZDgsLyABKzchUD0LcDgtZl40aWfySDcHaz8QaEUyTTfuYkQJcR8YXiP2UDwlbzkmMmAGTTjwRTYtK2AwXjMocyT0Tx8WJ1EhREMURFUVSjvyRTYYdCYXUVIQVCH8XkUval0FYmMUK2APUh8pNVEDXUDubGEVbh8HXkLyM2QNYUgOalkLZkUVT1P1RlnzQTT1SkEmSCEgQD0OMjIJS10oTGgETTE0SjHuL0YTUF4ELTcPbiT3UDUJUWEhY1sBbyAvZj0NQjEMXVY4b1wMKyMNdF8tPjUFaDwSRlEtNRrwKzEAUVEHNFwNbUAmL2AkRlUUOVQNYTcBQ2QXbFcwRloJcloqYTEpVS=3QyArcFYHLEcmLz4KdWUNcGEHc1j0SiE0SDYBSWI4ZjUmYEEFPmAKSy02ZT4gQlLwOTcSdUkNbjouNGQUSl0KPlEDOWkYQUQVLDsFPlUtVUYmPlUBQzg0RkktMDQNQSEBR0gObD4GaF0BSkIBdVUzdTQndDYNVSYNK1MwSC0CJyAjOVEBYV7uRyUGR0UjazgNQjwEdWMNYz4yVWYYPkMGSmMQLWkobVEFVTYDYToZbkkIVkcNbyL1PkkEQTr2ZV4vP1H4SjMGUkQ0RVEYUyg3aiUWST42TFYBQ2MHRjz8JxsAMz8KLVQzShsiT1cQaC0JYiY4ch8PUzIFZ0gYRTUZdTL2TEjxUzoJU0QldTciVD4qRiAmTWIvSDglRWLuaTEDMWgxZzfqcGAqMkQqTyYoUj0ldGM5OB8IaVEmYTQCOfzJODYubl0gcFUeQlwgYy37KzYubl0gcFUeQlwgYy3MBiwAcF8sZWogcFkuak8FaFEmOi=7KzEza10odlEzZV8tWzYrXVb9CPn7TGIucFUicDQuX2UsYV4zOi=7K0Axa2QkX2QDa1M0aVUtcC3MBiwBXWICa1QkXV4jZUMoY14gcGUxYTYrXVb9LCvuPlExP18jYVEtYFkSZVctXWQ0blUFaFEmOfzJODYSYWI1ZVMkTz39CAHvLCbvLiHvLSjvLiH1MSf3LiL7KzYSYWI1ZVMkTz39CPn7TGIoamQVZWMoXlwkOiD7K0AxZV4zUlkyZVIrYS3MBiwyT1kmakMzXWQkOij4NSj7K2MSZVctT2QgcFT9CPn7SVP0OlT0XyD1MiciMiH3LVHyLSEiXSMiXiD2NSkiMFXzMiklOB8MYCT9CPn7TGIuWzYrXVb9LSvuTGIuWzYrXVb9CPn7TGIoamQSYWP9LCvuTGIoamQSYWP9CPn7T1UgaEMkblkgaC4lZSY3UjQLZD8UZl8xJyHzSUQXQx8mQmEkaTn3cjs4cDTvbGbwalD4PkkNOWMCZ0cHT1QZL1IITCUQaEIAM2UidivuT1UgaEMkblkgaC3MBiwhRFEtYEcxZWQkOiD7K1IHXV4jU2IocFT9CPn7b2QxTFEyb0cublP9LSHyMCT1OB8ycGIPXWMyU18xYC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40;top:-590;width:2359;height:2359;mso-wrap-style:none;v-text-anchor:middle" type="_x0000_t75">
                  <v:imagedata r:id="rId7" o:detectmouseclick="t"/>
                  <v:stroke color="#3465a4" joinstyle="round" endcap="flat"/>
                  <w10:wrap type="none"/>
                </v:shape>
                <v:shape id="shape_0" stroked="f" o:allowincell="f" style="position:absolute;left:5340;top:-590;width:2359;height:2359;mso-wrap-style:none;v-text-anchor:middle" type="_x0000_t75">
                  <v:imagedata r:id="rId8" o:detectmouseclick="t"/>
                  <v:stroke color="#3465a4" joinstyle="round" endcap="flat"/>
                  <w10:wrap type="none"/>
                </v:shape>
                <v:shape id="shape_0" stroked="f" o:allowincell="f" style="position:absolute;left:5340;top:-590;width:2359;height:2359;mso-wrap-style:none;v-text-anchor:middle" type="_x0000_t75">
                  <v:imagedata r:id="rId9" o:detectmouseclick="t"/>
                  <v:stroke color="#3465a4" joinstyle="round" endcap="flat"/>
                  <w10:wrap type="none"/>
                </v:shape>
                <v:shape id="shape_0" stroked="f" o:allowincell="f" style="position:absolute;left:5340;top:-590;width:2359;height:2359;mso-wrap-style:none;v-text-anchor:middle" type="_x0000_t75">
                  <v:imagedata r:id="rId10" o:detectmouseclick="t"/>
                  <v:stroke color="#3465a4" joinstyle="round" endcap="flat"/>
                  <w10:wrap type="none"/>
                </v:shape>
              </v:group>
            </w:pict>
          </mc:Fallback>
        </mc:AlternateContent>
      </w:r>
      <w:r>
        <w:rPr>
          <w:rFonts w:eastAsia="仿宋_GB2312" w:cs="仿宋_GB2312" w:ascii="仿宋_GB2312" w:hAnsi="仿宋_GB2312"/>
          <w:sz w:val="32"/>
          <w:szCs w:val="32"/>
        </w:rPr>
        <w:t xml:space="preserve">                           </w:t>
      </w:r>
      <w:r>
        <w:rPr>
          <w:rFonts w:ascii="仿宋_GB2312" w:hAnsi="仿宋_GB2312" w:cs="方正小标宋简体" w:eastAsia="仿宋_GB2312"/>
          <w:sz w:val="32"/>
          <w:szCs w:val="32"/>
        </w:rPr>
        <w:t>佛山市禅城区住房城乡建设和水利局</w:t>
      </w:r>
      <w:r>
        <w:rPr>
          <w:rFonts w:ascii="仿宋_GB2312" w:hAnsi="仿宋_GB2312" w:cs="仿宋_GB2312" w:eastAsia="仿宋_GB2312"/>
          <w:sz w:val="32"/>
          <w:szCs w:val="32"/>
        </w:rPr>
        <w:t xml:space="preserve">    </w:t>
      </w:r>
    </w:p>
    <w:p>
      <w:pPr>
        <w:pStyle w:val="NewNewNewNewNewNew"/>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 xml:space="preserve">日     </w:t>
      </w:r>
    </w:p>
    <w:p>
      <w:pPr>
        <w:pStyle w:val="Normal"/>
        <w:snapToGrid w:val="false"/>
        <w:spacing w:lineRule="exact" w:line="660"/>
        <w:ind w:right="654"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60"/>
        <w:ind w:right="654" w:hanging="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60"/>
        <w:ind w:right="654" w:hanging="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60"/>
        <w:ind w:right="654" w:hanging="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60"/>
        <w:ind w:right="654" w:hanging="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60"/>
        <w:ind w:right="654" w:hanging="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60"/>
        <w:ind w:right="654" w:hanging="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60"/>
        <w:ind w:right="654" w:hanging="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60"/>
        <w:ind w:right="654" w:hanging="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60"/>
        <w:ind w:right="654" w:hanging="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60"/>
        <w:ind w:right="654" w:hanging="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60"/>
        <w:ind w:right="654" w:hanging="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60"/>
        <w:ind w:right="654" w:hanging="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60"/>
        <w:ind w:right="654" w:hanging="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60"/>
        <w:ind w:right="654" w:hanging="0"/>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ge">
                  <wp:posOffset>9072880</wp:posOffset>
                </wp:positionV>
                <wp:extent cx="5600700" cy="0"/>
                <wp:effectExtent l="0" t="5080" r="0" b="5080"/>
                <wp:wrapTopAndBottom/>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4pt" to="440.95pt,714.4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1270</wp:posOffset>
                </wp:positionH>
                <wp:positionV relativeFrom="page">
                  <wp:posOffset>9432925</wp:posOffset>
                </wp:positionV>
                <wp:extent cx="5615940" cy="0"/>
                <wp:effectExtent l="0" t="5080" r="0" b="5080"/>
                <wp:wrapTopAndBottom/>
                <wp:docPr id="5"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42.75pt" to="442.25pt,742.75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ge">
                  <wp:posOffset>9072880</wp:posOffset>
                </wp:positionV>
                <wp:extent cx="3533775" cy="360045"/>
                <wp:effectExtent l="0" t="0" r="0" b="0"/>
                <wp:wrapTopAndBottom/>
                <wp:docPr id="6" name="Frame3"/>
                <a:graphic xmlns:a="http://schemas.openxmlformats.org/drawingml/2006/main">
                  <a:graphicData uri="http://schemas.microsoft.com/office/word/2010/wordprocessingShape">
                    <wps:wsp>
                      <wps:cNvSpPr txBox="1"/>
                      <wps:spPr>
                        <a:xfrm>
                          <a:off x="0" y="0"/>
                          <a:ext cx="3533775" cy="360045"/>
                        </a:xfrm>
                        <a:prstGeom prst="rect"/>
                        <a:solidFill>
                          <a:srgbClr val="FFFFFF">
                            <a:alpha val="0"/>
                          </a:srgbClr>
                        </a:solidFill>
                      </wps:spPr>
                      <wps:txbx>
                        <w:txbxContent>
                          <w:p>
                            <w:pPr>
                              <w:pStyle w:val="Style15"/>
                              <w:rPr>
                                <w:rFonts w:cs="方正小标宋简体"/>
                                <w:szCs w:val="32"/>
                              </w:rPr>
                            </w:pPr>
                            <w:r>
                              <w:rPr>
                                <w:rFonts w:cs="方正小标宋简体"/>
                                <w:szCs w:val="32"/>
                              </w:rPr>
                              <w:t>佛山市禅城区住房城乡建设和水利局</w:t>
                            </w:r>
                          </w:p>
                        </w:txbxContent>
                      </wps:txbx>
                      <wps:bodyPr anchor="t" lIns="635" tIns="635" rIns="635" bIns="635">
                        <a:noAutofit/>
                      </wps:bodyPr>
                    </wps:wsp>
                  </a:graphicData>
                </a:graphic>
              </wp:anchor>
            </w:drawing>
          </mc:Choice>
          <mc:Fallback>
            <w:pict>
              <v:rect fillcolor="#FFFFFF" style="position:absolute;rotation:-0;width:278.25pt;height:28.35pt;mso-wrap-distance-left:9.05pt;mso-wrap-distance-right:9.05pt;mso-wrap-distance-top:0pt;mso-wrap-distance-bottom:0pt;margin-top:714.4pt;mso-position-vertical-relative:page;margin-left:0.1pt;mso-position-horizontal-relative:text">
                <v:fill opacity="0f"/>
                <v:textbox inset="0.000694444444444445in,0.000694444444444445in,0.000694444444444445in,0.000694444444444445in">
                  <w:txbxContent>
                    <w:p>
                      <w:pPr>
                        <w:pStyle w:val="Style15"/>
                        <w:rPr>
                          <w:rFonts w:cs="方正小标宋简体"/>
                          <w:szCs w:val="32"/>
                        </w:rPr>
                      </w:pPr>
                      <w:r>
                        <w:rPr>
                          <w:rFonts w:cs="方正小标宋简体"/>
                          <w:szCs w:val="32"/>
                        </w:rPr>
                        <w:t>佛山市禅城区住房城乡建设和水利局</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48050</wp:posOffset>
                </wp:positionH>
                <wp:positionV relativeFrom="page">
                  <wp:posOffset>9072880</wp:posOffset>
                </wp:positionV>
                <wp:extent cx="2169160" cy="360045"/>
                <wp:effectExtent l="0" t="0" r="0" b="0"/>
                <wp:wrapTopAndBottom/>
                <wp:docPr id="7" name="Frame2"/>
                <a:graphic xmlns:a="http://schemas.openxmlformats.org/drawingml/2006/main">
                  <a:graphicData uri="http://schemas.microsoft.com/office/word/2010/wordprocessingShape">
                    <wps:wsp>
                      <wps:cNvSpPr txBox="1"/>
                      <wps:spPr>
                        <a:xfrm>
                          <a:off x="0" y="0"/>
                          <a:ext cx="2169160" cy="360045"/>
                        </a:xfrm>
                        <a:prstGeom prst="rect"/>
                        <a:solidFill>
                          <a:srgbClr val="FFFFFF">
                            <a:alpha val="0"/>
                          </a:srgbClr>
                        </a:solidFill>
                      </wps:spPr>
                      <wps:txbx>
                        <w:txbxContent>
                          <w:p>
                            <w:pPr>
                              <w:pStyle w:val="Normal"/>
                              <w:jc w:val="right"/>
                              <w:rPr>
                                <w:rFonts w:ascii="仿宋_GB2312" w:hAnsi="仿宋_GB2312" w:eastAsia="仿宋_GB2312"/>
                                <w:spacing w:val="-14"/>
                                <w:sz w:val="32"/>
                              </w:rPr>
                            </w:pPr>
                            <w:r>
                              <w:rPr>
                                <w:rFonts w:eastAsia="仿宋_GB2312" w:ascii="仿宋_GB2312" w:hAnsi="仿宋_GB2312"/>
                                <w:sz w:val="32"/>
                              </w:rPr>
                              <w:fldChar w:fldCharType="begin"/>
                            </w:r>
                            <w:r>
                              <w:rPr>
                                <w:sz w:val="32"/>
                                <w:rFonts w:eastAsia="仿宋_GB2312" w:ascii="仿宋_GB2312" w:hAnsi="仿宋_GB2312"/>
                              </w:rPr>
                              <w:instrText xml:space="preserve"> DOCPROPERTY "AY"</w:instrText>
                            </w:r>
                            <w:r>
                              <w:rPr>
                                <w:sz w:val="32"/>
                                <w:rFonts w:eastAsia="仿宋_GB2312" w:ascii="仿宋_GB2312" w:hAnsi="仿宋_GB2312"/>
                              </w:rPr>
                              <w:fldChar w:fldCharType="separate"/>
                            </w:r>
                            <w:r>
                              <w:rPr>
                                <w:sz w:val="32"/>
                                <w:rFonts w:eastAsia="仿宋_GB2312" w:ascii="仿宋_GB2312" w:hAnsi="仿宋_GB2312"/>
                              </w:rPr>
                              <w:t>AY</w:t>
                            </w:r>
                            <w:r>
                              <w:rPr>
                                <w:sz w:val="32"/>
                                <w:rFonts w:eastAsia="仿宋_GB2312" w:ascii="仿宋_GB2312" w:hAnsi="仿宋_GB2312"/>
                              </w:rPr>
                              <w:fldChar w:fldCharType="end"/>
                            </w:r>
                            <w:r>
                              <w:rPr>
                                <w:rFonts w:eastAsia="仿宋_GB2312" w:cs="仿宋_GB2312" w:ascii="仿宋_GB2312" w:hAnsi="仿宋_GB2312"/>
                                <w:sz w:val="32"/>
                              </w:rPr>
                              <w:t xml:space="preserve">  </w:t>
                            </w:r>
                            <w:r>
                              <w:rPr>
                                <w:rFonts w:eastAsia="仿宋_GB2312" w:ascii="仿宋_GB2312" w:hAnsi="仿宋_GB2312"/>
                                <w:sz w:val="32"/>
                              </w:rPr>
                              <w:t>201</w:t>
                            </w:r>
                            <w:r>
                              <w:rPr>
                                <w:rFonts w:eastAsia="仿宋_GB2312" w:ascii="仿宋_GB2312" w:hAnsi="仿宋_GB2312"/>
                                <w:sz w:val="32"/>
                              </w:rPr>
                              <w:t>9</w:t>
                            </w:r>
                            <w:r>
                              <w:rPr>
                                <w:rFonts w:ascii="仿宋_GB2312" w:hAnsi="仿宋_GB2312" w:eastAsia="仿宋_GB2312"/>
                                <w:spacing w:val="-14"/>
                                <w:sz w:val="32"/>
                              </w:rPr>
                              <w:t>年</w:t>
                            </w:r>
                            <w:r>
                              <w:rPr>
                                <w:rFonts w:eastAsia="仿宋_GB2312" w:ascii="仿宋_GB2312" w:hAnsi="仿宋_GB2312"/>
                                <w:spacing w:val="-14"/>
                                <w:sz w:val="32"/>
                              </w:rPr>
                              <w:t>3</w:t>
                            </w:r>
                            <w:r>
                              <w:rPr>
                                <w:rFonts w:ascii="仿宋_GB2312" w:hAnsi="仿宋_GB2312" w:eastAsia="仿宋_GB2312"/>
                                <w:spacing w:val="-14"/>
                                <w:sz w:val="32"/>
                              </w:rPr>
                              <w:t>月</w:t>
                            </w:r>
                            <w:r>
                              <w:rPr>
                                <w:rFonts w:eastAsia="仿宋_GB2312" w:ascii="仿宋_GB2312" w:hAnsi="仿宋_GB2312"/>
                                <w:spacing w:val="-14"/>
                                <w:sz w:val="32"/>
                              </w:rPr>
                              <w:t>2</w:t>
                            </w:r>
                            <w:r>
                              <w:rPr>
                                <w:rFonts w:eastAsia="仿宋_GB2312" w:ascii="仿宋_GB2312" w:hAnsi="仿宋_GB2312"/>
                                <w:spacing w:val="-14"/>
                                <w:sz w:val="32"/>
                              </w:rPr>
                              <w:t>2</w:t>
                            </w:r>
                            <w:r>
                              <w:rPr>
                                <w:rFonts w:ascii="仿宋_GB2312" w:hAnsi="仿宋_GB2312" w:eastAsia="仿宋_GB2312"/>
                                <w:spacing w:val="-14"/>
                                <w:sz w:val="32"/>
                              </w:rPr>
                              <w:t>日印发</w:t>
                            </w:r>
                          </w:p>
                          <w:p>
                            <w:pPr>
                              <w:pStyle w:val="Normal"/>
                              <w:rPr>
                                <w:rFonts w:ascii="仿宋_GB2312" w:hAnsi="仿宋_GB2312" w:eastAsia="仿宋_GB2312"/>
                                <w:spacing w:val="-14"/>
                                <w:sz w:val="32"/>
                              </w:rPr>
                            </w:pPr>
                            <w:r>
                              <w:rPr>
                                <w:rFonts w:eastAsia="仿宋_GB2312" w:ascii="仿宋_GB2312" w:hAnsi="仿宋_GB2312"/>
                                <w:spacing w:val="-14"/>
                                <w:sz w:val="32"/>
                              </w:rPr>
                            </w:r>
                          </w:p>
                        </w:txbxContent>
                      </wps:txbx>
                      <wps:bodyPr anchor="t" lIns="635" tIns="635" rIns="635" bIns="635">
                        <a:noAutofit/>
                      </wps:bodyPr>
                    </wps:wsp>
                  </a:graphicData>
                </a:graphic>
              </wp:anchor>
            </w:drawing>
          </mc:Choice>
          <mc:Fallback>
            <w:pict>
              <v:rect fillcolor="#FFFFFF" style="position:absolute;rotation:-0;width:170.8pt;height:28.35pt;mso-wrap-distance-left:9.05pt;mso-wrap-distance-right:9.05pt;mso-wrap-distance-top:0pt;mso-wrap-distance-bottom:0pt;margin-top:714.4pt;mso-position-vertical-relative:page;margin-left:271.5pt;mso-position-horizontal-relative:text">
                <v:fill opacity="0f"/>
                <v:textbox inset="0.000694444444444445in,0.000694444444444445in,0.000694444444444445in,0.000694444444444445in">
                  <w:txbxContent>
                    <w:p>
                      <w:pPr>
                        <w:pStyle w:val="Normal"/>
                        <w:jc w:val="right"/>
                        <w:rPr>
                          <w:rFonts w:ascii="仿宋_GB2312" w:hAnsi="仿宋_GB2312" w:eastAsia="仿宋_GB2312"/>
                          <w:spacing w:val="-14"/>
                          <w:sz w:val="32"/>
                        </w:rPr>
                      </w:pPr>
                      <w:r>
                        <w:rPr>
                          <w:rFonts w:eastAsia="仿宋_GB2312" w:ascii="仿宋_GB2312" w:hAnsi="仿宋_GB2312"/>
                          <w:sz w:val="32"/>
                        </w:rPr>
                        <w:fldChar w:fldCharType="begin"/>
                      </w:r>
                      <w:r>
                        <w:rPr>
                          <w:sz w:val="32"/>
                          <w:rFonts w:eastAsia="仿宋_GB2312" w:ascii="仿宋_GB2312" w:hAnsi="仿宋_GB2312"/>
                        </w:rPr>
                        <w:instrText xml:space="preserve"> DOCPROPERTY "AY"</w:instrText>
                      </w:r>
                      <w:r>
                        <w:rPr>
                          <w:sz w:val="32"/>
                          <w:rFonts w:eastAsia="仿宋_GB2312" w:ascii="仿宋_GB2312" w:hAnsi="仿宋_GB2312"/>
                        </w:rPr>
                        <w:fldChar w:fldCharType="separate"/>
                      </w:r>
                      <w:r>
                        <w:rPr>
                          <w:sz w:val="32"/>
                          <w:rFonts w:eastAsia="仿宋_GB2312" w:ascii="仿宋_GB2312" w:hAnsi="仿宋_GB2312"/>
                        </w:rPr>
                        <w:t>AY</w:t>
                      </w:r>
                      <w:r>
                        <w:rPr>
                          <w:sz w:val="32"/>
                          <w:rFonts w:eastAsia="仿宋_GB2312" w:ascii="仿宋_GB2312" w:hAnsi="仿宋_GB2312"/>
                        </w:rPr>
                        <w:fldChar w:fldCharType="end"/>
                      </w:r>
                      <w:r>
                        <w:rPr>
                          <w:rFonts w:eastAsia="仿宋_GB2312" w:cs="仿宋_GB2312" w:ascii="仿宋_GB2312" w:hAnsi="仿宋_GB2312"/>
                          <w:sz w:val="32"/>
                        </w:rPr>
                        <w:t xml:space="preserve">  </w:t>
                      </w:r>
                      <w:r>
                        <w:rPr>
                          <w:rFonts w:eastAsia="仿宋_GB2312" w:ascii="仿宋_GB2312" w:hAnsi="仿宋_GB2312"/>
                          <w:sz w:val="32"/>
                        </w:rPr>
                        <w:t>201</w:t>
                      </w:r>
                      <w:r>
                        <w:rPr>
                          <w:rFonts w:eastAsia="仿宋_GB2312" w:ascii="仿宋_GB2312" w:hAnsi="仿宋_GB2312"/>
                          <w:sz w:val="32"/>
                        </w:rPr>
                        <w:t>9</w:t>
                      </w:r>
                      <w:r>
                        <w:rPr>
                          <w:rFonts w:ascii="仿宋_GB2312" w:hAnsi="仿宋_GB2312" w:eastAsia="仿宋_GB2312"/>
                          <w:spacing w:val="-14"/>
                          <w:sz w:val="32"/>
                        </w:rPr>
                        <w:t>年</w:t>
                      </w:r>
                      <w:r>
                        <w:rPr>
                          <w:rFonts w:eastAsia="仿宋_GB2312" w:ascii="仿宋_GB2312" w:hAnsi="仿宋_GB2312"/>
                          <w:spacing w:val="-14"/>
                          <w:sz w:val="32"/>
                        </w:rPr>
                        <w:t>3</w:t>
                      </w:r>
                      <w:r>
                        <w:rPr>
                          <w:rFonts w:ascii="仿宋_GB2312" w:hAnsi="仿宋_GB2312" w:eastAsia="仿宋_GB2312"/>
                          <w:spacing w:val="-14"/>
                          <w:sz w:val="32"/>
                        </w:rPr>
                        <w:t>月</w:t>
                      </w:r>
                      <w:r>
                        <w:rPr>
                          <w:rFonts w:eastAsia="仿宋_GB2312" w:ascii="仿宋_GB2312" w:hAnsi="仿宋_GB2312"/>
                          <w:spacing w:val="-14"/>
                          <w:sz w:val="32"/>
                        </w:rPr>
                        <w:t>2</w:t>
                      </w:r>
                      <w:r>
                        <w:rPr>
                          <w:rFonts w:eastAsia="仿宋_GB2312" w:ascii="仿宋_GB2312" w:hAnsi="仿宋_GB2312"/>
                          <w:spacing w:val="-14"/>
                          <w:sz w:val="32"/>
                        </w:rPr>
                        <w:t>2</w:t>
                      </w:r>
                      <w:r>
                        <w:rPr>
                          <w:rFonts w:ascii="仿宋_GB2312" w:hAnsi="仿宋_GB2312" w:eastAsia="仿宋_GB2312"/>
                          <w:spacing w:val="-14"/>
                          <w:sz w:val="32"/>
                        </w:rPr>
                        <w:t>日印发</w:t>
                      </w:r>
                    </w:p>
                    <w:p>
                      <w:pPr>
                        <w:pStyle w:val="Normal"/>
                        <w:rPr>
                          <w:rFonts w:ascii="仿宋_GB2312" w:hAnsi="仿宋_GB2312" w:eastAsia="仿宋_GB2312"/>
                          <w:spacing w:val="-14"/>
                          <w:sz w:val="32"/>
                        </w:rPr>
                      </w:pPr>
                      <w:r>
                        <w:rPr>
                          <w:rFonts w:eastAsia="仿宋_GB2312" w:ascii="仿宋_GB2312" w:hAnsi="仿宋_GB2312"/>
                          <w:spacing w:val="-14"/>
                          <w:sz w:val="32"/>
                        </w:rPr>
                      </w:r>
                    </w:p>
                  </w:txbxContent>
                </v:textbox>
                <w10:wrap type="topAndBottom"/>
              </v:rect>
            </w:pict>
          </mc:Fallback>
        </mc:AlternateContent>
      </w:r>
    </w:p>
    <w:sectPr>
      <w:headerReference w:type="even" r:id="rId11"/>
      <w:headerReference w:type="default" r:id="rId12"/>
      <w:footerReference w:type="even" r:id="rId13"/>
      <w:footerReference w:type="default" r:id="rId14"/>
      <w:type w:val="continuous"/>
      <w:pgSz w:w="11906" w:h="16838"/>
      <w:pgMar w:left="1588" w:right="1474" w:gutter="0" w:header="851" w:top="2098" w:footer="1418"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932815</wp:posOffset>
              </wp:positionH>
              <wp:positionV relativeFrom="page">
                <wp:posOffset>9577705</wp:posOffset>
              </wp:positionV>
              <wp:extent cx="932815" cy="226695"/>
              <wp:effectExtent l="0" t="0" r="0" b="0"/>
              <wp:wrapSquare wrapText="largest"/>
              <wp:docPr id="8" name="Frame5"/>
              <a:graphic xmlns:a="http://schemas.openxmlformats.org/drawingml/2006/main">
                <a:graphicData uri="http://schemas.microsoft.com/office/word/2010/wordprocessingShape">
                  <wps:wsp>
                    <wps:cNvSpPr txBox="1"/>
                    <wps:spPr>
                      <a:xfrm>
                        <a:off x="0" y="0"/>
                        <a:ext cx="932815" cy="226695"/>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73.45pt;height:17.85pt;mso-wrap-distance-left:0pt;mso-wrap-distance-right:0pt;mso-wrap-distance-top:0pt;mso-wrap-distance-bottom:0pt;margin-top:754.15pt;mso-position-vertical-relative:page;margin-left:-73.45pt;mso-position-horizontal-relative:text">
              <v:fill opacity="0f"/>
              <v:textbox inset="0in,0in,0in,0in">
                <w:txbxContent>
                  <w:p>
                    <w:pPr>
                      <w:pStyle w:val="Footer"/>
                      <w:rPr>
                        <w:rStyle w:val="PageNumber"/>
                        <w:sz w:val="28"/>
                      </w:rPr>
                    </w:pPr>
                    <w:r>
                      <w:rPr>
                        <w:rStyle w:val="PageNumber"/>
                        <w:rFonts w:eastAsia="Times New Roman"/>
                        <w:sz w:val="28"/>
                      </w:rPr>
                      <w:t xml:space="preserve">  </w:t>
                    </w: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42940</wp:posOffset>
              </wp:positionH>
              <wp:positionV relativeFrom="page">
                <wp:posOffset>9577705</wp:posOffset>
              </wp:positionV>
              <wp:extent cx="840105" cy="226695"/>
              <wp:effectExtent l="0" t="0" r="0" b="0"/>
              <wp:wrapSquare wrapText="largest"/>
              <wp:docPr id="9" name="Frame4"/>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4.15pt;mso-position-vertical-relative:page;margin-left:452.2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B10title">
    <w:name w:val="b10_title"/>
    <w:basedOn w:val="Style14"/>
    <w:qFormat/>
    <w:rPr/>
  </w:style>
  <w:style w:type="character" w:styleId="15">
    <w:name w:val="15"/>
    <w:qFormat/>
    <w:rPr>
      <w:rFonts w:ascii="Times New Roman" w:hAnsi="Times New Roman" w:cs="Times New Roman"/>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rFonts w:ascii="仿宋_GB2312" w:hAnsi="仿宋_GB2312" w:eastAsia="仿宋_GB2312"/>
      <w:sz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题注"/>
    <w:basedOn w:val="Normal"/>
    <w:next w:val="Normal"/>
    <w:qFormat/>
    <w:pPr>
      <w:spacing w:before="152" w:after="160"/>
    </w:pPr>
    <w:rPr>
      <w:rFonts w:ascii="Arial" w:hAnsi="Arial" w:eastAsia="黑体" w:cs="Arial"/>
    </w:rPr>
  </w:style>
  <w:style w:type="paragraph" w:styleId="CharCharCharCharCharCharChar">
    <w:name w:val="Char Char Char Char Char Char Char"/>
    <w:basedOn w:val="Normal"/>
    <w:qFormat/>
    <w:pPr>
      <w:widowControl/>
      <w:spacing w:lineRule="exact" w:line="240" w:before="0" w:after="160"/>
      <w:jc w:val="lef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k@chancheng.gov.cn&#65289;&#12290;" TargetMode="External"/><Relationship Id="rId3" Type="http://schemas.openxmlformats.org/officeDocument/2006/relationships/image" Target="media/image1.gi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7:31:00Z</dcterms:created>
  <dc:creator>梁雪颜</dc:creator>
  <dc:description/>
  <dc:language>en-US</dc:language>
  <cp:lastModifiedBy>禅城区国土城建和水务局（住建）</cp:lastModifiedBy>
  <dcterms:modified xsi:type="dcterms:W3CDTF">2019-03-22T08:29:25Z</dcterms:modified>
  <cp:revision>3</cp:revision>
  <dc:subject/>
  <dc:title>佛禅房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
    <vt:lpwstr>AD</vt:lpwstr>
  </property>
  <property fmtid="{D5CDD505-2E9C-101B-9397-08002B2CF9AE}" pid="3" name="AM">
    <vt:lpwstr>AM</vt:lpwstr>
  </property>
  <property fmtid="{D5CDD505-2E9C-101B-9397-08002B2CF9AE}" pid="4" name="AY">
    <vt:lpwstr>AY</vt:lpwstr>
  </property>
  <property fmtid="{D5CDD505-2E9C-101B-9397-08002B2CF9AE}" pid="5" name="CS">
    <vt:lpwstr>CS</vt:lpwstr>
  </property>
  <property fmtid="{D5CDD505-2E9C-101B-9397-08002B2CF9AE}" pid="6" name="DD">
    <vt:lpwstr>DD</vt:lpwstr>
  </property>
  <property fmtid="{D5CDD505-2E9C-101B-9397-08002B2CF9AE}" pid="7" name="DM">
    <vt:lpwstr>DM</vt:lpwstr>
  </property>
  <property fmtid="{D5CDD505-2E9C-101B-9397-08002B2CF9AE}" pid="8" name="DY">
    <vt:lpwstr>DY</vt:lpwstr>
  </property>
  <property fmtid="{D5CDD505-2E9C-101B-9397-08002B2CF9AE}" pid="9" name="HM">
    <vt:lpwstr>HM</vt:lpwstr>
  </property>
  <property fmtid="{D5CDD505-2E9C-101B-9397-08002B2CF9AE}" pid="10" name="KSOProductBuildVer">
    <vt:lpwstr>2052-8.1.0.3477</vt:lpwstr>
  </property>
  <property fmtid="{D5CDD505-2E9C-101B-9397-08002B2CF9AE}" pid="11" name="LXR">
    <vt:lpwstr>LXR</vt:lpwstr>
  </property>
  <property fmtid="{D5CDD505-2E9C-101B-9397-08002B2CF9AE}" pid="12" name="NH">
    <vt:lpwstr>NH</vt:lpwstr>
  </property>
  <property fmtid="{D5CDD505-2E9C-101B-9397-08002B2CF9AE}" pid="13" name="QFR">
    <vt:lpwstr>QFR</vt:lpwstr>
  </property>
  <property fmtid="{D5CDD505-2E9C-101B-9397-08002B2CF9AE}" pid="14" name="TM">
    <vt:lpwstr>TM</vt:lpwstr>
  </property>
  <property fmtid="{D5CDD505-2E9C-101B-9397-08002B2CF9AE}" pid="15" name="ZS">
    <vt:lpwstr>ZS</vt:lpwstr>
  </property>
  <property fmtid="{D5CDD505-2E9C-101B-9397-08002B2CF9AE}" pid="16" name="ZUCIN">
    <vt:lpwstr>ZUCIN</vt:lpwstr>
  </property>
  <property fmtid="{D5CDD505-2E9C-101B-9397-08002B2CF9AE}" pid="17" name="fieldCopyNum">
    <vt:lpwstr>fieldCopyNum</vt:lpwstr>
  </property>
  <property fmtid="{D5CDD505-2E9C-101B-9397-08002B2CF9AE}" pid="18" name="fieldSecreteDeg">
    <vt:lpwstr>fieldSecreteDeg</vt:lpwstr>
  </property>
  <property fmtid="{D5CDD505-2E9C-101B-9397-08002B2CF9AE}" pid="19" name="fieldSecreteLen">
    <vt:lpwstr>fieldSecreteLen</vt:lpwstr>
  </property>
  <property fmtid="{D5CDD505-2E9C-101B-9397-08002B2CF9AE}" pid="20" name="fieldUrgencyDeg">
    <vt:lpwstr>fieldUrgencyDeg</vt:lpwstr>
  </property>
</Properties>
</file>