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32"/>
      </w:tblGrid>
      <w:tr>
        <w:trPr>
          <w:trHeight w:val="435" w:hRule="atLeast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动公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城乡建设</w:t>
            </w:r>
          </w:p>
        </w:tc>
      </w:tr>
      <w:tr>
        <w:trPr>
          <w:trHeight w:val="435" w:hRule="atLeast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ge">
                  <wp:posOffset>2520950</wp:posOffset>
                </wp:positionV>
                <wp:extent cx="593407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6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63"/>
                                <w:sz w:val="90"/>
                                <w:szCs w:val="90"/>
                              </w:rPr>
                              <w:t>佛山市禅城区国土城建和水务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2.4pt;mso-wrap-distance-left:9.05pt;mso-wrap-distance-right:9.05pt;mso-wrap-distance-top:0pt;mso-wrap-distance-bottom:0pt;margin-top:198.5pt;mso-position-vertical-relative:page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w w:val="63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63"/>
                          <w:sz w:val="90"/>
                          <w:szCs w:val="90"/>
                        </w:rPr>
                        <w:t>佛山市禅城区国土城建和水务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禅建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2.15pt,6.4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禅城区国土城建和水务局</w:t>
      </w:r>
      <w:r>
        <w:rPr>
          <w:rFonts w:ascii="方正小标宋简体" w:hAnsi="方正小标宋简体" w:cs="宋体" w:eastAsia="方正小标宋简体"/>
          <w:sz w:val="44"/>
          <w:szCs w:val="44"/>
        </w:rPr>
        <w:t>转发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建筑业统计年报及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P0"/>
        <w:spacing w:lineRule="exact" w:line="660"/>
        <w:jc w:val="center"/>
        <w:rPr>
          <w:rStyle w:val="B10title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定期报表工作的通知</w:t>
      </w:r>
    </w:p>
    <w:p>
      <w:pPr>
        <w:pStyle w:val="Normal"/>
        <w:snapToGrid w:val="false"/>
        <w:spacing w:lineRule="exact" w:line="660"/>
        <w:jc w:val="center"/>
        <w:rPr>
          <w:rStyle w:val="B10title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建筑业协会，区各有关企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佛山市住建管理局转发省住建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建筑业统计年报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定期报表工作的通知》（佛建管函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）转发给你们，并将有关事项一并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企业工商注册地在禅城区，并持有住房和城乡建设行政主管部门颁发的建筑业资质建筑业企业，均须按要求填报建筑业统计年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各建筑业企业必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登录广东建设信息网行业版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gdcic.net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，点击“行业统计报表”，凭粤建通法人卡进入“广东省建设行业统计工作平台（建筑业）”，真实、准确地填报企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年建筑业统计年报相关数据，并打印由系统生成的报表，加盖企业公章后报我局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对于逾期报送或没有报送统计年报的企业，我局将按照文件要求将相关名单报上级主管部门，并对企业予以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建部门联系人：何绍波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0091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版报表报送地址：禅城区金澜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ew"/>
        <w:spacing w:lineRule="exact" w:line="560"/>
        <w:ind w:left="1680" w:hanging="1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ew"/>
        <w:spacing w:lineRule="exact" w:line="560"/>
        <w:ind w:left="1680" w:hanging="1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-659130</wp:posOffset>
                </wp:positionV>
                <wp:extent cx="1676400" cy="1536700"/>
                <wp:effectExtent l="0" t="0" r="0" b="258358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36840"/>
                          <a:chOff x="0" y="0"/>
                          <a:chExt cx="167652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2120" y="76212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iXfKRAAJSvuPWAvSlEsYS3MBiwDa1MIQC46QjTyQSUALSTsLDL0PRzzQSgEKTHvMzXsLjXxMCD4QSL4PzH4eSvuQF8iRTP9CPn7QF8iSlEsYS5ipNy3uZh2nkrxLCD4WSXytrVipcdps5J41MOZ0+Z5vyHvLSiD5q1n0u6Rsb1yuLaD5qFnuK=xLCD4wNp1pLaZrZhw6alj0+d0wL1n0ppipLeqtLeUvpNoOB8Da1MNXV0kOfzJOEMoY14gcGUxYT4gaVT9s+CIubqP6Ohyw7e3teqMvaOGuZh5ybttyuF90ivuT1kmalEzcWIkSlEsYS3MBiwSZVctXWQ0blUUb1UxSlEsYS527Ll8xsCr9KOGw+h49r2Ar7d8pKqMx56N7a6VOB8SZVctXWQ0blUUb1UxSlEsYS3MBiwSZVctXWQ0blUUalkzSlEsYS527Ll8zLWOnqK5zqV90ivuT1kmalEzcWIkUV4ocD4gaVT9CPn7T1kmalEzcWIkR1U4Tz39LC=2LSDxLCDvLCbvNCP2LyX4OB8SZVctXWQ0blUKYWkSSi3MBiwSZVctXWQ0blUTZV0kOiHvLSjsLCDsLiLfLCj5LCX5LyDfHBiJrayj0KS=sMeTz8qGpcWBs+6N7ba2JSvuT1kmalEzcWIkUFksYS3MBiwCa10vcWQkbjkPOiD4KiDyLx3xNR3zNCvuP18sbGUzYWIITC3MBiwCa10vcWQkbj0APzEjYGH9MDLsPzLsMjDsPyXsNSjsLjT7KzMuaWA0cFUxSTECPVQjbi3MBiwPZVMEdGP9KlcoYivuTFkiQWgzOfzJOEAoX0coYGQnOiPtLy=vLC=vOB8PZVMWZVQzZC3MBiwPZVMHYVkmZGP9MB3yLC=vLC=7K0AoXzgkZVcncC3MBiwSZVctYVQCa14zYWgzOj0IRTQxdjMCPWAkYzE2RTIAYzkPPmcAPzkBY0IIYzUAPTEAUlUTU0QMPSAGP0MwQ0MIXiMDTTUBPkEUPT0GRWgCdjEJPlcNUjIAVUQAZz4OSUQqcz42VTQVTUEKQDQBRFIGNVkYU2cmTjcralEXTlghPzIDYUcJaFMtSlwYL0Y4XUgRMTkEQiEjQ1g1X10rLFUSPjQhdSQyRTU3LEoCMGgGQDEWPlcNUjIAST0DLFQETSAEY0UHUlkhQ1wpRTUNPj0TPVUFcyA3SjQEdD0pPWgNZjE2STQBXTY2LGkMQDDySTQidD4pPWcMQDIgSTf3dDQTPTwBYz4VPjEYYTIAPjQAQSQ3QGoASjImSkYBPVckPlv0K0QndCMAUDUPSTDvQzDwUTUBdCQGUCEzX1MVMDMMT0U2RWcYQEYQTTsHZGgPUyE3dEgmRiUnUlYOUWovUx8VX1YVNCUkJ1wSSVIDTkMuUmgASUMUczk2VTQVTUEDRFg3TEbwdGgXYzn0ZEYlS0U5bEbuUlMlUif0YRsrTz0hQEISa0Y3PT0IQ1YMPSAGP0MwQ0MIXiMDTTUBPUEUPTDzQz4AQDMBZUEKPlcQQD72b1Q1TTITZjUhQScMPVj3YjsmbyQgYEYCcxsmP17wNV0wc1UKXz8xTjssYGcBbDD4czQZUmkzNFEmaEUnPyAYTTrxTyMXYDkUNTvuMFHuRjkTRDQqSEgwYkTvUTbvdj82REDwaiQoaWM0VmIRaykBRBsjXUL1MmM0dDwLUhsCaUQkQToTLzwLbkcEQDYjSGoIRlEuM1c2TEAJdGItZ1I3P102LkorLFXxczkDPUEAPl7zRDkMRTgFSTH3QzDwUVQIc0EYSTIgPTYJUj4EdCkxRUoERlI3VUMoaUb3PyEYSDUWcjkMPiAGPSEUYDQmTUcBPkIzRD8AL1HxcyAiSjUOcycpRSIFRj3zcCEncUQASDImSkYHTSgEPjEMPzIyPWcKTUkFR1wYSDI2QTUIQDUkYzI3VVDvcCMYUWbzXTgBQkYUUjUjQWAoTV0zQFDxUWkWZyURUiIiNT0CMDcBZWAWP2ckPlY2TVs0YT7xbSgwZGPuQDo1X2IQM0Aodmf3YiQzNWD4blQhTWcxX2gMZj71dEQGMmgiR1wMPmMGPkMvUzYQQTQBPjk2STQidD0TRWcMUDE2SmoAMD4DX2oNZls2QEEYRjsuVjknclMNPUEEQjIQPTQmYzUBPTgpZ2UrYlIMSFI5XVP4VGT3UFwidifvUkPuQiM1XjgAT0IZNT8UZ14YPV0VX1QRXjIhTicBMUcATFIvZiHxVVMRLzf0TCkhMkAkQiEJRkYYTWcEXVTvSikob2MoZSHuS0Q0cWEYYkITZCgUUC=1czQmMRsVRkApM14TYiAGJycDdVonPkYRczoJXjLvayEjbGj4LkIFTDrvdTosRlr1ajURclcKZlggcGT4TDQPLEbxSEYwVlItRichdUQhZiYlc2YKdWEXRGQvL1n1LTkMTln3QmQgdDfuYSMobjQFQyQyTykLPl0GamoiUz8IalEVcCcQRiP4RWQiUzcGVUooa1MoQ2oxVSkQczwKMj8TRz4iLGH0ZGo3VGkAYkj2ZEIKTjMYTVk2LFENVTE1ZEXwciYJQWgVPiIPcmAgTV0gdiDwQSYmUjMHX18IT2EkLTEUVFcSUSkBayz7K0MoY14kYDMuamQkdGP9CPn7T1kmalEzcWIkUlErcVT9STkIQjsmVToKa0oIZGYiSjEQXzMuRTkFQ2oCPzIRXzMATTU3P2oARjImUWIDYz0CQ1cUPT0CNDcCT2EGTzkhLzQQQTgAXTEoPjMBZz45ZyMZaUjzVVoqMD8DTWoMaUE3SkcEMUoDYFkZU0E3VUQRZz8DPlwNRzMCPScMc1cmS2YMRTkCaCYAQDEmQTMAYygHPTEIYzcBQVkATTEAPTIVMT4ZSWcDTUkJR18ZRVg1Xz4ATTUFPkEAc0kpQTwMPVsGPSEUQTInSTMQLCQ3S0QALzImSkYBPV8MSTUjb1HxRlghPzIEXUcjbFQGQmMIQT30VV0VdVLxUlojVDovYDgqY0EXUiAgQyk4XUgRMTkESmYLZWcmUDgRZzwpQUkMPkkGPSEUQTE2c0ARLEIDTUMBTVQWRmMgUz0mTSAEdD0BMEgDUDTvSUQEdT0DQSIMQDE2STYuVDQTRWcMQFM2SmoELj0DPWcMQl82YmoESj0AbzcALUUEPlfzQTEESTETZjUPSTDvQzDwUTUCPiQGVF34SzgHXzIMTSg2QEEYQEYQTTgHY0oPUyE3dEgmRWgJUDEpPlcNUjIAa1UHQSkhVDgFYTEtaTYVNCUTS1whNUY3NUg5aCb1Ujk3bz4FR1gXQTE3RkQAZjImSkYBPT0kRDT4XkgHQlUAal0FUif0UD8rXikVdCkXdlv2MkYIdGMNQjsnVDUAc1cZNGcDTUkJR18ZRVg1Xz4ATTUBPkEAQFcYLDEMRTcJPV8GPjEMM2U3LikAQj8MTmMTb2cCSGf3bTM5ZG=wUTwDMjEKZkfxXWIBMGA2MmQEbUnyPTcqQCMASlwXRyM3bTMVTzULTlgAbkoLYFPvZEPvch8ncigqZD0iS0EzYW=4UEIQXkQMMzEjQEclZTsgdSUscDcpLDUlMSEvSGIwdScEb2QXMDsZSiQQaEAib2UzVUEMUiA1SVcrbVo0QDD3NF4GcVURcjUKXjQZaUgRK1IAYz0BPTEGZlciY2cmX0U2RGcYQEYRLFoBPlc2Ql8AUVwULEQHLmMnZ0ErcjYnRzsZXmcLUlcyTlD3Y2cHTUkDUkHvSzIBVTUFQyAiMDQjclIDTmbvTScDcT0pVUUqL1jyUzb0STEyQzDwUVQDc0EEPWcIQ2cDPWABY0UwUlcyRDEQTVcMTiYARDYnbkLyYFgTQFguXzUVUkIUTiASaToCXSANbkoTRlETaDYXVmnvczwmVTcKaEkLPiQFKzICTyTzM1ExdWEGLygMaSk4cDQyJzwPRGfuZSLxbiIzLWQDP2Q5QWkMM2IFSVIxQmcwUWcGc0kFR1wYUjEQSTUEZjE2SmoEdD0pPWgMQDDySTQmLD45SSIOUDENPlcqbVgqZTb4cyABPUEUQjEASzMATTUAYT8SMkX4b2czcj4vLyEkM2gOUmoPdkIVTCgXYSkyXzIJQl3vMUMSYFcCVkY3LTYyQmQHbzgrVTD4cV0PXkondDgiYlruLWYuNSQXUVsrUlgDPUIvM0DyLjs4dTsLXif0SyX1bFf4Qj8HdEIPUGIASzQtMUUqJ0A0YD3uTVH2b0AKSzUFUjgAZ1wySEMpUiItSCMZQUT3bkQIaUksUGEiTjbqPWEOQmDxMy=3SR8RXkkzU2ArcVMtcGYJSmUPbB8CNGIKbFMkLl4kTGIUY2gGTGcWLWIEYij2YTsySUUhZWgLLGMGVVElSmgYMFkjbEbycDEtZiAoLWgYVUonaTsndTkhS2QpLTQAb2IuMT0uLWoScl0HTDYlRTH4ZmUFQWAERlgCSDQRayEmPxsFVEbua1sTQkUHVRrqaGACVmIPVEUTbTIURVQ4Y1gKbCcUPkIkPjoTLDcpQzMATmM2Y1cEVDEmQTIMREU2VVoESD0AZzcALUUEPlgMP0DvMGgOUDDyPlcNUjIAaz0MQVQyXiIJZFICPjUgU1QvYDcFbzkESiUYaUY4XyIVZlQXRmAjRFsmTUgVLFEGNWkgVEH0RTUNcjwoc1cTREIqSFoEVT0BVTcALUUEPWc2TEHvTjQQTzIQYEcJb1EWSVcQLDU3PVb3RDEARVcGPjUoPUEAPTEBUiUNVj02P0EYQjs2MDQAZF8FPTQASjImZ2EnZ1kGNWbvPjEQQTYAPUMBYzU5VDYvamAtS1sUcWoWRkYDSmkBLCH2dFghTlDuMEXuS0MWSCQBM0bqTDXzRlMzZkbzUT8oM0MvNEAGXWk1S17qS2ghdDLvSDMCX0oTcGQLMlL3Q1gDaGISZzMAU0oOP1QJbyERJyTxVjDya2MLMT7waTg0bj8Za2nwRl3qT2IIPzsjSD0TbTssQh8EYDkVYkEvcDoyUjopbzTvPWjqJxsBXjUnQ0YQZyYWXivuT1kmalEzcWIkUlErcVT9CPn7T1kmalUjSFUtY2QnOiD2Mif7K0MoY14kYDwkalczZC3MBiwSZVctXWQ0blUOblQkbi3wOB8SZVctXWQ0blUOblQkbi3MBiwVYWIyZV8tOkX3KiDtLB3xLiX7K0YkbmMoa139CPn7RV0gY1UDPy4lSCDxaloUPlIKUD8NU1cVaFURb1EPVWUHQEnyPx8uRVfvMTD3MGgEcF0idlPqVC0vT2j4ZzY2TWI1STcoMicwRlUqMEUmLiPvcG=wPVYOSlYlYlYlYkYwbWEwZVYlUmIlYkX3PzIVRCYVRS=yVWDuSV78MWL3bWgiXy0iMyz8dkX4bS0uTSz4dj0wTWb1OWEwbWkBcjwlalYlYl4lS1YlYlYlLTElUD4lYlYybT4NLDsiQ1sxSVk2Q2E2YmQAdFUKYzM4MUQNLELqUCcOdlX8PWgBMUgGczHxPmQHLTggYlQUcCYpaFQBbFEAYWIqUCUqbFsnaiAqXTwCdi0PR1gXPjwUU0QOVD4ZMVwWc2Hxc2cXPzQQOVXvY0YNTWH8XkkLSkQ4Q1UnYUQLREIpLCgKbTL3P14LZCAAa10LTiHzQCIlQTsuTmQqNSEvZ1cWT2guLkIsaTjzMUQkXmAKQWYUYDslbDILXSUYX1YgNUcnUWoKdFghaCgRNVU2LUY5Pz4CLVgZdUj3cFHwQyP3LlfqYi0EUD3wYGMYZlgiTzMPSUcvXzYoOUj4YjXuRV42az8lPUggXWn1aWkLVGM5a1v4PkIWb2kUSkoPYW=yaycpYlctUkMLKzLwRSElXT8oS2AZY1IlYlgEMlT4dEAsMUQlQCEpahsUMGoNRD7wLlgvRCEwMl4kUFUlUjgzNEUSQ2=3X2EnSGMHSlMrXlwjZFEPZFIxQEoKZ1b2SmTxPmYNZl4lTTE2al4RcCgHRyLxaGINST8ESFgRLWghMCETL1oATjsvPzIRMTMYTiHvLWkhXV4LR1U4ciMlZFMhblojK2ICYF4zMD8kYDvxdDY2XUcsaVwHXicNcFjzZTsLZGApbh8laDUNZxsTUiMrVmAmZR70NCEXLD8MZSQnaUMxSjDqTVgmXjLwQlI3X0kzblgpUEALUmYXaD3qclvqMCQWbjzqXUgOLEUWaEbwLignU2oTcz4Mcj0xdiM4Lx8nT1whSjvqaD4nUSELSiEmSjs5al4vYyAxYmogZCIEYRszakEIZCYrTD0Cb1ErSjE2ZEj3al4lPWQ4akYHLyczRSALQCAwNV4iPicyYkUqbmghQmPwTFEYZUQIPWISLUQiZ1wWbUIZMWkLYkX1biH4TGgQaFUmalwlTDgoSjQgPzv1TyD4bDwvUWUHaFYYUjwxcCYHcDjxREkSaFoESDUCLlXxZ0YNaVoRSETwZDYEbFT1ViELLFILLWkzYCEtSDYTaGMYZGMYZloZPRsqMFItRFQKYzHwTloWUGokSGMuLEknajMLMzwIMWcRZEbxTF4ASCU1OTshc13yLmcsbCQSZVQyVlYlamMYa0czZkISZyE0QTIHalImMSMLTFYRRCP3YmEzZ2YvSFHybFYuViQKZlwRRFUrSy0TcyAqVlggSDQlcWX3YV0vQDEgR100aTYKUD4VdlwIcEEgJ1IpZyMkYlwHTyQmJ0kUYl84X2kTaCAAc1sEbF0kZEP1ZFDvMTwxXigDTCHvTCUibkAYbiEPSFYAVUAhMFsYbzH0TlHvLD4yTz4TREoSUFEFQmAHRWgEQGUrRSIPcWMNaDYASDsDTWEzLCktLGkrdjw3PVMBcFj8dUUkPhsrdScTRF4RSyIrZ1YhcGT8Zl0EaFsjY0QHajksRFwxVmT4aGXvUWonMT8tRCgNLVQrPSTybzcALyf3XV4SayU4K2ASQjQRQGAsP0YzYWT8aVIhTFQyYjPxVjs4SVwPMEQDdjQtUCQHT1jwbRsXLWjyaVMOQTPzSEMHSkUPVjQSalMlaGAjQEU5LiApVVEEZGcrPjwpLiETMVQjSFMtVDvxc1XqLDMpMzv1LFEnTVwTR0f0QEgLVVUUbkQuZjs5LFwlZkoZZkUZYmAzYlEkZETyVmXwTFsAPk=0LV4TUGL3YWUWdBrqbGATJzQBYVIWaFEpbjwubFn4RTj3dTckTmIAcS0LPTIVdEgxYTYKZV01aDYKNUkASDMKLGY2Zxs4T0ICZiU4SyAZPzc0T2LwURsKXSAIK2EER103biLxSjMWbVkkUUYhbD8zZ18kVDQUVF4iZEMsK1Hzbic4L0cQbSMpTD43TyYyc1ECcEIWMCf3MEEVcyY5TigUZUIEVFf3bFQqPi0HXUcHbmTzPWATZzb1bGMRc1UBYmcRTlggPlErLVj2cGIKRSYLLlEEdlwtalEDYkUUcz30SmAEVB8mQiT8PR8lbGjuMyL1UDsyXT4KR2UYJ1USXT4GJyEEMkkrcj30T2A1VT8kMEERYlwjb1QPaTTqYDMSKyAxU1cEPko3LEg5NGAyNFkqXTgFTmgRaDQFaEbwZxszYT8lSlHwcWctLlYBS0UVLlkzZGUOZFICQFv0P0juVlQtSlwOLlctSEQqOVf0ZDInYjQociMrYWgAajwlURsOMCUpMVDvMD7wbjY1djkUaicpdFMvYzMNLDv1cmgoR1v3LUkhYGcILkYwakMlU0oDaCIyRTECKyg1ZlbwR1P8bVQsTkLxVEc5QzIKRCIlYzcsLzMCbDgCdEQKQEMuSlItdVMSPVcpQygqYUIAcFg4RycnSEQ1dlolSWjvYlLyXyU5aCI2Zz4OSWorLWchUUkAaFwQcEkWLVYSLWQPbEPqLkgUPSUSShsnMEcEYlM4MWP3MjrwaD8makUZaVgySyILclYRLGYHRFwnZVbxOVTxVV4AUVYNLjIVLVo4X2QkYCD2VT4zXycYS0QQcCEgYlIPR0MYKyIrUSIWPTvxXiIsLEHvSDYvPSAOcCfyVCbyUEALbSg3VSM2L1YpXzDqSkI4Jx7wLVEnZCgUZ0cBQSgNbkorTDghM1wUcGoDSFUPazwWLUYYMEYGVjf4PVUHcFoCaFMLL0U1SUTwUUoWSC=4YjPqPWf2SlYKM2A3dFHxbEIZS1YGLGjxYlgCXV4xTlIhPT0uYT7xb1sAbFQkbD4GNSkUUDIwNFXvMVv3LT71VmU5NTM3S1MSUiUmLCMrZCfyamInQWEMYWYCT10lOTIScy0ldGUSaDEUTxszVmUYdFYPTkEyUFUMUUUOchsZclUNQTQDakI1VEIrU1YkaUIuVT4UVCcrKx8tTi0hZFwiNT7vLkU2PTUZQzvyLWc2Sz4UcS0OLkQtblYyTGkCTzQwaz0qbCgnXSIgLlQkJ1D0Pyj4YiAWZTYrUjwHdT4PNTQTcFsXTSk5YyELR0AELlQnbDMSXmcCPjwAQVEzYzYvdWUSdSPvYCXuMGH4NF0yVD8naDQAOUoYRFs4YTgRQz4iMiA4VlQlYkYITlE5dCgFbx84QEIvUUTzTkHyPkIlPUL3aCMhbEnqZkQTc1EjZETxYFYVMVQvLR8UYlIrM18valb2ZiEmcS0XXiEKTyUhUFUpdEf0SWYZTjwlQjMLLyAoQCT3YSL3bkIxUGEoZiEDUl4yQSD1ZlosbC0wXVskYl03QDj8TiQmNCYyZCE4cSgzQkcqTEn3Y1XvLTIjNTgFa0n3STgsXUUZZy0LMFQwXi05LlYZVTgtMl72cl0XbDktLFw5PiUZNWDwYmn1YGgkRB7xVmHwLVUrUTQVaEEQUzkjaWAXZVbwayEgPl8gR1DxaUQSUUozUCIgYzgGYxs3SlwPUSUhXjkHTV4uYUDqTj80YyUlPj4tMDMiX1f0OVwrVCEOcxr3SEn4LmANLFsvZjwkNSbwRxsRSDcQdWAnQlIMUSAmaSDqUFf3aFYyb2bvT2MHNGY1Q1oGbx8jXVUhZFIzZDHqcGAkMVL1VEIvVkYrTCIESl8KXlvyVRsSVmAYZlcmLjsKY0YrQzUPL2clJ0cLXkcCcFohVDYzLVowb1jvUWQuUGoLbCYZQmQMLDEmXWMoUUgQLDf4NGQLPVXxRScmXVjyNFH3cFgLYSYRSDgISlISYiAPUVcLVlXxVCE4QTMVNUEHXSAqcl4sYmcZaUUrZiAFdC0jZ1YHR0cLYDQ0M2kUaGoTUFX8azUtaEAwMFYxPUkDRygnQkYnUSQ2RT0sLVoYR0kKYmL0VkgxTTMNNSUxQ14lZigCbiEGLlISK0EKcD8NaVMNZ0EVZFrxUlYgTDYUTDIhcWHwUCcmYzr0NWgOTV4hRTYiYiIIVGQASEMnchrxL1TvYlnuMzf0J1UHZDQhQGILZEoUSEMQXjUqSGoYSj02ZEYvTkAncFMrZkgtMWjyPT4ybGM1PjYic1v4TCAkdEkXYmcmNWAjRGPzLW=qVGP4QUU1bUIXLSEtazMkZSgzVFYRZFIRR1wTc1wib0k0ZiUvZF78b0kNR0kORyIzPlHucTwvc1f4LlUGUlcvPlUtSlkMRCUSLzDqT1HqQVH8bV4KbEADbTPqLT3vciEuLEL0UDgGPlw1ZzMOdlD0bj8kT1EAZUglLGUMcTwwU2QRdkgvS2QgYicGczsUYkgkPlYSbkUOSiL3UUkTYGPuTmE3TFDzLGAnOUgxMT3uP10BdCILdDcQX14uUzv4YkM4akoXdVEBVVIXdl0QZkAmbCgSXkMSVSULdGAGbUESYkcFSEIKQxsFVmowZlD3U0otUygEbTghR2P4QVk4QVglT0U3LWATYFwVQ1rxMD4MSFrwLVQ0RTkzQFsZXV4lLz4UdUP4a0f8dlUCaCUWazXzPjkgP1ktLEYKLVcNalwCbykzVTgGSVr1ZUAqMmTuaiMmTycgQWT4UlUIUDUnY1DxUxsUOT4lRFTzTEcOTSX4SGQHSFInYVT0dkQtLloKUls1UGUVMSH2OT8rTjkuPSYGbScoSmUzRzzuSDElT1cqMlsKTDwNdVIwZ14nbEfzUF4hLV4NPkYLclTyTl0vXT8SYlctaTUuVVshSEonLlM4cm=8R0MvQE=3aDY2bjwRKyA4XkEHSF3yUFY3RWI0VF4zcWQlcmkNNEIBKzYsQlY3blgOdF0PQVI1T1QiYGT2cSQHPmotZkUESEEvLFoAVln3TFQsPykCJz0BZzQlLUjuK2AlXlY0Ml4iYh82ZTT0dl0nP1ghYVcmYjwwdl4QOWIFQmEMMmImTVnxciAPTVE1aEUtSkIpMzYtNF0BZkI4LVQUQ0YzT0PxLCQ3bVYxYVIWLVYMaVIDYEItQmIgURsGYUEzQ1fxa1HqPUclSjEMcTwFaGkkREAHLVX3ayYBZCbzaD4WZWQkR1QAK2oDQik5YGPuRFgQL2EqPhrvQmbzdFELRCbqNVbxT2cobzgBb1QLT1ovMzIAJyQrUyUzYj4BZ131Pj4SRyEPTUcDP0YoUEkrP1wEYVfwZjwHPz4OPyIGLyETcTgUUDslRDIxYVwpZyUULUAYTGo4SEc4VFQlS1I4UUUKSyEKVDMtYlEialIYMSEOdVMUSkAGakYHbFoSTyItLVnuP1wIJyEBXizwPlUWYUEIK1wpZEAnOWkrQB8DdB8ILT8hUTMEZCEpZ0IWZUUDVTQTLVoRaCELa2TuMj0kK1QqUF44Xj4LMlM2SGIYZTMLRTwLcGE3amIhZV8pQGktTiEWZCL8TVwtcmMnXS0hSkIMOVEqdVPvc1f0TkQYLR8TOTQUYlYzaF4GUDM1UyUCZmUxXigtOVHzVWkDbj4qU1sXaDv4NVctLVcSRxsQPyUTMCMTUGj8TBsgYlYRRx8WX2g2UCIgKzgLQj4ZLWH0SF4WQVoBaB8pPVc5YjksZVTqTyjvSVc1YkU4XUUBMDYDbmEBXUggTVfwPWUZaF0xUmErXTU0UjMhXlXvUTEATjIvZEI3clYIcVwtQzfwPkcPdTwSYCH3LEoRP0AGPTwDQWIZSiIhPzwkaDgFLVwOQiIsVVzxcEAvZ0MBNT4tR14uTVb1YyQZY0jwMTwiaEooJzYBKygkND8LPlYASEjzLUk4Vmj8XUIuUiEHRWUvY2cjZGMpJyQCbx7zZikNUSMGYSPzYlHza0kEaVYCSTYlbVELQDgsdTQiS1slOVEnYSANYiQtYWYlTmYUSkkpdDIIZGctND8hYjcIbCfzalwUXlnxLFj8TkQxMlUhXSEUTCQBNT4OdVfuX2g1MGo0bDktUEEYSDQlUyQESF4EZzEhYScSah8ZcyL2R1gtS2UDMGf8aWUvaGPuSlj4MTkgaCIxYUkgMFE3RGL2XiHzcTQuQTIKQWUwciMSVDYhZD8UQSUSMSQzQWfzTWEDPUEoRyE1YGkhdl0HbVsqTzY4QC0tbC0BZDY2QD4FbVI3TlcPYDwYJ10KSUMPc0oWZEIIPVIyb2g4XSX8LFgmY1IEbjksUFYQbjQNdFIpLCEWalglSTP3YlcnQFzzR2YEMlwvczwLMTgpRCASTzf4Sj4MPjIvPlgHVSgzPx7xYSMuVWn0ZFIPOTsHc2AgSFYlMVfqTFEvMWkpVkcOaiP2RWYPQFUNbmfwNEEOQlclLyMSLjEGQlvvSFwTS2ozLkk2QlMWViArSWkRZigPTGP3Qlgya2jzTicnSGghMGf3ZjQvNCgKLVMlMTwqbjj0QVUTTiUyXVbxZCIFdVELckkpQV0PTTECMUc5XVEVMlDwVlMkczQPa0A3aV8LZFXwPT4CTFX2NVUYMV4ZSBsrRDDuT2AScSIvXTIZYTQHLCUgLDQRXUIpaVoQTGQrTVYUSEc2LFLyX1cyLDEtLjMhP0ALaFoIMmYBVjwxQSL3NWghVSgRM1IBYEbwRGQ2PzTwPlLvTSH3bjYgYiQLQFIIViYRRzcGdDQxNFUNZGMPSVgFSj8vZ0AZaGoidjcEXVQlQV4BaiAKSm=yaR8KRCEVOSUsRWgDYjcOT2QXQjwuPUYDSmAERzwRaDczSlIgX1okZ1MlMUgCcl8EcCPySlEycDUmYFD2UFPvbT40XVohLyUGXyEpPTwhZVX3LR8PSkopVlbybEAKLlQXVUUGS2P3ZEMzVS0rR0kZVDw5S1X0YUH1P2AjdFIkLUAYcWMnah8uZj4hSkMibDE1QET0X0Q5bBstZ0kmSlcUdF0vbDIzSDYgLDgZY1oHXWc3T2UAXUf1UFYUPWAlMkPuXkUIc10hTC0HTGUlUTgOcEI4azYlLjMISmUUZ0cCNEE3MUXwSDLqQlgXVTvwNFbxYF0zYz4gMGgYZl0jcCIlTWMwUkUpXWPxakQyViAtYiM1Ljv8QEoyajQGJ0YgcCMHa2QjYiDvLEAOUBsZYzXqVT33aCzqcloYb0UjVVU5SCUQRxs3XWArRz8ZJyQlaFw5bGQObkUrJzUyL0khUUQLTUkyXzIjL0AsTWLwMCcKb1IUdlYFaTfqTictVVEUTzU0JyL3S0P0J1sGQjwxSDcXUEgELGUmdjMzTyM3RzPyR2YvURr1L1v3aSMyVGUgdVIYSmoLcWnwQD0RLyISSiTqcVDyPkEYbkfvUlYWTj3vVEAKaEgpdlX0UBs5ayPvMUgFZGotaW=yVD41SFTxTEPxSCYxSj0kS1gSUz0PdkXvSkQGL0U0J0kKXTsEUD0lLFz4ZCMULWQkZj4wLyEjaz8nUzQxTEguaC0ZMFMpcST4ajc1LyH3SlzxQVwiaVc3Q14zcmnxVmAQZjkrVlQLRzwkXj4sVS0BQ0MvQDkuS2cqdGAyRVwFVUTqZDEYdTc0SkclZ0EMT0cQQlYZalPyc2ctL2IybDPyblQBYkQBSEIEUT0VLFMvZEQDbEEnbDwlXkkNPlQZZGAVbVYYcFgPYCgFaBr8NFYvTEQGOWUoVlM0aFYjNTMOSUTzcTYtMj3xSFkOQ2T2c1T8YFwYLVXxYlIxRGEqXlwzYFgLK2X1bEgsRD4WJyUvRyYHYlMwZTH8PTsQXTvwPkAOQV4NSiMOMGQtUVgzK2IiUl8laVUxQ2EMaVQTbEolcSANSlcqSVYHNWMlJyANSkAuPSIgbT4UUFwkNVf8dlIWaUYlbGQzYlIwalYWc0YlSiXxSkcSOT4CMF4lalYmbDoJOB8IaVEmYTQCOfzJODYubl0gcFUeQlwgYy37KzYubl0gcFUeQlwgYy3MBiwAcF8sZWogcFkuak8FaFEmOi=7KzEza10odlEzZV8tWzYrXVb9CPn7TGIucFUicDQuX2UsYV4zOi=7K0Axa2QkX2QDa1M0aVUtcC3MBiwBXWICa1QkXV4jZUMoY14gcGUxYTYrXVb9LCvuPlExP18jYVEtYFkSZVctXWQ0blUFaFEmOfzJODYSYWI1ZVMkTz39LC=2LSDxLCDvLCbvNCP2LyX4OB8FT1UxclkiYUMNOfzJOEAxZV4zUlkyZVIrYS3wOB8PblktcEYob1khaFT9CPn7b0MoY14ScFEzYS34NSj4OB8yT1kmakMzXWQkOfzJOD0jMS4jMyj2YlX3Xij3NCPyLlPwMVD4YCchYVPwXSQjNCAkMCvuSVP0OfzJOEAxa08FaFEmOiD7K0Axa08FaFEmOfzJOEAxZV4zT1UzOi=7K0AxZV4zT1UzOfzJOEMkXVwSYWIoXVv9YjvwLl4pUTIhR0QOSkcmUlwkTmMgTEk0RDQZLzLuazknLCUANCQ3QWQsX2ojJ0f8bEM4NVsFc0Excj0GZSX2bTn7K0MkXVwSYWIoXVv9CPn7XjggalQWblkzYS3wOB8hRFEtYEcxZWQkOfzJOGMzbkAgb2MWa2IjOiXvMCLy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-51.9pt;width:132pt;height:121pt" coordorigin="5202,-1038" coordsize="264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2;top:16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iXfKRAAJSvuPWAvSlEsYS3MBiwDa1MIQC46QjTyQSUALSTsLDL0PRzzQSgEKTHvMzXsLjXxMCD4QSL4PzH4eSvuQF8iRTP9CPn7QF8iSlEsYS5ipNy3uZh2nkrxLCD4WSXytrVipcdps5J41MOZ0+Z5vyHvLSiD5q1n0u6Rsb1yuLaD5qFnuK=xLCD4wNp1pLaZrZhw6alj0+d0wL1n0ppipLeqtLeUvpNoOB8Da1MNXV0kOfzJOEMoY14gcGUxYT4gaVT9s+CIubqP6Ohyw7e3teqMvaOGuZh5ybttyuF90ivuT1kmalEzcWIkSlEsYS3MBiwSZVctXWQ0blUUb1UxSlEsYS527Ll8xsCr9KOGw+h49r2Ar7d8pKqMx56N7a6VOB8SZVctXWQ0blUUb1UxSlEsYS3MBiwSZVctXWQ0blUUalkzSlEsYS527Ll8zLWOnqK5zqV90ivuT1kmalEzcWIkUV4ocD4gaVT9CPn7T1kmalEzcWIkR1U4Tz39LC=2LSDxLCDvLCbvNCP2LyX4OB8SZVctXWQ0blUKYWkSSi3MBiwSZVctXWQ0blUTZV0kOiHvLSjsLCDsLiLfLCj5LCX5LyDfHBiJrayj0KS=sMeTz8qGpcWBs+6N7ba2JSvuT1kmalEzcWIkUFksYS3MBiwCa10vcWQkbjkPOiD4KiDyLx3xNR3zNCvuP18sbGUzYWIITC3MBiwCa10vcWQkbj0APzEjYGH9MDLsPzLsMjDsPyXsNSjsLjT7KzMuaWA0cFUxSTECPVQjbi3MBiwPZVMEdGP9KlcoYivuTFkiQWgzOfzJOEAoX0coYGQnOiPtLy=vLC=vOB8PZVMWZVQzZC3MBiwPZVMHYVkmZGP9MB3yLC=vLC=7K0AoXzgkZVcncC3MBiwSZVctYVQCa14zYWgzOj0IRTQxdjMCPWAkYzE2RTIAYzkPPmcAPzkBY0IIYzUAPTEAUlUTU0QMPSAGP0MwQ0MIXiMDTTUBPkEUPT0GRWgCdjEJPlcNUjIAVUQAZz4OSUQqcz42VTQVTUEKQDQBRFIGNVkYU2cmTjcralEXTlghPzIDYUcJaFMtSlwYL0Y4XUgRMTkEQiEjQ1g1X10rLFUSPjQhdSQyRTU3LEoCMGgGQDEWPlcNUjIAST0DLFQETSAEY0UHUlkhQ1wpRTUNPj0TPVUFcyA3SjQEdD0pPWgNZjE2STQBXTY2LGkMQDDySTQidD4pPWcMQDIgSTf3dDQTPTwBYz4VPjEYYTIAPjQAQSQ3QGoASjImSkYBPVckPlv0K0QndCMAUDUPSTDvQzDwUTUBdCQGUCEzX1MVMDMMT0U2RWcYQEYQTTsHZGgPUyE3dEgmRiUnUlYOUWovUx8VX1YVNCUkJ1wSSVIDTkMuUmgASUMUczk2VTQVTUEDRFg3TEbwdGgXYzn0ZEYlS0U5bEbuUlMlUif0YRsrTz0hQEISa0Y3PT0IQ1YMPSAGP0MwQ0MIXiMDTTUBPUEUPTDzQz4AQDMBZUEKPlcQQD72b1Q1TTITZjUhQScMPVj3YjsmbyQgYEYCcxsmP17wNV0wc1UKXz8xTjssYGcBbDD4czQZUmkzNFEmaEUnPyAYTTrxTyMXYDkUNTvuMFHuRjkTRDQqSEgwYkTvUTbvdj82REDwaiQoaWM0VmIRaykBRBsjXUL1MmM0dDwLUhsCaUQkQToTLzwLbkcEQDYjSGoIRlEuM1c2TEAJdGItZ1I3P102LkorLFXxczkDPUEAPl7zRDkMRTgFSTH3QzDwUVQIc0EYSTIgPTYJUj4EdCkxRUoERlI3VUMoaUb3PyEYSDUWcjkMPiAGPSEUYDQmTUcBPkIzRD8AL1HxcyAiSjUOcycpRSIFRj3zcCEncUQASDImSkYHTSgEPjEMPzIyPWcKTUkFR1wYSDI2QTUIQDUkYzI3VVDvcCMYUWbzXTgBQkYUUjUjQWAoTV0zQFDxUWkWZyURUiIiNT0CMDcBZWAWP2ckPlY2TVs0YT7xbSgwZGPuQDo1X2IQM0Aodmf3YiQzNWD4blQhTWcxX2gMZj71dEQGMmgiR1wMPmMGPkMvUzYQQTQBPjk2STQidD0TRWcMUDE2SmoAMD4DX2oNZls2QEEYRjsuVjknclMNPUEEQjIQPTQmYzUBPTgpZ2UrYlIMSFI5XVP4VGT3UFwidifvUkPuQiM1XjgAT0IZNT8UZ14YPV0VX1QRXjIhTicBMUcATFIvZiHxVVMRLzf0TCkhMkAkQiEJRkYYTWcEXVTvSikob2MoZSHuS0Q0cWEYYkITZCgUUC=1czQmMRsVRkApM14TYiAGJycDdVonPkYRczoJXjLvayEjbGj4LkIFTDrvdTosRlr1ajURclcKZlggcGT4TDQPLEbxSEYwVlItRichdUQhZiYlc2YKdWEXRGQvL1n1LTkMTln3QmQgdDfuYSMobjQFQyQyTykLPl0GamoiUz8IalEVcCcQRiP4RWQiUzcGVUooa1MoQ2oxVSkQczwKMj8TRz4iLGH0ZGo3VGkAYkj2ZEIKTjMYTVk2LFENVTE1ZEXwciYJQWgVPiIPcmAgTV0gdiDwQSYmUjMHX18IT2EkLTEUVFcSUSkBayz7K0MoY14kYDMuamQkdGP9CPn7T1kmalEzcWIkUlErcVT9STkIQjsmVToKa0oIZGYiSjEQXzMuRTkFQ2oCPzIRXzMATTU3P2oARjImUWIDYz0CQ1cUPT0CNDcCT2EGTzkhLzQQQTgAXTEoPjMBZz45ZyMZaUjzVVoqMD8DTWoMaUE3SkcEMUoDYFkZU0E3VUQRZz8DPlwNRzMCPScMc1cmS2YMRTkCaCYAQDEmQTMAYygHPTEIYzcBQVkATTEAPTIVMT4ZSWcDTUkJR18ZRVg1Xz4ATTUFPkEAc0kpQTwMPVsGPSEUQTInSTMQLCQ3S0QALzImSkYBPV8MSTUjb1HxRlghPzIEXUcjbFQGQmMIQT30VV0VdVLxUlojVDovYDgqY0EXUiAgQyk4XUgRMTkESmYLZWcmUDgRZzwpQUkMPkkGPSEUQTE2c0ARLEIDTUMBTVQWRmMgUz0mTSAEdD0BMEgDUDTvSUQEdT0DQSIMQDE2STYuVDQTRWcMQFM2SmoELj0DPWcMQl82YmoESj0AbzcALUUEPlfzQTEESTETZjUPSTDvQzDwUTUCPiQGVF34SzgHXzIMTSg2QEEYQEYQTTgHY0oPUyE3dEgmRWgJUDEpPlcNUjIAa1UHQSkhVDgFYTEtaTYVNCUTS1whNUY3NUg5aCb1Ujk3bz4FR1gXQTE3RkQAZjImSkYBPT0kRDT4XkgHQlUAal0FUif0UD8rXikVdCkXdlv2MkYIdGMNQjsnVDUAc1cZNGcDTUkJR18ZRVg1Xz4ATTUBPkEAQFcYLDEMRTcJPV8GPjEMM2U3LikAQj8MTmMTb2cCSGf3bTM5ZG=wUTwDMjEKZkfxXWIBMGA2MmQEbUnyPTcqQCMASlwXRyM3bTMVTzULTlgAbkoLYFPvZEPvch8ncigqZD0iS0EzYW=4UEIQXkQMMzEjQEclZTsgdSUscDcpLDUlMSEvSGIwdScEb2QXMDsZSiQQaEAib2UzVUEMUiA1SVcrbVo0QDD3NF4GcVURcjUKXjQZaUgRK1IAYz0BPTEGZlciY2cmX0U2RGcYQEYRLFoBPlc2Ql8AUVwULEQHLmMnZ0ErcjYnRzsZXmcLUlcyTlD3Y2cHTUkDUkHvSzIBVTUFQyAiMDQjclIDTmbvTScDcT0pVUUqL1jyUzb0STEyQzDwUVQDc0EEPWcIQ2cDPWABY0UwUlcyRDEQTVcMTiYARDYnbkLyYFgTQFguXzUVUkIUTiASaToCXSANbkoTRlETaDYXVmnvczwmVTcKaEkLPiQFKzICTyTzM1ExdWEGLygMaSk4cDQyJzwPRGfuZSLxbiIzLWQDP2Q5QWkMM2IFSVIxQmcwUWcGc0kFR1wYUjEQSTUEZjE2SmoEdD0pPWgMQDDySTQmLD45SSIOUDENPlcqbVgqZTb4cyABPUEUQjEASzMATTUAYT8SMkX4b2czcj4vLyEkM2gOUmoPdkIVTCgXYSkyXzIJQl3vMUMSYFcCVkY3LTYyQmQHbzgrVTD4cV0PXkondDgiYlruLWYuNSQXUVsrUlgDPUIvM0DyLjs4dTsLXif0SyX1bFf4Qj8HdEIPUGIASzQtMUUqJ0A0YD3uTVH2b0AKSzUFUjgAZ1wySEMpUiItSCMZQUT3bkQIaUksUGEiTjbqPWEOQmDxMy=3SR8RXkkzU2ArcVMtcGYJSmUPbB8CNGIKbFMkLl4kTGIUY2gGTGcWLWIEYij2YTsySUUhZWgLLGMGVVElSmgYMFkjbEbycDEtZiAoLWgYVUonaTsndTkhS2QpLTQAb2IuMT0uLWoScl0HTDYlRTH4ZmUFQWAERlgCSDQRayEmPxsFVEbua1sTQkUHVRrqaGACVmIPVEUTbTIURVQ4Y1gKbCcUPkIkPjoTLDcpQzMATmM2Y1cEVDEmQTIMREU2VVoESD0AZzcALUUEPlgMP0DvMGgOUDDyPlcNUjIAaz0MQVQyXiIJZFICPjUgU1QvYDcFbzkESiUYaUY4XyIVZlQXRmAjRFsmTUgVLFEGNWkgVEH0RTUNcjwoc1cTREIqSFoEVT0BVTcALUUEPWc2TEHvTjQQTzIQYEcJb1EWSVcQLDU3PVb3RDEARVcGPjUoPUEAPTEBUiUNVj02P0EYQjs2MDQAZF8FPTQASjImZ2EnZ1kGNWbvPjEQQTYAPUMBYzU5VDYvamAtS1sUcWoWRkYDSmkBLCH2dFghTlDuMEXuS0MWSCQBM0bqTDXzRlMzZkbzUT8oM0MvNEAGXWk1S17qS2ghdDLvSDMCX0oTcGQLMlL3Q1gDaGISZzMAU0oOP1QJbyERJyTxVjDya2MLMT7waTg0bj8Za2nwRl3qT2IIPzsjSD0TbTssQh8EYDkVYkEvcDoyUjopbzTvPWjqJxsBXjUnQ0YQZyYWXivuT1kmalEzcWIkUlErcVT9CPn7T1kmalUjSFUtY2QnOiD2Mif7K0MoY14kYDwkalczZC3MBiwSZVctXWQ0blUOblQkbi3wOB8SZVctXWQ0blUOblQkbi3MBiwVYWIyZV8tOkX3KiDtLB3xLiX7K0YkbmMoa139CPn7RV0gY1UDPy4lSCDxaloUPlIKUD8NU1cVaFURb1EPVWUHQEnyPx8uRVfvMTD3MGgEcF0idlPqVC0vT2j4ZzY2TWI1STcoMicwRlUqMEUmLiPvcG=wPVYOSlYlYlYlYkYwbWEwZVYlUmIlYkX3PzIVRCYVRS=yVWDuSV78MWL3bWgiXy0iMyz8dkX4bS0uTSz4dj0wTWb1OWEwbWkBcjwlalYlYl4lS1YlYlYlLTElUD4lYlYybT4NLDsiQ1sxSVk2Q2E2YmQAdFUKYzM4MUQNLELqUCcOdlX8PWgBMUgGczHxPmQHLTggYlQUcCYpaFQBbFEAYWIqUCUqbFsnaiAqXTwCdi0PR1gXPjwUU0QOVD4ZMVwWc2Hxc2cXPzQQOVXvY0YNTWH8XkkLSkQ4Q1UnYUQLREIpLCgKbTL3P14LZCAAa10LTiHzQCIlQTsuTmQqNSEvZ1cWT2guLkIsaTjzMUQkXmAKQWYUYDslbDILXSUYX1YgNUcnUWoKdFghaCgRNVU2LUY5Pz4CLVgZdUj3cFHwQyP3LlfqYi0EUD3wYGMYZlgiTzMPSUcvXzYoOUj4YjXuRV42az8lPUggXWn1aWkLVGM5a1v4PkIWb2kUSkoPYW=yaycpYlctUkMLKzLwRSElXT8oS2AZY1IlYlgEMlT4dEAsMUQlQCEpahsUMGoNRD7wLlgvRCEwMl4kUFUlUjgzNEUSQ2=3X2EnSGMHSlMrXlwjZFEPZFIxQEoKZ1b2SmTxPmYNZl4lTTE2al4RcCgHRyLxaGINST8ESFgRLWghMCETL1oATjsvPzIRMTMYTiHvLWkhXV4LR1U4ciMlZFMhblojK2ICYF4zMD8kYDvxdDY2XUcsaVwHXicNcFjzZTsLZGApbh8laDUNZxsTUiMrVmAmZR70NCEXLD8MZSQnaUMxSjDqTVgmXjLwQlI3X0kzblgpUEALUmYXaD3qclvqMCQWbjzqXUgOLEUWaEbwLignU2oTcz4Mcj0xdiM4Lx8nT1whSjvqaD4nUSELSiEmSjs5al4vYyAxYmogZCIEYRszakEIZCYrTD0Cb1ErSjE2ZEj3al4lPWQ4akYHLyczRSALQCAwNV4iPicyYkUqbmghQmPwTFEYZUQIPWISLUQiZ1wWbUIZMWkLYkX1biH4TGgQaFUmalwlTDgoSjQgPzv1TyD4bDwvUWUHaFYYUjwxcCYHcDjxREkSaFoESDUCLlXxZ0YNaVoRSETwZDYEbFT1ViELLFILLWkzYCEtSDYTaGMYZGMYZloZPRsqMFItRFQKYzHwTloWUGokSGMuLEknajMLMzwIMWcRZEbxTF4ASCU1OTshc13yLmcsbCQSZVQyVlYlamMYa0czZkISZyE0QTIHalImMSMLTFYRRCP3YmEzZ2YvSFHybFYuViQKZlwRRFUrSy0TcyAqVlggSDQlcWX3YV0vQDEgR100aTYKUD4VdlwIcEEgJ1IpZyMkYlwHTyQmJ0kUYl84X2kTaCAAc1sEbF0kZEP1ZFDvMTwxXigDTCHvTCUibkAYbiEPSFYAVUAhMFsYbzH0TlHvLD4yTz4TREoSUFEFQmAHRWgEQGUrRSIPcWMNaDYASDsDTWEzLCktLGkrdjw3PVMBcFj8dUUkPhsrdScTRF4RSyIrZ1YhcGT8Zl0EaFsjY0QHajksRFwxVmT4aGXvUWonMT8tRCgNLVQrPSTybzcALyf3XV4SayU4K2ASQjQRQGAsP0YzYWT8aVIhTFQyYjPxVjs4SVwPMEQDdjQtUCQHT1jwbRsXLWjyaVMOQTPzSEMHSkUPVjQSalMlaGAjQEU5LiApVVEEZGcrPjwpLiETMVQjSFMtVDvxc1XqLDMpMzv1LFEnTVwTR0f0QEgLVVUUbkQuZjs5LFwlZkoZZkUZYmAzYlEkZETyVmXwTFsAPk=0LV4TUGL3YWUWdBrqbGATJzQBYVIWaFEpbjwubFn4RTj3dTckTmIAcS0LPTIVdEgxYTYKZV01aDYKNUkASDMKLGY2Zxs4T0ICZiU4SyAZPzc0T2LwURsKXSAIK2EER103biLxSjMWbVkkUUYhbD8zZ18kVDQUVF4iZEMsK1Hzbic4L0cQbSMpTD43TyYyc1ECcEIWMCf3MEEVcyY5TigUZUIEVFf3bFQqPi0HXUcHbmTzPWATZzb1bGMRc1UBYmcRTlggPlErLVj2cGIKRSYLLlEEdlwtalEDYkUUcz30SmAEVB8mQiT8PR8lbGjuMyL1UDsyXT4KR2UYJ1USXT4GJyEEMkkrcj30T2A1VT8kMEERYlwjb1QPaTTqYDMSKyAxU1cEPko3LEg5NGAyNFkqXTgFTmgRaDQFaEbwZxszYT8lSlHwcWctLlYBS0UVLlkzZGUOZFICQFv0P0juVlQtSlwOLlctSEQqOVf0ZDInYjQociMrYWgAajwlURsOMCUpMVDvMD7wbjY1djkUaicpdFMvYzMNLDv1cmgoR1v3LUkhYGcILkYwakMlU0oDaCIyRTECKyg1ZlbwR1P8bVQsTkLxVEc5QzIKRCIlYzcsLzMCbDgCdEQKQEMuSlItdVMSPVcpQygqYUIAcFg4RycnSEQ1dlolSWjvYlLyXyU5aCI2Zz4OSWorLWchUUkAaFwQcEkWLVYSLWQPbEPqLkgUPSUSShsnMEcEYlM4MWP3MjrwaD8makUZaVgySyILclYRLGYHRFwnZVbxOVTxVV4AUVYNLjIVLVo4X2QkYCD2VT4zXycYS0QQcCEgYlIPR0MYKyIrUSIWPTvxXiIsLEHvSDYvPSAOcCfyVCbyUEALbSg3VSM2L1YpXzDqSkI4Jx7wLVEnZCgUZ0cBQSgNbkorTDghM1wUcGoDSFUPazwWLUYYMEYGVjf4PVUHcFoCaFMLL0U1SUTwUUoWSC=4YjPqPWf2SlYKM2A3dFHxbEIZS1YGLGjxYlgCXV4xTlIhPT0uYT7xb1sAbFQkbD4GNSkUUDIwNFXvMVv3LT71VmU5NTM3S1MSUiUmLCMrZCfyamInQWEMYWYCT10lOTIScy0ldGUSaDEUTxszVmUYdFYPTkEyUFUMUUUOchsZclUNQTQDakI1VEIrU1YkaUIuVT4UVCcrKx8tTi0hZFwiNT7vLkU2PTUZQzvyLWc2Sz4UcS0OLkQtblYyTGkCTzQwaz0qbCgnXSIgLlQkJ1D0Pyj4YiAWZTYrUjwHdT4PNTQTcFsXTSk5YyELR0AELlQnbDMSXmcCPjwAQVEzYzYvdWUSdSPvYCXuMGH4NF0yVD8naDQAOUoYRFs4YTgRQz4iMiA4VlQlYkYITlE5dCgFbx84QEIvUUTzTkHyPkIlPUL3aCMhbEnqZkQTc1EjZETxYFYVMVQvLR8UYlIrM18valb2ZiEmcS0XXiEKTyUhUFUpdEf0SWYZTjwlQjMLLyAoQCT3YSL3bkIxUGEoZiEDUl4yQSD1ZlosbC0wXVskYl03QDj8TiQmNCYyZCE4cSgzQkcqTEn3Y1XvLTIjNTgFa0n3STgsXUUZZy0LMFQwXi05LlYZVTgtMl72cl0XbDktLFw5PiUZNWDwYmn1YGgkRB7xVmHwLVUrUTQVaEEQUzkjaWAXZVbwayEgPl8gR1DxaUQSUUozUCIgYzgGYxs3SlwPUSUhXjkHTV4uYUDqTj80YyUlPj4tMDMiX1f0OVwrVCEOcxr3SEn4LmANLFsvZjwkNSbwRxsRSDcQdWAnQlIMUSAmaSDqUFf3aFYyb2bvT2MHNGY1Q1oGbx8jXVUhZFIzZDHqcGAkMVL1VEIvVkYrTCIESl8KXlvyVRsSVmAYZlcmLjsKY0YrQzUPL2clJ0cLXkcCcFohVDYzLVowb1jvUWQuUGoLbCYZQmQMLDEmXWMoUUgQLDf4NGQLPVXxRScmXVjyNFH3cFgLYSYRSDgISlISYiAPUVcLVlXxVCE4QTMVNUEHXSAqcl4sYmcZaUUrZiAFdC0jZ1YHR0cLYDQ0M2kUaGoTUFX8azUtaEAwMFYxPUkDRygnQkYnUSQ2RT0sLVoYR0kKYmL0VkgxTTMNNSUxQ14lZigCbiEGLlISK0EKcD8NaVMNZ0EVZFrxUlYgTDYUTDIhcWHwUCcmYzr0NWgOTV4hRTYiYiIIVGQASEMnchrxL1TvYlnuMzf0J1UHZDQhQGILZEoUSEMQXjUqSGoYSj02ZEYvTkAncFMrZkgtMWjyPT4ybGM1PjYic1v4TCAkdEkXYmcmNWAjRGPzLW=qVGP4QUU1bUIXLSEtazMkZSgzVFYRZFIRR1wTc1wib0k0ZiUvZF78b0kNR0kORyIzPlHucTwvc1f4LlUGUlcvPlUtSlkMRCUSLzDqT1HqQVH8bV4KbEADbTPqLT3vciEuLEL0UDgGPlw1ZzMOdlD0bj8kT1EAZUglLGUMcTwwU2QRdkgvS2QgYicGczsUYkgkPlYSbkUOSiL3UUkTYGPuTmE3TFDzLGAnOUgxMT3uP10BdCILdDcQX14uUzv4YkM4akoXdVEBVVIXdl0QZkAmbCgSXkMSVSULdGAGbUESYkcFSEIKQxsFVmowZlD3U0otUygEbTghR2P4QVk4QVglT0U3LWATYFwVQ1rxMD4MSFrwLVQ0RTkzQFsZXV4lLz4UdUP4a0f8dlUCaCUWazXzPjkgP1ktLEYKLVcNalwCbykzVTgGSVr1ZUAqMmTuaiMmTycgQWT4UlUIUDUnY1DxUxsUOT4lRFTzTEcOTSX4SGQHSFInYVT0dkQtLloKUls1UGUVMSH2OT8rTjkuPSYGbScoSmUzRzzuSDElT1cqMlsKTDwNdVIwZ14nbEfzUF4hLV4NPkYLclTyTl0vXT8SYlctaTUuVVshSEonLlM4cm=8R0MvQE=3aDY2bjwRKyA4XkEHSF3yUFY3RWI0VF4zcWQlcmkNNEIBKzYsQlY3blgOdF0PQVI1T1QiYGT2cSQHPmotZkUESEEvLFoAVln3TFQsPykCJz0BZzQlLUjuK2AlXlY0Ml4iYh82ZTT0dl0nP1ghYVcmYjwwdl4QOWIFQmEMMmImTVnxciAPTVE1aEUtSkIpMzYtNF0BZkI4LVQUQ0YzT0PxLCQ3bVYxYVIWLVYMaVIDYEItQmIgURsGYUEzQ1fxa1HqPUclSjEMcTwFaGkkREAHLVX3ayYBZCbzaD4WZWQkR1QAK2oDQik5YGPuRFgQL2EqPhrvQmbzdFELRCbqNVbxT2cobzgBb1QLT1ovMzIAJyQrUyUzYj4BZ131Pj4SRyEPTUcDP0YoUEkrP1wEYVfwZjwHPz4OPyIGLyETcTgUUDslRDIxYVwpZyUULUAYTGo4SEc4VFQlS1I4UUUKSyEKVDMtYlEialIYMSEOdVMUSkAGakYHbFoSTyItLVnuP1wIJyEBXizwPlUWYUEIK1wpZEAnOWkrQB8DdB8ILT8hUTMEZCEpZ0IWZUUDVTQTLVoRaCELa2TuMj0kK1QqUF44Xj4LMlM2SGIYZTMLRTwLcGE3amIhZV8pQGktTiEWZCL8TVwtcmMnXS0hSkIMOVEqdVPvc1f0TkQYLR8TOTQUYlYzaF4GUDM1UyUCZmUxXigtOVHzVWkDbj4qU1sXaDv4NVctLVcSRxsQPyUTMCMTUGj8TBsgYlYRRx8WX2g2UCIgKzgLQj4ZLWH0SF4WQVoBaB8pPVc5YjksZVTqTyjvSVc1YkU4XUUBMDYDbmEBXUggTVfwPWUZaF0xUmErXTU0UjMhXlXvUTEATjIvZEI3clYIcVwtQzfwPkcPdTwSYCH3LEoRP0AGPTwDQWIZSiIhPzwkaDgFLVwOQiIsVVzxcEAvZ0MBNT4tR14uTVb1YyQZY0jwMTwiaEooJzYBKygkND8LPlYASEjzLUk4Vmj8XUIuUiEHRWUvY2cjZGMpJyQCbx7zZikNUSMGYSPzYlHza0kEaVYCSTYlbVELQDgsdTQiS1slOVEnYSANYiQtYWYlTmYUSkkpdDIIZGctND8hYjcIbCfzalwUXlnxLFj8TkQxMlUhXSEUTCQBNT4OdVfuX2g1MGo0bDktUEEYSDQlUyQESF4EZzEhYScSah8ZcyL2R1gtS2UDMGf8aWUvaGPuSlj4MTkgaCIxYUkgMFE3RGL2XiHzcTQuQTIKQWUwciMSVDYhZD8UQSUSMSQzQWfzTWEDPUEoRyE1YGkhdl0HbVsqTzY4QC0tbC0BZDY2QD4FbVI3TlcPYDwYJ10KSUMPc0oWZEIIPVIyb2g4XSX8LFgmY1IEbjksUFYQbjQNdFIpLCEWalglSTP3YlcnQFzzR2YEMlwvczwLMTgpRCASTzf4Sj4MPjIvPlgHVSgzPx7xYSMuVWn0ZFIPOTsHc2AgSFYlMVfqTFEvMWkpVkcOaiP2RWYPQFUNbmfwNEEOQlclLyMSLjEGQlvvSFwTS2ozLkk2QlMWViArSWkRZigPTGP3Qlgya2jzTicnSGghMGf3ZjQvNCgKLVMlMTwqbjj0QVUTTiUyXVbxZCIFdVELckkpQV0PTTECMUc5XVEVMlDwVlMkczQPa0A3aV8LZFXwPT4CTFX2NVUYMV4ZSBsrRDDuT2AScSIvXTIZYTQHLCUgLDQRXUIpaVoQTGQrTVYUSEc2LFLyX1cyLDEtLjMhP0ALaFoIMmYBVjwxQSL3NWghVSgRM1IBYEbwRGQ2PzTwPlLvTSH3bjYgYiQLQFIIViYRRzcGdDQxNFUNZGMPSVgFSj8vZ0AZaGoidjcEXVQlQV4BaiAKSm=yaR8KRCEVOSUsRWgDYjcOT2QXQjwuPUYDSmAERzwRaDczSlIgX1okZ1MlMUgCcl8EcCPySlEycDUmYFD2UFPvbT40XVohLyUGXyEpPTwhZVX3LR8PSkopVlbybEAKLlQXVUUGS2P3ZEMzVS0rR0kZVDw5S1X0YUH1P2AjdFIkLUAYcWMnah8uZj4hSkMibDE1QET0X0Q5bBstZ0kmSlcUdF0vbDIzSDYgLDgZY1oHXWc3T2UAXUf1UFYUPWAlMkPuXkUIc10hTC0HTGUlUTgOcEI4azYlLjMISmUUZ0cCNEE3MUXwSDLqQlgXVTvwNFbxYF0zYz4gMGgYZl0jcCIlTWMwUkUpXWPxakQyViAtYiM1Ljv8QEoyajQGJ0YgcCMHa2QjYiDvLEAOUBsZYzXqVT33aCzqcloYb0UjVVU5SCUQRxs3XWArRz8ZJyQlaFw5bGQObkUrJzUyL0khUUQLTUkyXzIjL0AsTWLwMCcKb1IUdlYFaTfqTictVVEUTzU0JyL3S0P0J1sGQjwxSDcXUEgELGUmdjMzTyM3RzPyR2YvURr1L1v3aSMyVGUgdVIYSmoLcWnwQD0RLyISSiTqcVDyPkEYbkfvUlYWTj3vVEAKaEgpdlX0UBs5ayPvMUgFZGotaW=yVD41SFTxTEPxSCYxSj0kS1gSUz0PdkXvSkQGL0U0J0kKXTsEUD0lLFz4ZCMULWQkZj4wLyEjaz8nUzQxTEguaC0ZMFMpcST4ajc1LyH3SlzxQVwiaVc3Q14zcmnxVmAQZjkrVlQLRzwkXj4sVS0BQ0MvQDkuS2cqdGAyRVwFVUTqZDEYdTc0SkclZ0EMT0cQQlYZalPyc2ctL2IybDPyblQBYkQBSEIEUT0VLFMvZEQDbEEnbDwlXkkNPlQZZGAVbVYYcFgPYCgFaBr8NFYvTEQGOWUoVlM0aFYjNTMOSUTzcTYtMj3xSFkOQ2T2c1T8YFwYLVXxYlIxRGEqXlwzYFgLK2X1bEgsRD4WJyUvRyYHYlMwZTH8PTsQXTvwPkAOQV4NSiMOMGQtUVgzK2IiUl8laVUxQ2EMaVQTbEolcSANSlcqSVYHNWMlJyANSkAuPSIgbT4UUFwkNVf8dlIWaUYlbGQzYlIwalYWc0YlSiXxSkcSOT4CMF4lalYmbDoJOB8IaVEmYTQCOfzJODYubl0gcFUeQlwgYy37KzYubl0gcFUeQlwgYy3MBiwAcF8sZWogcFkuak8FaFEmOi=7KzEza10odlEzZV8tWzYrXVb9CPn7TGIucFUicDQuX2UsYV4zOi=7K0Axa2QkX2QDa1M0aVUtcC3MBiwBXWICa1QkXV4jZUMoY14gcGUxYTYrXVb9LCvuPlExP18jYVEtYFkSZVctXWQ0blUFaFEmOfzJODYSYWI1ZVMkTz39LC=2LSDxLCDvLCbvNCP2LyX4OB8FT1UxclkiYUMNOfzJOEAxZV4zUlkyZVIrYS3wOB8PblktcEYob1khaFT9CPn7b0MoY14ScFEzYS34NSj4OB8yT1kmakMzXWQkOfzJOD0jMS4jMyj2YlX3Xij3NCPyLlPwMVD4YCchYVPwXSQjNCAkMCvuSVP0OfzJOEAxa08FaFEmOiD7K0Axa08FaFEmOfzJOEAxZV4zT1UzOi=7K0AxZV4zT1UzOfzJOEMkXVwSYWIoXVv9YjvwLl4pUTIhR0QOSkcmUlwkTmMgTEk0RDQZLzLuazknLCUANCQ3QWQsX2ojJ0f8bEM4NVsFc0Excj0GZSX2bTn7K0MkXVwSYWIoXVv9CPn7XjggalQWblkzYS3wOB8hRFEtYEcxZWQkOfzJOGMzbkAgb2MWa2IjOiXvMCLy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2;top:-1038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1038;width:2419;height:2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1038;width:2419;height:2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1038;width:2419;height:2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佛山市禅城区国土城建和水务局    </w:t>
      </w:r>
    </w:p>
    <w:p>
      <w:pPr>
        <w:pStyle w:val="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60"/>
        <w:ind w:right="65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ind w:right="654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53377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>佛山市禅城区国土城建和水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4"/>
                        </w:rPr>
                      </w:pPr>
                      <w:r>
                        <w:rPr>
                          <w:spacing w:val="-24"/>
                        </w:rPr>
                        <w:t>佛山市禅城区国土城建和水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eastAsia="仿宋_GB2312" w:ascii="仿宋_GB2312" w:hAnsi="仿宋_GB2312"/>
                              </w:rPr>
                              <w:instrText xml:space="preserve"> DOCPROPERTY "AY"</w:instrText>
                            </w:r>
                            <w:r>
                              <w:rPr>
                                <w:sz w:val="32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仿宋_GB2312" w:ascii="仿宋_GB2312" w:hAnsi="仿宋_GB2312"/>
                              </w:rPr>
                              <w:t>AY</w:t>
                            </w:r>
                            <w:r>
                              <w:rPr>
                                <w:sz w:val="32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eastAsia="仿宋_GB2312" w:ascii="仿宋_GB2312" w:hAnsi="仿宋_GB2312"/>
                        </w:rPr>
                        <w:instrText xml:space="preserve"> DOCPROPERTY "AY"</w:instrText>
                      </w:r>
                      <w:r>
                        <w:rPr>
                          <w:sz w:val="32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仿宋_GB2312" w:ascii="仿宋_GB2312" w:hAnsi="仿宋_GB2312"/>
                        </w:rPr>
                        <w:t>AY</w:t>
                      </w:r>
                      <w:r>
                        <w:rPr>
                          <w:sz w:val="32"/>
                          <w:rFonts w:eastAsia="仿宋_GB2312" w:ascii="仿宋_GB2312" w:hAnsi="仿宋_GB2312"/>
                        </w:rPr>
                        <w:fldChar w:fldCharType="end"/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4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10title">
    <w:name w:val="b10_title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20973;&#31908;&#24314;&#36890;&#27861;&#20154;&#21345;&#36827;&#20837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0:00Z</dcterms:created>
  <dc:creator>梁雪颜</dc:creator>
  <dc:description/>
  <dc:language>en-US</dc:language>
  <cp:lastModifiedBy>HP</cp:lastModifiedBy>
  <dcterms:modified xsi:type="dcterms:W3CDTF">2019-01-23T01:06:44Z</dcterms:modified>
  <cp:revision>7</cp:revision>
  <dc:subject/>
  <dc:title>佛禅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">
    <vt:lpwstr>AD</vt:lpwstr>
  </property>
  <property fmtid="{D5CDD505-2E9C-101B-9397-08002B2CF9AE}" pid="3" name="AM">
    <vt:lpwstr>AM</vt:lpwstr>
  </property>
  <property fmtid="{D5CDD505-2E9C-101B-9397-08002B2CF9AE}" pid="4" name="AY">
    <vt:lpwstr>AY</vt:lpwstr>
  </property>
  <property fmtid="{D5CDD505-2E9C-101B-9397-08002B2CF9AE}" pid="5" name="CS">
    <vt:lpwstr>CS</vt:lpwstr>
  </property>
  <property fmtid="{D5CDD505-2E9C-101B-9397-08002B2CF9AE}" pid="6" name="DD">
    <vt:lpwstr>DD</vt:lpwstr>
  </property>
  <property fmtid="{D5CDD505-2E9C-101B-9397-08002B2CF9AE}" pid="7" name="DM">
    <vt:lpwstr>DM</vt:lpwstr>
  </property>
  <property fmtid="{D5CDD505-2E9C-101B-9397-08002B2CF9AE}" pid="8" name="DY">
    <vt:lpwstr>DY</vt:lpwstr>
  </property>
  <property fmtid="{D5CDD505-2E9C-101B-9397-08002B2CF9AE}" pid="9" name="HM">
    <vt:lpwstr>HM</vt:lpwstr>
  </property>
  <property fmtid="{D5CDD505-2E9C-101B-9397-08002B2CF9AE}" pid="10" name="KSOProductBuildVer">
    <vt:lpwstr>2052-8.1.0.3477</vt:lpwstr>
  </property>
  <property fmtid="{D5CDD505-2E9C-101B-9397-08002B2CF9AE}" pid="11" name="LXR">
    <vt:lpwstr>LXR</vt:lpwstr>
  </property>
  <property fmtid="{D5CDD505-2E9C-101B-9397-08002B2CF9AE}" pid="12" name="NH">
    <vt:lpwstr>NH</vt:lpwstr>
  </property>
  <property fmtid="{D5CDD505-2E9C-101B-9397-08002B2CF9AE}" pid="13" name="QFR">
    <vt:lpwstr>QFR</vt:lpwstr>
  </property>
  <property fmtid="{D5CDD505-2E9C-101B-9397-08002B2CF9AE}" pid="14" name="TM">
    <vt:lpwstr>TM</vt:lpwstr>
  </property>
  <property fmtid="{D5CDD505-2E9C-101B-9397-08002B2CF9AE}" pid="15" name="ZS">
    <vt:lpwstr>ZS</vt:lpwstr>
  </property>
  <property fmtid="{D5CDD505-2E9C-101B-9397-08002B2CF9AE}" pid="16" name="ZUCIN">
    <vt:lpwstr>ZUCIN</vt:lpwstr>
  </property>
  <property fmtid="{D5CDD505-2E9C-101B-9397-08002B2CF9AE}" pid="17" name="fieldCopyNum">
    <vt:lpwstr>fieldCopyNum</vt:lpwstr>
  </property>
  <property fmtid="{D5CDD505-2E9C-101B-9397-08002B2CF9AE}" pid="18" name="fieldSecreteDeg">
    <vt:lpwstr>fieldSecreteDeg</vt:lpwstr>
  </property>
  <property fmtid="{D5CDD505-2E9C-101B-9397-08002B2CF9AE}" pid="19" name="fieldSecreteLen">
    <vt:lpwstr>fieldSecreteLen</vt:lpwstr>
  </property>
  <property fmtid="{D5CDD505-2E9C-101B-9397-08002B2CF9AE}" pid="20" name="fieldUrgencyDeg">
    <vt:lpwstr>fieldUrgencyDeg</vt:lpwstr>
  </property>
</Properties>
</file>