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728"/>
        <w:gridCol w:w="4332"/>
      </w:tblGrid>
      <w:tr>
        <w:trPr>
          <w:trHeight w:val="435" w:hRule="atLeast"/>
        </w:trPr>
        <w:tc>
          <w:tcPr>
            <w:tcW w:w="4728" w:type="dxa"/>
            <w:tcBorders/>
            <w:vAlign w:val="center"/>
          </w:tcPr>
          <w:p>
            <w:pPr>
              <w:pStyle w:val="Normal"/>
              <w:rPr>
                <w:rFonts w:ascii="黑体" w:hAnsi="黑体" w:eastAsia="黑体"/>
                <w:sz w:val="32"/>
                <w:szCs w:val="32"/>
              </w:rPr>
            </w:pPr>
            <w:r>
              <w:rPr>
                <w:rFonts w:ascii="黑体" w:hAnsi="黑体" w:cs="黑体" w:eastAsia="黑体"/>
                <w:sz w:val="32"/>
                <w:szCs w:val="32"/>
              </w:rPr>
              <w:t>主动公开</w:t>
            </w:r>
          </w:p>
        </w:tc>
        <w:tc>
          <w:tcPr>
            <w:tcW w:w="4332" w:type="dxa"/>
            <w:tcBorders/>
            <w:vAlign w:val="center"/>
          </w:tcPr>
          <w:p>
            <w:pPr>
              <w:pStyle w:val="Normal"/>
              <w:snapToGrid w:val="false"/>
              <w:jc w:val="right"/>
              <w:rPr>
                <w:rFonts w:ascii="黑体" w:hAnsi="黑体" w:eastAsia="黑体"/>
                <w:sz w:val="32"/>
                <w:szCs w:val="32"/>
              </w:rPr>
            </w:pPr>
            <w:r>
              <w:rPr>
                <w:rFonts w:ascii="黑体" w:hAnsi="黑体" w:eastAsia="黑体"/>
                <w:sz w:val="32"/>
                <w:szCs w:val="32"/>
              </w:rPr>
              <w:t>城乡建设</w:t>
            </w:r>
          </w:p>
        </w:tc>
      </w:tr>
      <w:tr>
        <w:trPr>
          <w:trHeight w:val="435" w:hRule="atLeast"/>
        </w:trPr>
        <w:tc>
          <w:tcPr>
            <w:tcW w:w="4728" w:type="dxa"/>
            <w:tcBorders/>
            <w:vAlign w:val="center"/>
          </w:tcPr>
          <w:p>
            <w:pPr>
              <w:pStyle w:val="Normal"/>
              <w:snapToGrid w:val="false"/>
              <w:rPr>
                <w:rFonts w:ascii="黑体" w:hAnsi="黑体" w:eastAsia="黑体"/>
                <w:sz w:val="32"/>
                <w:szCs w:val="32"/>
              </w:rPr>
            </w:pPr>
            <w:r>
              <w:rPr>
                <w:rFonts w:eastAsia="黑体" w:ascii="黑体" w:hAnsi="黑体"/>
                <w:sz w:val="32"/>
                <w:szCs w:val="32"/>
              </w:rPr>
            </w:r>
          </w:p>
        </w:tc>
        <w:tc>
          <w:tcPr>
            <w:tcW w:w="4332" w:type="dxa"/>
            <w:tcBorders/>
            <w:vAlign w:val="center"/>
          </w:tcPr>
          <w:p>
            <w:pPr>
              <w:pStyle w:val="Normal"/>
              <w:snapToGrid w:val="false"/>
              <w:rPr>
                <w:rFonts w:ascii="黑体" w:hAnsi="黑体" w:eastAsia="黑体"/>
                <w:sz w:val="32"/>
                <w:szCs w:val="32"/>
              </w:rPr>
            </w:pPr>
            <w:r>
              <w:rPr>
                <w:rFonts w:eastAsia="黑体" w:ascii="黑体" w:hAnsi="黑体"/>
                <w:sz w:val="32"/>
                <w:szCs w:val="32"/>
              </w:rPr>
            </w:r>
          </w:p>
        </w:tc>
      </w:tr>
      <w:tr>
        <w:trPr>
          <w:trHeight w:val="436" w:hRule="atLeast"/>
        </w:trPr>
        <w:tc>
          <w:tcPr>
            <w:tcW w:w="4728" w:type="dxa"/>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332" w:type="dxa"/>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pStyle w:val="Normal"/>
        <w:snapToGrid w:val="false"/>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2520950</wp:posOffset>
                </wp:positionV>
                <wp:extent cx="5934075" cy="792480"/>
                <wp:effectExtent l="0" t="0" r="0" b="0"/>
                <wp:wrapTopAndBottom/>
                <wp:docPr id="1" name="Frame1"/>
                <a:graphic xmlns:a="http://schemas.openxmlformats.org/drawingml/2006/main">
                  <a:graphicData uri="http://schemas.microsoft.com/office/word/2010/wordprocessingShape">
                    <wps:wsp>
                      <wps:cNvSpPr txBox="1"/>
                      <wps:spPr>
                        <a:xfrm>
                          <a:off x="0" y="0"/>
                          <a:ext cx="5934075" cy="792480"/>
                        </a:xfrm>
                        <a:prstGeom prst="rect"/>
                        <a:solidFill>
                          <a:srgbClr val="FFFFFF">
                            <a:alpha val="0"/>
                          </a:srgbClr>
                        </a:solidFill>
                      </wps:spPr>
                      <wps:txbx>
                        <w:txbxContent>
                          <w:p>
                            <w:pPr>
                              <w:pStyle w:val="Normal"/>
                              <w:rPr>
                                <w:rFonts w:ascii="方正小标宋简体" w:hAnsi="方正小标宋简体" w:eastAsia="方正小标宋简体" w:cs="宋体"/>
                                <w:color w:val="FF0000"/>
                                <w:w w:val="63"/>
                                <w:sz w:val="90"/>
                                <w:szCs w:val="90"/>
                              </w:rPr>
                            </w:pPr>
                            <w:r>
                              <w:rPr>
                                <w:rFonts w:ascii="方正小标宋简体" w:hAnsi="方正小标宋简体" w:cs="宋体" w:eastAsia="方正小标宋简体"/>
                                <w:color w:val="FF0000"/>
                                <w:w w:val="63"/>
                                <w:sz w:val="90"/>
                                <w:szCs w:val="90"/>
                              </w:rPr>
                              <w:t>佛山市禅城区国土城建和水务局文件</w:t>
                            </w:r>
                          </w:p>
                        </w:txbxContent>
                      </wps:txbx>
                      <wps:bodyPr anchor="t" lIns="635" tIns="635" rIns="635" bIns="635">
                        <a:noAutofit/>
                      </wps:bodyPr>
                    </wps:wsp>
                  </a:graphicData>
                </a:graphic>
              </wp:anchor>
            </w:drawing>
          </mc:Choice>
          <mc:Fallback>
            <w:pict>
              <v:rect fillcolor="#FFFFFF" style="position:absolute;rotation:-0;width:467.25pt;height:62.4pt;mso-wrap-distance-left:9.05pt;mso-wrap-distance-right:9.05pt;mso-wrap-distance-top:0pt;mso-wrap-distance-bottom:0pt;margin-top:198.5pt;mso-position-vertical-relative:page;margin-left:-5.25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s="宋体"/>
                          <w:color w:val="FF0000"/>
                          <w:w w:val="63"/>
                          <w:sz w:val="90"/>
                          <w:szCs w:val="90"/>
                        </w:rPr>
                      </w:pPr>
                      <w:r>
                        <w:rPr>
                          <w:rFonts w:ascii="方正小标宋简体" w:hAnsi="方正小标宋简体" w:cs="宋体" w:eastAsia="方正小标宋简体"/>
                          <w:color w:val="FF0000"/>
                          <w:w w:val="63"/>
                          <w:sz w:val="90"/>
                          <w:szCs w:val="90"/>
                        </w:rPr>
                        <w:t>佛山市禅城区国土城建和水务局文件</w:t>
                      </w:r>
                    </w:p>
                  </w:txbxContent>
                </v:textbox>
                <w10:wrap type="topAndBottom"/>
              </v:rect>
            </w:pict>
          </mc:Fallback>
        </mc:AlternateConten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b/>
          <w:b/>
          <w:sz w:val="32"/>
        </w:rPr>
      </w:pPr>
      <w:r>
        <w:rPr>
          <w:rFonts w:ascii="仿宋_GB2312" w:hAnsi="仿宋_GB2312" w:eastAsia="仿宋_GB2312"/>
          <w:sz w:val="32"/>
        </w:rPr>
        <w:t>禅建发〔</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napToGrid w:val="false"/>
        <w:spacing w:lineRule="exact" w:line="660"/>
        <w:jc w:val="center"/>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2.15pt,6.4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660"/>
        <w:jc w:val="center"/>
        <w:rPr>
          <w:rFonts w:ascii="仿宋_GB2312" w:hAnsi="仿宋_GB2312" w:eastAsia="仿宋_GB2312"/>
          <w:sz w:val="32"/>
        </w:rPr>
      </w:pPr>
      <w:r>
        <w:rPr>
          <w:rFonts w:eastAsia="仿宋_GB2312" w:ascii="仿宋_GB2312" w:hAnsi="仿宋_GB2312"/>
          <w:sz w:val="32"/>
        </w:rPr>
      </w:r>
    </w:p>
    <w:p>
      <w:pPr>
        <w:pStyle w:val="P0"/>
        <w:spacing w:lineRule="exact" w:line="660"/>
        <w:jc w:val="center"/>
        <w:rPr>
          <w:rStyle w:val="B10title"/>
          <w:rFonts w:ascii="方正小标宋简体" w:hAnsi="方正小标宋简体" w:eastAsia="方正小标宋简体" w:cs="Verdana"/>
          <w:sz w:val="44"/>
          <w:szCs w:val="44"/>
        </w:rPr>
      </w:pPr>
      <w:r>
        <w:rPr>
          <w:rFonts w:ascii="方正小标宋简体" w:hAnsi="方正小标宋简体" w:cs="方正小标宋简体" w:eastAsia="方正小标宋简体"/>
          <w:sz w:val="44"/>
          <w:szCs w:val="44"/>
        </w:rPr>
        <w:t>佛山市禅城区国土城建和水务局</w:t>
      </w:r>
      <w:r>
        <w:rPr>
          <w:rStyle w:val="B10title"/>
          <w:rFonts w:ascii="方正小标宋简体" w:hAnsi="方正小标宋简体" w:cs="Verdana" w:eastAsia="方正小标宋简体"/>
          <w:sz w:val="44"/>
          <w:szCs w:val="44"/>
        </w:rPr>
        <w:t>关于做好</w:t>
      </w:r>
      <w:r>
        <w:rPr>
          <w:rStyle w:val="B10title"/>
          <w:rFonts w:eastAsia="方正小标宋简体" w:cs="Verdana" w:ascii="方正小标宋简体" w:hAnsi="方正小标宋简体"/>
          <w:sz w:val="44"/>
          <w:szCs w:val="44"/>
        </w:rPr>
        <w:t>2017</w:t>
      </w:r>
      <w:r>
        <w:rPr>
          <w:rStyle w:val="B10title"/>
          <w:rFonts w:ascii="方正小标宋简体" w:hAnsi="方正小标宋简体" w:cs="Verdana" w:eastAsia="方正小标宋简体"/>
          <w:sz w:val="44"/>
          <w:szCs w:val="44"/>
        </w:rPr>
        <w:t>年建筑业统计年报及</w:t>
      </w:r>
      <w:r>
        <w:rPr>
          <w:rStyle w:val="B10title"/>
          <w:rFonts w:eastAsia="方正小标宋简体" w:cs="Verdana" w:ascii="方正小标宋简体" w:hAnsi="方正小标宋简体"/>
          <w:sz w:val="44"/>
          <w:szCs w:val="44"/>
        </w:rPr>
        <w:t>2018</w:t>
      </w:r>
      <w:r>
        <w:rPr>
          <w:rStyle w:val="B10title"/>
          <w:rFonts w:ascii="方正小标宋简体" w:hAnsi="方正小标宋简体" w:cs="Verdana" w:eastAsia="方正小标宋简体"/>
          <w:sz w:val="44"/>
          <w:szCs w:val="44"/>
        </w:rPr>
        <w:t>年</w:t>
      </w:r>
    </w:p>
    <w:p>
      <w:pPr>
        <w:pStyle w:val="P0"/>
        <w:spacing w:lineRule="exact" w:line="660"/>
        <w:jc w:val="center"/>
        <w:rPr>
          <w:rStyle w:val="B10title"/>
          <w:rFonts w:ascii="方正小标宋简体" w:hAnsi="方正小标宋简体" w:eastAsia="方正小标宋简体" w:cs="Verdana"/>
          <w:sz w:val="44"/>
          <w:szCs w:val="44"/>
        </w:rPr>
      </w:pPr>
      <w:r>
        <w:rPr>
          <w:rStyle w:val="B10title"/>
          <w:rFonts w:ascii="方正小标宋简体" w:hAnsi="方正小标宋简体" w:cs="Verdana" w:eastAsia="方正小标宋简体"/>
          <w:sz w:val="44"/>
          <w:szCs w:val="44"/>
        </w:rPr>
        <w:t>定期报表工作的通知</w:t>
      </w:r>
    </w:p>
    <w:p>
      <w:pPr>
        <w:pStyle w:val="Normal"/>
        <w:snapToGrid w:val="false"/>
        <w:spacing w:lineRule="exact" w:line="660"/>
        <w:jc w:val="center"/>
        <w:rPr>
          <w:rStyle w:val="B10title"/>
          <w:rFonts w:ascii="方正小标宋简体" w:hAnsi="方正小标宋简体" w:eastAsia="方正小标宋简体" w:cs="Verdana"/>
          <w:sz w:val="44"/>
          <w:szCs w:val="44"/>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禅城区建筑业协会、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佛山市住房和城乡建设管理局转发广东省住房和城乡建设厅关于做好</w:t>
      </w:r>
      <w:r>
        <w:rPr>
          <w:rFonts w:eastAsia="仿宋_GB2312" w:ascii="仿宋_GB2312" w:hAnsi="仿宋_GB2312"/>
          <w:sz w:val="32"/>
          <w:szCs w:val="32"/>
        </w:rPr>
        <w:t>2017</w:t>
      </w:r>
      <w:r>
        <w:rPr>
          <w:rFonts w:ascii="仿宋_GB2312" w:hAnsi="仿宋_GB2312" w:eastAsia="仿宋_GB2312"/>
          <w:sz w:val="32"/>
          <w:szCs w:val="32"/>
        </w:rPr>
        <w:t>年建筑业统计年报及</w:t>
      </w:r>
      <w:r>
        <w:rPr>
          <w:rFonts w:eastAsia="仿宋_GB2312" w:ascii="仿宋_GB2312" w:hAnsi="仿宋_GB2312"/>
          <w:sz w:val="32"/>
          <w:szCs w:val="32"/>
        </w:rPr>
        <w:t>2018</w:t>
      </w:r>
      <w:r>
        <w:rPr>
          <w:rFonts w:ascii="仿宋_GB2312" w:hAnsi="仿宋_GB2312" w:eastAsia="仿宋_GB2312"/>
          <w:sz w:val="32"/>
          <w:szCs w:val="32"/>
        </w:rPr>
        <w:t>年定期报表工作的通知》（佛建管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94</w:t>
      </w:r>
      <w:r>
        <w:rPr>
          <w:rFonts w:ascii="仿宋_GB2312" w:hAnsi="仿宋_GB2312" w:eastAsia="仿宋_GB2312"/>
          <w:sz w:val="32"/>
          <w:szCs w:val="32"/>
        </w:rPr>
        <w:t>号）转发给你们，并提出以下要求，请各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在我区注册的持有住房和城乡建设行政主管部门颁发的建筑业资质的企业直接登录广东建设信息网主页（网址：</w:t>
      </w:r>
      <w:r>
        <w:rPr>
          <w:rFonts w:eastAsia="仿宋_GB2312" w:ascii="仿宋_GB2312" w:hAnsi="仿宋_GB2312"/>
          <w:sz w:val="32"/>
          <w:szCs w:val="32"/>
        </w:rPr>
        <w:t>www.gdcic.net</w:t>
      </w:r>
      <w:r>
        <w:rPr>
          <w:rFonts w:ascii="仿宋_GB2312" w:hAnsi="仿宋_GB2312" w:eastAsia="仿宋_GB2312"/>
          <w:sz w:val="32"/>
          <w:szCs w:val="32"/>
        </w:rPr>
        <w:t>）或“行业统计”网页，凭粤建通法人卡进入“广东省建设行业统计工作平台（建筑业统计）”（简称“建筑业统计平台”）真实、准确地填报企业统计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建筑业企业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建筑业统计平台”，在线填报</w:t>
      </w:r>
      <w:r>
        <w:rPr>
          <w:rFonts w:eastAsia="仿宋_GB2312" w:ascii="仿宋_GB2312" w:hAnsi="仿宋_GB2312"/>
          <w:sz w:val="32"/>
          <w:szCs w:val="32"/>
        </w:rPr>
        <w:t>2017</w:t>
      </w:r>
      <w:r>
        <w:rPr>
          <w:rFonts w:ascii="仿宋_GB2312" w:hAnsi="仿宋_GB2312" w:eastAsia="仿宋_GB2312"/>
          <w:sz w:val="32"/>
          <w:szCs w:val="32"/>
        </w:rPr>
        <w:t>年建筑业统计年报相关数据，并打印由系统生成的报表，加盖企业公章后报至佛山市禅城区建筑业协会汇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月报的报送月份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月免报），各建筑业企业于每月月后</w:t>
      </w:r>
      <w:r>
        <w:rPr>
          <w:rFonts w:eastAsia="仿宋_GB2312" w:ascii="仿宋_GB2312" w:hAnsi="仿宋_GB2312"/>
          <w:sz w:val="32"/>
          <w:szCs w:val="32"/>
        </w:rPr>
        <w:t>20</w:t>
      </w:r>
      <w:r>
        <w:rPr>
          <w:rFonts w:ascii="仿宋_GB2312" w:hAnsi="仿宋_GB2312" w:eastAsia="仿宋_GB2312"/>
          <w:sz w:val="32"/>
          <w:szCs w:val="32"/>
        </w:rPr>
        <w:t>天内登陆“建筑业统计平台”在线填报上月的统计数据（遇节假日不顺延）。各建筑业企业于每月月后</w:t>
      </w:r>
      <w:r>
        <w:rPr>
          <w:rFonts w:eastAsia="仿宋_GB2312" w:ascii="仿宋_GB2312" w:hAnsi="仿宋_GB2312"/>
          <w:sz w:val="32"/>
          <w:szCs w:val="32"/>
        </w:rPr>
        <w:t>22</w:t>
      </w:r>
      <w:r>
        <w:rPr>
          <w:rFonts w:ascii="仿宋_GB2312" w:hAnsi="仿宋_GB2312" w:eastAsia="仿宋_GB2312"/>
          <w:sz w:val="32"/>
          <w:szCs w:val="32"/>
        </w:rPr>
        <w:t>日前完成企业月报，并报佛山市禅城区建筑业协会汇总。</w:t>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left="1680" w:hanging="1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spacing w:lineRule="exact" w:line="560"/>
        <w:ind w:left="1680" w:hanging="16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4">
                <wp:simplePos x="0" y="0"/>
                <wp:positionH relativeFrom="column">
                  <wp:posOffset>3293745</wp:posOffset>
                </wp:positionH>
                <wp:positionV relativeFrom="paragraph">
                  <wp:posOffset>-424180</wp:posOffset>
                </wp:positionV>
                <wp:extent cx="1676400" cy="1536700"/>
                <wp:effectExtent l="0" t="0" r="0" b="269702915"/>
                <wp:wrapNone/>
                <wp:docPr id="3" name=""/>
                <a:graphic xmlns:a="http://schemas.openxmlformats.org/drawingml/2006/main">
                  <a:graphicData uri="http://schemas.microsoft.com/office/word/2010/wordprocessingGroup">
                    <wpg:wgp>
                      <wpg:cNvGrpSpPr/>
                      <wpg:grpSpPr>
                        <a:xfrm>
                          <a:off x="0" y="0"/>
                          <a:ext cx="1676520" cy="1536840"/>
                          <a:chOff x="0" y="0"/>
                          <a:chExt cx="1676520" cy="1536840"/>
                        </a:xfrm>
                      </wpg:grpSpPr>
                      <wps:wsp>
                        <wps:cNvSpPr txBox="1"/>
                        <wps:spPr>
                          <a:xfrm>
                            <a:off x="762120" y="762120"/>
                            <a:ext cx="9144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NCcDMiPwMTLsLyYFNRzzQDYBKTIFLiDsPSL1QTYCMicCPjEAeSvuQF8iRTP9CPn7QF8iSlEsYS5ipNy3uZh2nkrxLCD3WSDztrVipamXz8qW8qqCLi=wM7SpuZiV+sJ0yaN7wrSprZh7rCHvLSiD5qZnwspwpKGstZSW86WDyZiVppNnw9t3w8WBn5j7KzQuXz4gaVT9CPn7T1kmalEzcWIkSlEsYS527Ll8xsCr9KOGw+h49r2Ar7d8pKqMx56N7a6VOB8SZVctXWQ0blUNXV0kOfzJOEMoY14gcGUxYUUyYWINXV0kOqevxa2JzNy3r7eG9Km5ybFyw61ntr2Kqr6wusX7K0MoY14gcGUxYUUyYWINXV0kOfzJOEMoY14gcGUxYUUtZWQNXV0kOqevxa2Pwb9hruqRsa6VOB8SZVctXWQ0blUUalkzSlEsYS3MBiwSZVctXWQ0blUKYWkSSi3vLCbwLSHvLS=vMy=3MCbyMij7K0MoY14gcGUxYTskdUMNOfzJOEMoY14gcGUxYUQoaVT9Li=wNBzvLRzvMB=wLSnxLSnvMh=fJLpwuNSTsLBz08SS1rdo0bJ2+r6wwuboOB8SZVctXWQ0blUTZV0kOfzJODMuaWA0cFUxRU=9LSjtLSLyKiH4KiP3OB8Ca10vcWQkbjkPOfzJODMuaWA0cFUxSTECPVQjbi3zPx0CPxz1PR0CMhz4NRzxQSvuP18sbGUzYWIMPTMAYFQxOfzJOEAoXzU3cC3tY1klOB8PZVMEdGP9CPn7TFkiU1kjcFf9MB3yLC=vLC=7K0AoX0coYGQnOfzJOEAoXzgkZVcncC3zKiLvLC=vLCvuTFkiRFUoY1gzOfzJOEMoY14kYDMuamQkdGP9STkIQCgpPzMALWUmPWcIPjEmRUABczECRTIiTzImQTEAPTEJPkUo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k2SUQYcz0DPWcWZFMNSUQqcz45PSMMUEk2STQAc0cpPh8MTSA2P2cYQEYQTTcHY0EATWcBSz0QNGcDTUkDUkEQRTgmVlUlLCQiYGcEdDQ5PT4BYz4VPjEiYTIqNVIXRDYkPVoEaD0CSTcALUUEP1fzX0PwcFMiUiQCYUkVVGorSSYVciEXRCElS0g1bEUpQ2bvUWEFX0EDQVwMPz0GPSEUQTE3MFMTLWQiX0XzP1UYUkg5aDz1UmXwVDfwYj8XcmAUZjc2LEUwQlMQQDMBamoASjImZ2EnZ1kGNWbvPjEQQTYAPT8BZkEAc1cYZzMmVTUAMkQXcVQwQDMXJ2cXb2TqZVQsYVIjVFwnS0QAXUoZQlIoUCYpSjMVYlwTckU2ZzgkbjE4QWnwRGAvYkcZPSIFJ2MzViT1aDsqZDoZcRs4RzYSM2ELS1woS2EDLmf0TTcnYTMRUj0JXTMQVVcqdkMUXj8CVEMlUCAYRkj2J2QjUjkhUVQmTyUPcVH4UGYUUmEZaFYTYjnuaV4BYlDvR0AJQi=yTDcQaV4BMUQiPzE2QTEAXT8BdTQCPmgTPVYBYz4VREMMQTcDPUcmPkHyTWcqTSk3UzwObjERLFs3MzH0TTT3PkIUTloAYDImSkYHTSQEQlcQUTPqdVoQPVE2QEIGalfxQV0LUDYrQzfvaB73UWcCc0kDUkHvTDIATTQAY1IASTMqQzISbEcCc1MBPjMAdDguPVMWQ2QLYCIFST8GZGcRUkYFTjgRR0kqRmIQLmQrSVwvS0UVYF4PUDE0PlcYbUYmbzgmVCgERjwtZmQwcjsuXlY2dVHyRyAOdiQyNFYHJzwlXWYgL0bvSTrySUQIdmUyUWg0b0gCbEQAXjImUWEVZEUBPWcQTz0DPSMMUDU4STQEcz0DX2cOQEDySWoYMT0ALDcCT2EGTzkhLzQQQTIBTUUAPSQGPjEIMWLqMzoYYmAhTCgjUDb3aDXzL18QMTcEPV4HczkvVEQ3LUMtYmM3Q0YJPTTwYVs3dl42RFn1URs2bzXvMzgmSiAoVjMQLmjyaibqdTUVMTMqbDn1SjsRXmIrdlIVViH0bCbyPSMoTTwQMjQKNDUsNWkjbkooUCElbT0uS0opYSgPbDYEQkI2cTgLL1M1c0YTVVszTlgBVl7vZUY3Q2ctYWUiRWUrYCLwPlP7K0MoY14kYDMuamQkdGP9CPn7T1kmalEzcWIkUlErcVT9STkIQz02VToKa0oIZGYiSjEQXzMuRTkGRjQCPzIoPTMATTU3P2oARjImUWIDYz0CQ1cUPT0CNDcCT2EGTzkhLzQQQTgAXTEoPjMAdj0pQWkNdlLwSTQAdT45YyIMU0orSTcFZj0sVlwMLjjwSloMdEoGSWkMMjMCPR8Yc1cmTGkMRTkDUyYAQDEmQTMAYygHPTEIYzY3RTcATTEAPTEqQkMJ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VoAdD4pPWcMQDIgQmbvdD8TPSMMQFM3SloAcz0DPlEMRCg3QEQASDImSkYBPUkkPjEBQDEEMGgDdjENPlcNUjIAY1UBaCTuUFg3LzETQUAMPSAGPSEUQTI3MDcTLWQiX0XzPz0SUWcIc0kDUkEQRzgndEAWLWg3VFcJMVgVYj8UdmAWK0YiYkX3MVTqaEMMXjQRT18VdDEMT0U2RWcYQEYQTTQHZGgPUyE3dEgmRiUnUlYOUWovUx8VX1YVNCUkJ1wSSVIDTkMuUmgASTkGYj0ALDcCT2EGTzkhLzQQQTIATUUAPSQGSjEDPzIoTTsBY0EDbD4kMSIuSTolMzIkdSb1RiIZMWPwYUcEMT0BbFwqUmUJTGEMLDoVJ0YONUQCTVP1bzQIUEAUYV0rNUoqQEkXMmjwal4wUWESQVwsMycIa0YLcV8yMkcIMl8PXjgrPVEFMDoFUWcrazoBZTMTSjoRbyQJYDn4TEImaFo1MiDwUVgzTiIBSFrqMWXwSykRU2AsUikNNF3qXVMFNWIQaygqVEQiNEoCXVMHaD42RTQATTEBayQHRT0IRDYMPigGPSEUYDk2TUkMPlEAQjgjQDMRQCMFVWL1bzIHT0QHbzgrPUQ2QjYRQz0BLDcALUUjQFcQUzIBTU=2Rz4APmIASjUgYTgYT0kzSUcUVVYSVB83UDELPlcNUjgQNDUBPT0CPmMAczsQVTYKaEkLPmcEQTkDQVUmPmgYXSAzL0kUcyQgRDIFUkUVQVQEbFkQaWQDXSIUdUcqMUIVLlL4STLzQzIobEcCc1UBYmcQZ2UkSyIwNGEncB8DRmYibkD2TFk5dCglMGP4bSkxYFIQc2IidD0pSyY3UDb1dFMKaD0BbzcBT2AWQkEEQDIBRWcMQFM3SUQIcz0TPWcNdjDzSjQidj4pZ2cDTUkJR18ZRVg1Xz4ATTUFPkEAQFcYQTEpaWn2b1wnJ1wyK2fwSVI4UUgpYVgDZ0kQP1MlPVkrYEAHUjsjJ2oEVkUqPUQVMkQHS1YAYUAvUCcCc0gTb1UAL0MJZzoDXjwkYmX2RUIXZzsSZ14uLGAFcWUXSmQValIsamYiQFUJPWQDaz0xc0MhLznxcF0JTEXqa2kmMV0NM2bqZ0UQUjgCMFM1YGjuPkYNZULwQzUFaVoSRkgEXjMjMiU2ZSYVL1YUQi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zImQTEAPTEJPkUoVD0AZzcBT2MOPWcIXTIQPWcDTUkJR18ZRVg1Xz4ATTUBPkEAQVcYPTMIczf1XWIRYGQgbSImaTUwRGcrLDwnL2IYPWXuUzYNbiX4bFk2Xif1TEQlSGcTdCkmTVUTVT4jSlsjb0QAM0EjMmkub2c1REnwRzgzSVn3NUktX1sBMkIAaWYJYTgkaiEhRyEJZF8TdkIOQTb4LUAJbEkDPiAtb0DwU2DqMVkMTlMAal4Uczz1TDQpbGc1Xl82SSg5blYWSGIKPSEvRV4VZDwTb1gNXl8gPSz8OB8SZVctXWQ0blUVXVw0YS3MBiwSZVctYVQLYV4mcFf9LiDxMCvuT1kmalUjSFUtY2QnOfzJOEMoY14gcGUxYT8xYFUxOiD7K0MoY14gcGUxYT8xYFUxOfzJOEYkbmMoa139UiftLR3vKiHxMivuUlUxb1kuai3MBiwIaVEmYTQCOjYBT0=ub2YULjclVSgLdGkEXkQoZzryPUImXzQCVFEkcyEQdiQMVjnqRW=1aT8Wa2P4ZCU0YF4pbUYxMy0HSiArXmUMcmgPSSDqcEM5Qkj3QjYFQjYFdS=vLC=8QjY4bTYFdSQCUWkRRGkkLTPyLEgxXV8QZSPvVmAva2ANa171dSTva1EpayT1biApajguLC=vZEUVPjXuQjYFKzYYQjYFQjYSdjYlNDYFQljvNCfwQ2=2cWExOV32LF4FJ2oZXjc3P1gQYifwNT8lSkj1Ql85VkUQUyctUUAUJ0ISTlsFaWXqRGMEaUUzZ2ohbWUlTWUzcWbuLWUqPjL1azsGc0cUPmYLYkkWNFMQQTwtbUAtakcCY1ouQiE3dSgpbV7xLzH3Ylf2XmchYjIRUGLwMDbvPyQCKzI2LWogRTITTD0mTDYJQ1ETJ2T0T2Q0dDv4VlEPUDkIYT0QYlHxcDcJUmYsQzYzUTIqTSMvQlr0SGc1MjcZcyIEMEP0Xl4SdSYCNDMSc1MnLyPqLkL2SSQPcz8FazolNEMsZSMyc2=4PzsxSGQvYC0uLyUFYEgkK14gVTY5U1sqMjgIZDIWZSYgQSUUUDwoZGX3XzshcDQgSmMFdB84NTIXP0MkTzYqVS0YcFM3LjYFczoHXiUZRzkQYjYmT2LuS2YMMigRVUMPc2QRTyAHK1IlXjY4Thrzcij2cCQvLGcBZUH3bDTxQV02Zzs2LmEmXzc0dD33PUAUUigyKzYpdl3uK0PqMEIGQEAEbSgxVToBc0QSViIMT1YDb2oTQ2QCUUQQPyMTTCESZCIqKzIGXlgVQDY2bCIwb10XbTMsKxsMVVIsPkAZYF4qSDkIQUHxSifqOTz8QzI2cGMwVDYERig0S1Y4QDUicGf8VEDzT0bwVWH8SWcINWD3dj8pc2fxP0MjLkovLxswc2MlRzI4UkcEND8VQT8MSTwwbj8qU0jwcjwESEMPMGcLMlYtNGIVbmD1QFgDVGb4QSH3Pj8ENGc1TzH3T2f3QyXuK2Q3LWEFMls2TDohSxruZlU2RDUKbjMoZzT3dl42LyPuKzY5J1fudUIDShskLTImLS=0K2AUSlkFcmUwViIjJ0MKZyL8YlU5bSkSYmA0QTvvUFMQZDIFdTgwTCUKVloEXmfuQTYKTiz3Y1sCPjf4TyUzPmQ1PUIEQiM4PmDqREHqYUARLykEbzoBRjMPQkA0dSgIb0QBckM2YDozXjgiTzHwLjISZBssTx8BYFYEZSM2ZSMyb1M5S2UMLh8RaTc3UUMTbzwlMlIBZVDwL2buPzINPlUQakQ2SEAKK2oBTUYuQyItKzQPajkzSSj8aVkiQjXuZSMgSBsyUCk0TzEJUUHuLmgQQDIKQkQRSSQFLBs0UmQBLjQzQlEiSTcyQUQRXjUYa1YtLWUic1sBYzYAUiQhRWQmdlsGRTEIYDclNGj1QVTqZlsOLmM0QFIFQUH4SWgOL2YFXVgvZFYELWotcTozRVI2Yjg2ZyEQPmDxMFcKTCEKTWAwRyMwTzsBQmnyRyIMcSMoUUETLiDwNFj4NFYRXyklZ1QjcEIkVjomPTUkTDsAZSgEYGoBQ1cpLBrwMR7wZDT1Pko5bETqOV8nclIUSzUnSlYRK0QYTDU0QiHqPV8yRToEcV03YkHuYTkRQWEiPSUEUiE1MmcQVR8RMCgSaTU5TTQoM2oDMCQqKykgTVgXcCkjY0QmcDkCdRshPV8ILiIKaVkFY0AiQ1gxQTsMYlb1Yx8lSUH4OULvS0cSZDQIbEkJYz0BNUH3cjsiYyjubDYEcF0mciYPLWLyZzo2ajUUPmMPT1YQaV0BbB8WPkAtQj7wP2MNPjfwZ2cpQVYGU0EmUzHyXmYwYlEyQyXwQTYyX1MyclMFcBsFZ1I2cjQiUkMKcWoUR0ESK1YlZSQhPTwZSz8zcFYOY0UhLjwEZ2MwPlEzbyUkYSQnM1ITbWoAazI5UWkZU2EhYDb8RUYEYDb0L2oBPzbwUl40S1f4UDMyTVgYLVMCMzD4ZUM1SzcqLVUXLDoGRUowQE=3PzvvOVI1dSIzVRs0XVIWY2YWK2A2NTkXLj0wSlgDSFnvQGMKNEn4RFktZzLqUDwMMCQMZmktRCYTMGX8UDoWcyQzaWUUa0IqSEIwPT05cFY0MzgzZUQtXkUFakQTc1sUZzUSOT3qbTckRDIPZzn1QR7uZ1cFcmYtNED3cDoWVGgjTV85VDYzZEgNQDglQ1kqNDcGPSMOXikqNCcOTzoHLzUVNED4cEXyVVIMZkQFQV0oaTsIRj8sPykXLWELdDoUX0nwUyXzcFjzOWUqTlQTVkQEY1QESEM0SxshVTX3LkMAah8PQkUYcmkPORs2PUk2LjMmQUECL0giaR73QUkPdB8BYmUuc0E2UWcFYy0VQDUhVmnuPjY1S0kMTWMQZyEMVUMwYEX1YWXuSmMZbGQ3PyfwPjgVVi0GQSQSLyIsalUPdS=uNTYLX1cETFkkdjMXMEYydEMGaV7vaTkTNUAWSCX2UTcRTDY3MzkDPzMzTjMZYjcmNVD3Lh8nbCk5dGL2MGUhUGnqc1gGSmcBYkX1bzYxZCEFbDQvTSYETF40NEkxMjUSaiI1L2oEQVnqLzwSQikSJzszYj8PU2Y5TSj3S2cMSDoFbFgQJyQHQ0MEVWfuclMIc1kYTDIVQkPwUkIRQWb8dEAuXk=yK2o1QigPUWkSb1gvJ1IsTz3yNBsvSiMYYlnqT1sFLjsGNSMXTDU1TDw5Pk=xTDjwUCEBYGQ5LUjqMDQWSjQlRzHvMEnyQF4DQmMvdj73UFgOVEMSZ2c2MGY0SEUJMCgwXzUKTiINQWXqMlcBXjsgPjwSdSMMdSciTiU5XkHqbzMEbDIDckYxckM1XzwBLSUFYz85Vj33QjcNcEoZLkAzUFMYQibwZEAFczMqK2ETLiI5blEhVUAocWozaVIzNCb0MWYlUS=zQiEQQSQSVTgiPSX0P0oYbCk4TWfwQDU2MDPubWcJLGIhUjL4RTYuUSktazYZPSkEdmX4SxsiPSMZQjsTZlklXmI1ckkVS1MVXigJY1buUEYWUDULQlIIUFDyNGYWSjUXVB8TayI2QW=0VSEPcl45RlL2PjQSal4YNGYAa0kPYh8wQlkKZDL4YyAgbmUzMGcqTFsPaVIOZ0ECMSUFLTv8YDU4PkInNDr0Y1XqcUcpMSY3TzIGRzoPaWczPyjxajMUPmoJZxs3YGQnPSknSSEsREgMbSTzRVkWVWcEY2ouXyMRcVghTkP2NGAHLVgiaTYFdVUTZyYZMFQoVFgmUGQ1cj0TUDQUUDY5NSQEQCIzXz8yYlYtZ102ckAsQmkQaWQSVGYFLjUNXWPudD4yT2gAa0bxTzb4TSIlXmMZU0ExUlMTPjYjPzIDLS0mTSQhQCQwUGElLC0yT1c4K1kJTzgybzkzayAqcVIFRUomYV8TSWfzRFk2T1gAMBsjSGUKXyQ3QiESUVz0TlQgXyQxTjkqclM0azIMaS=xayYPQlLyTh8HXT4VRUczYR7wQSYUTVL0LEMFMjgsVlIRVEAibUMSXjU1Y2kEZloLYV0IcEb8dEMgT1sUXVsGZ0AIYik1XxslTFs3Tic3S0n3QTs1TSHxYUIpK1EhZj8TVTE3TTYUNB8MP2Avc0EuQTUWT0ktSyQBXyUPcCfwcWQyPlH0SkMGS0QBM1oncGcjLmI1LWgITz8lcyQEQlkoaiD4ZUHzUkX2bycoVF0qXiI2Lhs2UT7qcFIQbDgWUGQidTUKTDn3XTbxQTPySykicCMydGgPQzc3dTT2RjsDajYOSDHxSDLqbyIWYBsSbyAoOSE1J1ElMjIzRFMjJ2HwdmgqZS01U1nwTiTzJzI5QkAkSmgqOTPzLiPqczIhREQBTlT3LikFLTs1dDIiQkAWT1gJP2j0ZkIqLWUVKzkFalMIcjUyLVQZa100QkIGSDIsYzENZGYEMlYlQl8gRh8ERyAMQmE5L1cGMGcjdWc1SV4kbjkSbyMGLzcFZUEiU2EpPyf0TWD2KzYyMDMwTycPLikXZjbqVSgIbCg0Zmk2cUA4QlsKYGYKUSIAbUMlSmg3Q0D0VkkpKyIkYGAFTFUWJ2oBNWcVS0ADXiEFb0gNTkEOXkI2YyImbTI2X2YBNVnxRmUBMiL3bl42dWQTR2bqbDUyUx8QZDQ5NFkzZUYUYGAtQSUKLVIZL0cFamf0cF0RJz0ScD8WJyUJckXvUEcSTx8gP1H8MBsWQkQ2LkQGQVYtQWAoLzEyTWQ2XV8oLygGL0kGTBsULkgAPmQtcyUPXic4dGQUXh73OWIRTSkDdj74Lj8JLl7vKzczR1bvYz8SNCEVT1DwNUElTicUQUY0P0j1Z0EwVVH4Z2n8UzXwPWIAPiALJ0P1U2QYJ1sFSictQ2YFU1IUQikwckj3QCQ1L1YsJ0gTLEoKZzzwcGcuU2EQNEgCRUUZTDIZM1ovK1ELPiUFNVfuX0cnZ0TyLkb1RVoyR2gzMCjxNSjyTTIZcCbvZikFSFQBUDb2S1QiMiAyZyQLXx8LMDnvTiIGJyUJOVgJczX4ckoScFYsQWj2cUAMNGIBcUMSaTEkYRsmcVMqKzYDNGYnYiUgU171XjMETTwgYD0UYVsCOR7wdTcSdCfuQTMoMRryTicxcTf8R2UHPUfuQGf4SlsJPSU4XlUlRmc3Z0ALS2YuNDYRXj0KSEkpRCUBJ0IBLmchXkD1Yh8Pbzc4cUYlPWkQTD4uVTUTYVE5RCbvSiz3PRsGbkgBdjX4dGUHcTcKPignLiA0K2czUz0lKyISKygUdTIVXjQTRWQqVSkFdB8IRlDycSIBX2cPbFgVcF8GNWQmRyQEYF4wPkQXLVfxZkIBKzQlQkokbTEWKxsAJzYVZCfzUEUXYDkjQkowc0kZRTsJLkX4aWAsPT4ASUIUMh8ycjoBZmPwb2oibyQKaTkCMTMObkU0YzYSL0gXcDXxQjEHK2AFVF38RkD1RWcCcyIhdGgFPi=1K1oubVQjLGIHbWgpb0AVLTspZ0YEch73UGMNYB7zRUUyUFgSaWX2dRr4Yk=wSUnvQmEhLjwSQmIILlcsUB8jbVs1SychZhr2c0AgLj85SDX3dmIAPlQEZFIRR0ISQiQgREU2Sj0ENDv8J1IGaWoXMlcjMSYsJ0gRc1oDLGUUSyEjaj0ZZzIRSj70dE=4ai0oTkUoaTH4b2QNUWoOSTULTRsFNEU0KzgUNCkGTzspSFcCdS0lLzUCQTohc0MyPkICNEkCTCcDT1YATmYlQzYRUWEhQWM0TWYSRyMKMlgBSFgWaTYYLlg1cjcYTzcWPx8FZ2=uLiMQT0knbGX3RybudUIzbyj4TB8Sb0gCQVUOT0Txa0MUXjwhZlUXQWM2R2cuZDUmVFcZVFUSVSI1Pzo2T2M0UDv8clbyY1YSb0QETzIgPUgHblIXaWUlK1fxNDIHbF4BbSL8PzIkPjHqLEnubSH8XWMmZB8TTzw2QF8pQR8VZWcqayH3UGIuZ2UnaSEtc0ETYiMSVFYuY2YFQhsEKyclP0YLTTMyPWDxMB8uLjzyZFcwNGULcUcEPiT0dB8SdCkGS1oCTVYMQFYlZF8KS1sFQkQGVDwvVl4lTFsXTjIjNFMSbUEBKzwJb0UEVGM5dCYFYTj8Xj74MSExdEYFclgqckUMYFcwLEUqU1spc0M5PVMERWE4LDUqRjE4PyHxQiE1dmoTUWQ2UEoVQlUAQR72TkMUSDsnPiksTCPwX0QCRyc5PlcJbVL3TCICPlIETlQSQUkjTDjyRU=qR2Q0NUT0NB8GK1EpdDg3SVM3L0MQPmAEXy0OYEUXMFHzVTIUQmoBLz0SL1giZF8qUFE4T0IkPWQ3al02ZWMOSTMoVD0yMSg1QCchST0FLj0gLzoIQjMxYDXvZzImTjknY2AYcTYuZ2chLSgFSR8hUjYTUmX3L2MZUVU2ah7zVSIFM1UzMDzuQWXxb0=wOV8TYmEHXiIqT2YKSUT0NEknc0gvVkYMMjEzYR8lZiMBYzYLSToBKzo0diIhSijuVFMtQD4Gcx8YPVcMVl8IPWQEJ0f3OSUQYVsETGEhL1sMZ0oRZT3xTD0AY1EJUTcJPSAVQCkWYCI2VWYJTSkQSRsJVj0pLFc5Zi0GT0YsZCH1RUHvcWT4YFgmax8za0U2YF4mNFPvLkoTdDssPiMORTcxNTstXzw2UFU5LlkoVlgqRF7wc2g3LjowYTklQlowYygZLmLwTzvuczYxYyQFdGcmRT0GUjoHQWQtPjIQTmMRLSj4TiT3NGIUUWQUc0HyMBsCVEAhQFDyMkE2LjsuQ0ItcFsBQjYQcz8KZ2QQZGMiSEjuST4kUjsmXigwVkLzZkkjdDYDQCkPdicjQSEBQVYYMhsPL14jbDwiLTUxZEQyMDsKJyQjc1kgZD0TSmcBViIMViQyY2PzMDcSbDYQPmUwYUEJXlYTTVkqdEA2TFQnZzIVL2MJRTspdjMQSCYqZ2kHZ0MibFItYzsgR0oIXTI2QkM5NDMKQj30XiMQK1MBSzURdkf4cCkATGQqUVMhY0HwTVrwY0QqUGMIb1oKJzUpQmYBSF3wbDQvdFjwdh8PPyICRzIEb1UHUkUiPmEJQCP0ViHyMEQNLkUsSEMRJ14CRkMUbCEpTCQwYFsFSTImLlUiREQGMycZY2DzXig2ZTsxc1P3VWQ0R1MEMm=1MzoqaTYJK0TuLTb3cDQIVDcRT2kuTTkkVlcFM0j4J0cjPlE5dVb3cDoGPkQEMxr3Llsvb1I0bDYQUzMVXTnqSTP3Z1jqRmgsZz4laSDvNDEqbyIDTScvT2M5PiH8QiQSVDr3X2MidDQzRzcPaUbycicYJyQ2NRryazUGL1MWPiYYQkEhUDgCcF0ZLlISRyMAZWbuVFEyNCH3NWAzdkYmckEvYiYzSx80L2f3dGYZRWQzURsBYFrwTlM3b0Iqakn4PWoqUzglQmY5cDYHYkfxclUtRSIKa0IKPTY1TkjqUFggYDYPP1T3PWY0SDLzZkoQdUMBPz8jc0byPkLzdEAsRRs3NFsMViMyRVzqTDYpZSA4cmMqJ0=uYlkiLR8FQEYPPl8mX1juYycOdVrqQEIgJ10FTyDwR0klS1M3YD7yNCQEaz8VbyMoclzyXiYBTVoGS0oqcDUGVVMOSTYEQSYzJ0kwcjUORlkDLyI1YjIpL1kvUV0DRzkpZUMMSjcoLmX1QlQITj8TSh7yZ2X4RjEOQCQYYkEOcScjPmEBM0clUznwPWf1Pxr4QEoGYzQGUmQ1SzgDQSQIQFkWPVsnLiL3MjIAMkMmbkQDTCj3TT8AZzQUZiMwUyE4QjwTNCEWRzcEU2L1QkElSyYgSSEQU1Q2Mh8IcDQWNEYBXkAKYkABRGD3blIYcykLbjr1dSD3YicDcjEOLzcqQzolbjXwRSU2QGYSJ1IyNCADT10gVWcLY2EKU1EEa1MMbGMATSTuM0YDTCP3RUAJQWAIdEn2KxsVMkAicFoyYTUiaTIGPlHxNDjya0T2NWQmYVEYamUZcFkkQVPycj82diMnMzD3SDY0ZmH4SFojQlLuaTQtah8DbVkzYzQwaUUFYkUBUDo1bmjwbGQ2YlczZmczPjXxLygUaVM2cGjvQiLqczssMFQES17zQmQKYicuPS0ibDEEQlz0P0kxcj0AYB8HNEABOUj2PT4tXl8sQSMSQkAFLmERLGTxQRssczIXUjgzUzkRNDwOTWQGREIFbC=8UV85Q1oqPkMUR0kJKyf3QEkMJx81cxsXbWA4XTYIXmD2LGIIaVYzXzYALSf3dGUxQkH0ZTYOLSf3R1E5TFrvNGYlQVH0c171LjwIdTYzJxsFLi=uQjwtdTX3RE=3SCkuNDMMKzXuQmgzaFv7KzksXVckQDL9CPn7Ql8xaVEzYU8FaFEmOivuQl8xaVEzYU8FaFEmOfzJODEza10odlEzZV8tWzYrXVb9LCvuPWQuaVk5XWQoa14eQlwgYy3MBiwPbl8zYVMzQF8icV0kamP9LCvuTGIucFUicDQuX2UsYV4zOfzJODIgbjMuYFUgalQoT1kmalEzcWIkQlwgYy3vOB8BXWICa1QkXV4jZUMoY14gcGUxYTYrXVb9CPn7QkMkbmYoX1USSi3vLCbwLSHvLS=vMy=3MCbyMij7KzYSYWI1ZVMkTz39CPn7TGIoamQVZWMoXlwkOiD7K0AxZV4zUlkyZVIrYS3MBiwyT1kmakMzXWQkOij4NSj7K2MSZVctT2QgcFT9CPn7SVP0OiLxLSH2MyTvLCH2NCXwYlTvXVLxYlTyXiT1LyEjXyHyOB8MYCT9CPn7TGIuWzYrXVb9LSvuTGIuWzYrXVb9CPn7TGIoamQSYWP9LCvuTGIoamQSYWP9CPn7T1UgaEMkblkgaC4FPkMPK2M1USIGYkj3SGg4QVITZVsKLzERY1MDP0ggYWbwTWnzSUoJJzkvMl0OU18zNVf0cVQtZmEVbib8RD3va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36840" cy="1536840"/>
                          </a:xfrm>
                          <a:prstGeom prst="rect">
                            <a:avLst/>
                          </a:prstGeom>
                          <a:ln w="0">
                            <a:noFill/>
                          </a:ln>
                        </pic:spPr>
                      </pic:pic>
                    </wpg:wgp>
                  </a:graphicData>
                </a:graphic>
              </wp:anchor>
            </w:drawing>
          </mc:Choice>
          <mc:Fallback>
            <w:pict>
              <v:group id="shape_0" style="position:absolute;margin-left:259.35pt;margin-top:-33.4pt;width:132pt;height:121pt" coordorigin="5187,-668" coordsize="2640,2420">
                <v:shapetype id="_x0000_t202" coordsize="21600,21600" o:spt="202" path="m,l,21600l21600,21600l21600,xe">
                  <v:stroke joinstyle="miter"/>
                  <v:path gradientshapeok="t" o:connecttype="rect"/>
                </v:shapetype>
                <v:shape id="shape_0" stroked="f" o:allowincell="f" style="position:absolute;left:6387;top:532;width:143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NCcDMiPwMTLsLyYFNRzzQDYBKTIFLiDsPSL1QTYCMicCPjEAeSvuQF8iRTP9CPn7QF8iSlEsYS5ipNy3uZh2nkrxLCD3WSDztrVipamXz8qW8qqCLi=wM7SpuZiV+sJ0yaN7wrSprZh7rCHvLSiD5qZnwspwpKGstZSW86WDyZiVppNnw9t3w8WBn5j7KzQuXz4gaVT9CPn7T1kmalEzcWIkSlEsYS527Ll8xsCr9KOGw+h49r2Ar7d8pKqMx56N7a6VOB8SZVctXWQ0blUNXV0kOfzJOEMoY14gcGUxYUUyYWINXV0kOqevxa2JzNy3r7eG9Km5ybFyw61ntr2Kqr6wusX7K0MoY14gcGUxYUUyYWINXV0kOfzJOEMoY14gcGUxYUUtZWQNXV0kOqevxa2Pwb9hruqRsa6VOB8SZVctXWQ0blUUalkzSlEsYS3MBiwSZVctXWQ0blUKYWkSSi3vLCbwLSHvLS=vMy=3MCbyMij7K0MoY14gcGUxYTskdUMNOfzJOEMoY14gcGUxYUQoaVT9Li=wNBzvLRzvMB=wLSnxLSnvMh=fJLpwuNSTsLBz08SS1rdo0bJ2+r6wwuboOB8SZVctXWQ0blUTZV0kOfzJODMuaWA0cFUxRU=9LSjtLSLyKiH4KiP3OB8Ca10vcWQkbjkPOfzJODMuaWA0cFUxSTECPVQjbi3zPx0CPxz1PR0CMhz4NRzxQSvuP18sbGUzYWIMPTMAYFQxOfzJOEAoXzU3cC3tY1klOB8PZVMEdGP9CPn7TFkiU1kjcFf9MB3yLC=vLC=7K0AoX0coYGQnOfzJOEAoXzgkZVcncC3zKiLvLC=vLCvuTFkiRFUoY1gzOfzJOEMoY14kYDMuamQkdGP9STkIQCgpPzMALWUmPWcIPjEmRUABczECRTIiTzImQTEAPTEJPkUo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k2SUQYcz0DPWcWZFMNSUQqcz45PSMMUEk2STQAc0cpPh8MTSA2P2cYQEYQTTcHY0EATWcBSz0QNGcDTUkDUkEQRTgmVlUlLCQiYGcEdDQ5PT4BYz4VPjEiYTIqNVIXRDYkPVoEaD0CSTcALUUEP1fzX0PwcFMiUiQCYUkVVGorSSYVciEXRCElS0g1bEUpQ2bvUWEFX0EDQVwMPz0GPSEUQTE3MFMTLWQiX0XzP1UYUkg5aDz1UmXwVDfwYj8XcmAUZjc2LEUwQlMQQDMBamoASjImZ2EnZ1kGNWbvPjEQQTYAPT8BZkEAc1cYZzMmVTUAMkQXcVQwQDMXJ2cXb2TqZVQsYVIjVFwnS0QAXUoZQlIoUCYpSjMVYlwTckU2ZzgkbjE4QWnwRGAvYkcZPSIFJ2MzViT1aDsqZDoZcRs4RzYSM2ELS1woS2EDLmf0TTcnYTMRUj0JXTMQVVcqdkMUXj8CVEMlUCAYRkj2J2QjUjkhUVQmTyUPcVH4UGYUUmEZaFYTYjnuaV4BYlDvR0AJQi=yTDcQaV4BMUQiPzE2QTEAXT8BdTQCPmgTPVYBYz4VREMMQTcDPUcmPkHyTWcqTSk3UzwObjERLFs3MzH0TTT3PkIUTloAYDImSkYHTSQEQlcQUTPqdVoQPVE2QEIGalfxQV0LUDYrQzfvaB73UWcCc0kDUkHvTDIATTQAY1IASTMqQzISbEcCc1MBPjMAdDguPVMWQ2QLYCIFST8GZGcRUkYFTjgRR0kqRmIQLmQrSVwvS0UVYF4PUDE0PlcYbUYmbzgmVCgERjwtZmQwcjsuXlY2dVHyRyAOdiQyNFYHJzwlXWYgL0bvSTrySUQIdmUyUWg0b0gCbEQAXjImUWEVZEUBPWcQTz0DPSMMUDU4STQEcz0DX2cOQEDySWoYMT0ALDcCT2EGTzkhLzQQQTIBTUUAPSQGPjEIMWLqMzoYYmAhTCgjUDb3aDXzL18QMTcEPV4HczkvVEQ3LUMtYmM3Q0YJPTTwYVs3dl42RFn1URs2bzXvMzgmSiAoVjMQLmjyaibqdTUVMTMqbDn1SjsRXmIrdlIVViH0bCbyPSMoTTwQMjQKNDUsNWkjbkooUCElbT0uS0opYSgPbDYEQkI2cTgLL1M1c0YTVVszTlgBVl7vZUY3Q2ctYWUiRWUrYCLwPlP7K0MoY14kYDMuamQkdGP9CPn7T1kmalEzcWIkUlErcVT9STkIQz02VToKa0oIZGYiSjEQXzMuRTkGRjQCPzIoPTMATTU3P2oARjImUWIDYz0CQ1cUPT0CNDcCT2EGTzkhLzQQQTgAXTEoPjMAdj0pQWkNdlLwSTQAdT45YyIMU0orSTcFZj0sVlwMLjjwSloMdEoGSWkMMjMCPR8Yc1cmTGkMRTkDUyYAQDEmQTMAYygHPTEIYzY3RTcATTEAPTEqQkMJ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VoAdD4pPWcMQDIgQmbvdD8TPSMMQFM3SloAcz0DPlEMRCg3QEQASDImSkYBPUkkPjEBQDEEMGgDdjENPlcNUjIAY1UBaCTuUFg3LzETQUAMPSAGPSEUQTI3MDcTLWQiX0XzPz0SUWcIc0kDUkEQRzgndEAWLWg3VFcJMVgVYj8UdmAWK0YiYkX3MVTqaEMMXjQRT18VdDEMT0U2RWcYQEYQTTQHZGgPUyE3dEgmRiUnUlYOUWovUx8VX1YVNCUkJ1wSSVIDTkMuUmgASTkGYj0ALDcCT2EGTzkhLzQQQTIATUUAPSQGSjEDPzIoTTsBY0EDbD4kMSIuSTolMzIkdSb1RiIZMWPwYUcEMT0BbFwqUmUJTGEMLDoVJ0YONUQCTVP1bzQIUEAUYV0rNUoqQEkXMmjwal4wUWESQVwsMycIa0YLcV8yMkcIMl8PXjgrPVEFMDoFUWcrazoBZTMTSjoRbyQJYDn4TEImaFo1MiDwUVgzTiIBSFrqMWXwSykRU2AsUikNNF3qXVMFNWIQaygqVEQiNEoCXVMHaD42RTQATTEBayQHRT0IRDYMPigGPSEUYDk2TUkMPlEAQjgjQDMRQCMFVWL1bzIHT0QHbzgrPUQ2QjYRQz0BLDcALUUjQFcQUzIBTU=2Rz4APmIASjUgYTgYT0kzSUcUVVYSVB83UDELPlcNUjgQNDUBPT0CPmMAczsQVTYKaEkLPmcEQTkDQVUmPmgYXSAzL0kUcyQgRDIFUkUVQVQEbFkQaWQDXSIUdUcqMUIVLlL4STLzQzIobEcCc1UBYmcQZ2UkSyIwNGEncB8DRmYibkD2TFk5dCglMGP4bSkxYFIQc2IidD0pSyY3UDb1dFMKaD0BbzcBT2AWQkEEQDIBRWcMQFM3SUQIcz0TPWcNdjDzSjQidj4pZ2cDTUkJR18ZRVg1Xz4ATTUFPkEAQFcYQTEpaWn2b1wnJ1wyK2fwSVI4UUgpYVgDZ0kQP1MlPVkrYEAHUjsjJ2oEVkUqPUQVMkQHS1YAYUAvUCcCc0gTb1UAL0MJZzoDXjwkYmX2RUIXZzsSZ14uLGAFcWUXSmQValIsamYiQFUJPWQDaz0xc0MhLznxcF0JTEXqa2kmMV0NM2bqZ0UQUjgCMFM1YGjuPkYNZULwQzUFaVoSRkgEXjMjMiU2ZSYVL1YUQi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zImQTEAPTEJPkUoVD0AZzcBT2MOPWcIXTIQPWcDTUkJR18ZRVg1Xz4ATTUBPkEAQVcYPTMIczf1XWIRYGQgbSImaTUwRGcrLDwnL2IYPWXuUzYNbiX4bFk2Xif1TEQlSGcTdCkmTVUTVT4jSlsjb0QAM0EjMmkub2c1REnwRzgzSVn3NUktX1sBMkIAaWYJYTgkaiEhRyEJZF8TdkIOQTb4LUAJbEkDPiAtb0DwU2DqMVkMTlMAal4Uczz1TDQpbGc1Xl82SSg5blYWSGIKPSEvRV4VZDwTb1gNXl8gPSz8OB8SZVctXWQ0blUVXVw0YS3MBiwSZVctYVQLYV4mcFf9LiDxMCvuT1kmalUjSFUtY2QnOfzJOEMoY14gcGUxYT8xYFUxOiD7K0MoY14gcGUxYT8xYFUxOfzJOEYkbmMoa139UiftLR3vKiHxMivuUlUxb1kuai3MBiwIaVEmYTQCOjYBT0=ub2YULjclVSgLdGkEXkQoZzryPUImXzQCVFEkcyEQdiQMVjnqRW=1aT8Wa2P4ZCU0YF4pbUYxMy0HSiArXmUMcmgPSSDqcEM5Qkj3QjYFQjYFdS=vLC=8QjY4bTYFdSQCUWkRRGkkLTPyLEgxXV8QZSPvVmAva2ANa171dSTva1EpayT1biApajguLC=vZEUVPjXuQjYFKzYYQjYFQjYSdjYlNDYFQljvNCfwQ2=2cWExOV32LF4FJ2oZXjc3P1gQYifwNT8lSkj1Ql85VkUQUyctUUAUJ0ISTlsFaWXqRGMEaUUzZ2ohbWUlTWUzcWbuLWUqPjL1azsGc0cUPmYLYkkWNFMQQTwtbUAtakcCY1ouQiE3dSgpbV7xLzH3Ylf2XmchYjIRUGLwMDbvPyQCKzI2LWogRTITTD0mTDYJQ1ETJ2T0T2Q0dDv4VlEPUDkIYT0QYlHxcDcJUmYsQzYzUTIqTSMvQlr0SGc1MjcZcyIEMEP0Xl4SdSYCNDMSc1MnLyPqLkL2SSQPcz8FazolNEMsZSMyc2=4PzsxSGQvYC0uLyUFYEgkK14gVTY5U1sqMjgIZDIWZSYgQSUUUDwoZGX3XzshcDQgSmMFdB84NTIXP0MkTzYqVS0YcFM3LjYFczoHXiUZRzkQYjYmT2LuS2YMMigRVUMPc2QRTyAHK1IlXjY4Thrzcij2cCQvLGcBZUH3bDTxQV02Zzs2LmEmXzc0dD33PUAUUigyKzYpdl3uK0PqMEIGQEAEbSgxVToBc0QSViIMT1YDb2oTQ2QCUUQQPyMTTCESZCIqKzIGXlgVQDY2bCIwb10XbTMsKxsMVVIsPkAZYF4qSDkIQUHxSifqOTz8QzI2cGMwVDYERig0S1Y4QDUicGf8VEDzT0bwVWH8SWcINWD3dj8pc2fxP0MjLkovLxswc2MlRzI4UkcEND8VQT8MSTwwbj8qU0jwcjwESEMPMGcLMlYtNGIVbmD1QFgDVGb4QSH3Pj8ENGc1TzH3T2f3QyXuK2Q3LWEFMls2TDohSxruZlU2RDUKbjMoZzT3dl42LyPuKzY5J1fudUIDShskLTImLS=0K2AUSlkFcmUwViIjJ0MKZyL8YlU5bSkSYmA0QTvvUFMQZDIFdTgwTCUKVloEXmfuQTYKTiz3Y1sCPjf4TyUzPmQ1PUIEQiM4PmDqREHqYUARLykEbzoBRjMPQkA0dSgIb0QBckM2YDozXjgiTzHwLjISZBssTx8BYFYEZSM2ZSMyb1M5S2UMLh8RaTc3UUMTbzwlMlIBZVDwL2buPzINPlUQakQ2SEAKK2oBTUYuQyItKzQPajkzSSj8aVkiQjXuZSMgSBsyUCk0TzEJUUHuLmgQQDIKQkQRSSQFLBs0UmQBLjQzQlEiSTcyQUQRXjUYa1YtLWUic1sBYzYAUiQhRWQmdlsGRTEIYDclNGj1QVTqZlsOLmM0QFIFQUH4SWgOL2YFXVgvZFYELWotcTozRVI2Yjg2ZyEQPmDxMFcKTCEKTWAwRyMwTzsBQmnyRyIMcSMoUUETLiDwNFj4NFYRXyklZ1QjcEIkVjomPTUkTDsAZSgEYGoBQ1cpLBrwMR7wZDT1Pko5bETqOV8nclIUSzUnSlYRK0QYTDU0QiHqPV8yRToEcV03YkHuYTkRQWEiPSUEUiE1MmcQVR8RMCgSaTU5TTQoM2oDMCQqKykgTVgXcCkjY0QmcDkCdRshPV8ILiIKaVkFY0AiQ1gxQTsMYlb1Yx8lSUH4OULvS0cSZDQIbEkJYz0BNUH3cjsiYyjubDYEcF0mciYPLWLyZzo2ajUUPmMPT1YQaV0BbB8WPkAtQj7wP2MNPjfwZ2cpQVYGU0EmUzHyXmYwYlEyQyXwQTYyX1MyclMFcBsFZ1I2cjQiUkMKcWoUR0ESK1YlZSQhPTwZSz8zcFYOY0UhLjwEZ2MwPlEzbyUkYSQnM1ITbWoAazI5UWkZU2EhYDb8RUYEYDb0L2oBPzbwUl40S1f4UDMyTVgYLVMCMzD4ZUM1SzcqLVUXLDoGRUowQE=3PzvvOVI1dSIzVRs0XVIWY2YWK2A2NTkXLj0wSlgDSFnvQGMKNEn4RFktZzLqUDwMMCQMZmktRCYTMGX8UDoWcyQzaWUUa0IqSEIwPT05cFY0MzgzZUQtXkUFakQTc1sUZzUSOT3qbTckRDIPZzn1QR7uZ1cFcmYtNED3cDoWVGgjTV85VDYzZEgNQDglQ1kqNDcGPSMOXikqNCcOTzoHLzUVNED4cEXyVVIMZkQFQV0oaTsIRj8sPykXLWELdDoUX0nwUyXzcFjzOWUqTlQTVkQEY1QESEM0SxshVTX3LkMAah8PQkUYcmkPORs2PUk2LjMmQUECL0giaR73QUkPdB8BYmUuc0E2UWcFYy0VQDUhVmnuPjY1S0kMTWMQZyEMVUMwYEX1YWXuSmMZbGQ3PyfwPjgVVi0GQSQSLyIsalUPdS=uNTYLX1cETFkkdjMXMEYydEMGaV7vaTkTNUAWSCX2UTcRTDY3MzkDPzMzTjMZYjcmNVD3Lh8nbCk5dGL2MGUhUGnqc1gGSmcBYkX1bzYxZCEFbDQvTSYETF40NEkxMjUSaiI1L2oEQVnqLzwSQikSJzszYj8PU2Y5TSj3S2cMSDoFbFgQJyQHQ0MEVWfuclMIc1kYTDIVQkPwUkIRQWb8dEAuXk=yK2o1QigPUWkSb1gvJ1IsTz3yNBsvSiMYYlnqT1sFLjsGNSMXTDU1TDw5Pk=xTDjwUCEBYGQ5LUjqMDQWSjQlRzHvMEnyQF4DQmMvdj73UFgOVEMSZ2c2MGY0SEUJMCgwXzUKTiINQWXqMlcBXjsgPjwSdSMMdSciTiU5XkHqbzMEbDIDckYxckM1XzwBLSUFYz85Vj33QjcNcEoZLkAzUFMYQibwZEAFczMqK2ETLiI5blEhVUAocWozaVIzNCb0MWYlUS=zQiEQQSQSVTgiPSX0P0oYbCk4TWfwQDU2MDPubWcJLGIhUjL4RTYuUSktazYZPSkEdmX4SxsiPSMZQjsTZlklXmI1ckkVS1MVXigJY1buUEYWUDULQlIIUFDyNGYWSjUXVB8TayI2QW=0VSEPcl45RlL2PjQSal4YNGYAa0kPYh8wQlkKZDL4YyAgbmUzMGcqTFsPaVIOZ0ECMSUFLTv8YDU4PkInNDr0Y1XqcUcpMSY3TzIGRzoPaWczPyjxajMUPmoJZxs3YGQnPSknSSEsREgMbSTzRVkWVWcEY2ouXyMRcVghTkP2NGAHLVgiaTYFdVUTZyYZMFQoVFgmUGQ1cj0TUDQUUDY5NSQEQCIzXz8yYlYtZ102ckAsQmkQaWQSVGYFLjUNXWPudD4yT2gAa0bxTzb4TSIlXmMZU0ExUlMTPjYjPzIDLS0mTSQhQCQwUGElLC0yT1c4K1kJTzgybzkzayAqcVIFRUomYV8TSWfzRFk2T1gAMBsjSGUKXyQ3QiESUVz0TlQgXyQxTjkqclM0azIMaS=xayYPQlLyTh8HXT4VRUczYR7wQSYUTVL0LEMFMjgsVlIRVEAibUMSXjU1Y2kEZloLYV0IcEb8dEMgT1sUXVsGZ0AIYik1XxslTFs3Tic3S0n3QTs1TSHxYUIpK1EhZj8TVTE3TTYUNB8MP2Avc0EuQTUWT0ktSyQBXyUPcCfwcWQyPlH0SkMGS0QBM1oncGcjLmI1LWgITz8lcyQEQlkoaiD4ZUHzUkX2bycoVF0qXiI2Lhs2UT7qcFIQbDgWUGQidTUKTDn3XTbxQTPySykicCMydGgPQzc3dTT2RjsDajYOSDHxSDLqbyIWYBsSbyAoOSE1J1ElMjIzRFMjJ2HwdmgqZS01U1nwTiTzJzI5QkAkSmgqOTPzLiPqczIhREQBTlT3LikFLTs1dDIiQkAWT1gJP2j0ZkIqLWUVKzkFalMIcjUyLVQZa100QkIGSDIsYzENZGYEMlYlQl8gRh8ERyAMQmE5L1cGMGcjdWc1SV4kbjkSbyMGLzcFZUEiU2EpPyf0TWD2KzYyMDMwTycPLikXZjbqVSgIbCg0Zmk2cUA4QlsKYGYKUSIAbUMlSmg3Q0D0VkkpKyIkYGAFTFUWJ2oBNWcVS0ADXiEFb0gNTkEOXkI2YyImbTI2X2YBNVnxRmUBMiL3bl42dWQTR2bqbDUyUx8QZDQ5NFkzZUYUYGAtQSUKLVIZL0cFamf0cF0RJz0ScD8WJyUJckXvUEcSTx8gP1H8MBsWQkQ2LkQGQVYtQWAoLzEyTWQ2XV8oLygGL0kGTBsULkgAPmQtcyUPXic4dGQUXh73OWIRTSkDdj74Lj8JLl7vKzczR1bvYz8SNCEVT1DwNUElTicUQUY0P0j1Z0EwVVH4Z2n8UzXwPWIAPiALJ0P1U2QYJ1sFSictQ2YFU1IUQikwckj3QCQ1L1YsJ0gTLEoKZzzwcGcuU2EQNEgCRUUZTDIZM1ovK1ELPiUFNVfuX0cnZ0TyLkb1RVoyR2gzMCjxNSjyTTIZcCbvZikFSFQBUDb2S1QiMiAyZyQLXx8LMDnvTiIGJyUJOVgJczX4ckoScFYsQWj2cUAMNGIBcUMSaTEkYRsmcVMqKzYDNGYnYiUgU171XjMETTwgYD0UYVsCOR7wdTcSdCfuQTMoMRryTicxcTf8R2UHPUfuQGf4SlsJPSU4XlUlRmc3Z0ALS2YuNDYRXj0KSEkpRCUBJ0IBLmchXkD1Yh8Pbzc4cUYlPWkQTD4uVTUTYVE5RCbvSiz3PRsGbkgBdjX4dGUHcTcKPignLiA0K2czUz0lKyISKygUdTIVXjQTRWQqVSkFdB8IRlDycSIBX2cPbFgVcF8GNWQmRyQEYF4wPkQXLVfxZkIBKzQlQkokbTEWKxsAJzYVZCfzUEUXYDkjQkowc0kZRTsJLkX4aWAsPT4ASUIUMh8ycjoBZmPwb2oibyQKaTkCMTMObkU0YzYSL0gXcDXxQjEHK2AFVF38RkD1RWcCcyIhdGgFPi=1K1oubVQjLGIHbWgpb0AVLTspZ0YEch73UGMNYB7zRUUyUFgSaWX2dRr4Yk=wSUnvQmEhLjwSQmIILlcsUB8jbVs1SychZhr2c0AgLj85SDX3dmIAPlQEZFIRR0ISQiQgREU2Sj0ENDv8J1IGaWoXMlcjMSYsJ0gRc1oDLGUUSyEjaj0ZZzIRSj70dE=4ai0oTkUoaTH4b2QNUWoOSTULTRsFNEU0KzgUNCkGTzspSFcCdS0lLzUCQTohc0MyPkICNEkCTCcDT1YATmYlQzYRUWEhQWM0TWYSRyMKMlgBSFgWaTYYLlg1cjcYTzcWPx8FZ2=uLiMQT0knbGX3RybudUIzbyj4TB8Sb0gCQVUOT0Txa0MUXjwhZlUXQWM2R2cuZDUmVFcZVFUSVSI1Pzo2T2M0UDv8clbyY1YSb0QETzIgPUgHblIXaWUlK1fxNDIHbF4BbSL8PzIkPjHqLEnubSH8XWMmZB8TTzw2QF8pQR8VZWcqayH3UGIuZ2UnaSEtc0ETYiMSVFYuY2YFQhsEKyclP0YLTTMyPWDxMB8uLjzyZFcwNGULcUcEPiT0dB8SdCkGS1oCTVYMQFYlZF8KS1sFQkQGVDwvVl4lTFsXTjIjNFMSbUEBKzwJb0UEVGM5dCYFYTj8Xj74MSExdEYFclgqckUMYFcwLEUqU1spc0M5PVMERWE4LDUqRjE4PyHxQiE1dmoTUWQ2UEoVQlUAQR72TkMUSDsnPiksTCPwX0QCRyc5PlcJbVL3TCICPlIETlQSQUkjTDjyRU=qR2Q0NUT0NB8GK1EpdDg3SVM3L0MQPmAEXy0OYEUXMFHzVTIUQmoBLz0SL1giZF8qUFE4T0IkPWQ3al02ZWMOSTMoVD0yMSg1QCchST0FLj0gLzoIQjMxYDXvZzImTjknY2AYcTYuZ2chLSgFSR8hUjYTUmX3L2MZUVU2ah7zVSIFM1UzMDzuQWXxb0=wOV8TYmEHXiIqT2YKSUT0NEknc0gvVkYMMjEzYR8lZiMBYzYLSToBKzo0diIhSijuVFMtQD4Gcx8YPVcMVl8IPWQEJ0f3OSUQYVsETGEhL1sMZ0oRZT3xTD0AY1EJUTcJPSAVQCkWYCI2VWYJTSkQSRsJVj0pLFc5Zi0GT0YsZCH1RUHvcWT4YFgmax8za0U2YF4mNFPvLkoTdDssPiMORTcxNTstXzw2UFU5LlkoVlgqRF7wc2g3LjowYTklQlowYygZLmLwTzvuczYxYyQFdGcmRT0GUjoHQWQtPjIQTmMRLSj4TiT3NGIUUWQUc0HyMBsCVEAhQFDyMkE2LjsuQ0ItcFsBQjYQcz8KZ2QQZGMiSEjuST4kUjsmXigwVkLzZkkjdDYDQCkPdicjQSEBQVYYMhsPL14jbDwiLTUxZEQyMDsKJyQjc1kgZD0TSmcBViIMViQyY2PzMDcSbDYQPmUwYUEJXlYTTVkqdEA2TFQnZzIVL2MJRTspdjMQSCYqZ2kHZ0MibFItYzsgR0oIXTI2QkM5NDMKQj30XiMQK1MBSzURdkf4cCkATGQqUVMhY0HwTVrwY0QqUGMIb1oKJzUpQmYBSF3wbDQvdFjwdh8PPyICRzIEb1UHUkUiPmEJQCP0ViHyMEQNLkUsSEMRJ14CRkMUbCEpTCQwYFsFSTImLlUiREQGMycZY2DzXig2ZTsxc1P3VWQ0R1MEMm=1MzoqaTYJK0TuLTb3cDQIVDcRT2kuTTkkVlcFM0j4J0cjPlE5dVb3cDoGPkQEMxr3Llsvb1I0bDYQUzMVXTnqSTP3Z1jqRmgsZz4laSDvNDEqbyIDTScvT2M5PiH8QiQSVDr3X2MidDQzRzcPaUbycicYJyQ2NRryazUGL1MWPiYYQkEhUDgCcF0ZLlISRyMAZWbuVFEyNCH3NWAzdkYmckEvYiYzSx80L2f3dGYZRWQzURsBYFrwTlM3b0Iqakn4PWoqUzglQmY5cDYHYkfxclUtRSIKa0IKPTY1TkjqUFggYDYPP1T3PWY0SDLzZkoQdUMBPz8jc0byPkLzdEAsRRs3NFsMViMyRVzqTDYpZSA4cmMqJ0=uYlkiLR8FQEYPPl8mX1juYycOdVrqQEIgJ10FTyDwR0klS1M3YD7yNCQEaz8VbyMoclzyXiYBTVoGS0oqcDUGVVMOSTYEQSYzJ0kwcjUORlkDLyI1YjIpL1kvUV0DRzkpZUMMSjcoLmX1QlQITj8TSh7yZ2X4RjEOQCQYYkEOcScjPmEBM0clUznwPWf1Pxr4QEoGYzQGUmQ1SzgDQSQIQFkWPVsnLiL3MjIAMkMmbkQDTCj3TT8AZzQUZiMwUyE4QjwTNCEWRzcEU2L1QkElSyYgSSEQU1Q2Mh8IcDQWNEYBXkAKYkABRGD3blIYcykLbjr1dSD3YicDcjEOLzcqQzolbjXwRSU2QGYSJ1IyNCADT10gVWcLY2EKU1EEa1MMbGMATSTuM0YDTCP3RUAJQWAIdEn2KxsVMkAicFoyYTUiaTIGPlHxNDjya0T2NWQmYVEYamUZcFkkQVPycj82diMnMzD3SDY0ZmH4SFojQlLuaTQtah8DbVkzYzQwaUUFYkUBUDo1bmjwbGQ2YlczZmczPjXxLygUaVM2cGjvQiLqczssMFQES17zQmQKYicuPS0ibDEEQlz0P0kxcj0AYB8HNEABOUj2PT4tXl8sQSMSQkAFLmERLGTxQRssczIXUjgzUzkRNDwOTWQGREIFbC=8UV85Q1oqPkMUR0kJKyf3QEkMJx81cxsXbWA4XTYIXmD2LGIIaVYzXzYALSf3dGUxQkH0ZTYOLSf3R1E5TFrvNGYlQVH0c171LjwIdTYzJxsFLi=uQjwtdTX3RE=3SCkuNDMMKzXuQmgzaFv7KzksXVckQDL9CPn7Ql8xaVEzYU8FaFEmOivuQl8xaVEzYU8FaFEmOfzJODEza10odlEzZV8tWzYrXVb9LCvuPWQuaVk5XWQoa14eQlwgYy3MBiwPbl8zYVMzQF8icV0kamP9LCvuTGIucFUicDQuX2UsYV4zOfzJODIgbjMuYFUgalQoT1kmalEzcWIkQlwgYy3vOB8BXWICa1QkXV4jZUMoY14gcGUxYTYrXVb9CPn7QkMkbmYoX1USSi3vLCbwLSHvLS=vMy=3MCbyMij7KzYSYWI1ZVMkTz39CPn7TGIoamQVZWMoXlwkOiD7K0AxZV4zUlkyZVIrYS3MBiwyT1kmakMzXWQkOij4NSj7K2MSZVctT2QgcFT9CPn7SVP0OiLxLSH2MyTvLCH2NCXwYlTvXVLxYlTyXiT1LyEjXyHyOB8MYCT9CPn7TGIuWzYrXVb9LSvuTGIuWzYrXVb9CPn7TGIoamQSYWP9LCvuTGIoamQSYWP9CPn7T1UgaEMkblkgaC4FPkMPK2M1USIGYkj3SGg4QVITZVsKLzERY1MDP0ggYWbwTWnzSUoJJzkvMl0OU18zNVf0cVQtZmEVbib8RD3va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7;top:-668;width:2419;height:2419;mso-wrap-style:none;v-text-anchor:middle" type="_x0000_t75">
                  <v:imagedata r:id="rId6" o:detectmouseclick="t"/>
                  <v:stroke color="#3465a4" joinstyle="round" endcap="flat"/>
                  <w10:wrap type="none"/>
                </v:shape>
                <v:shape id="shape_0" stroked="f" o:allowincell="f" style="position:absolute;left:5187;top:-668;width:2419;height:2419;mso-wrap-style:none;v-text-anchor:middle" type="_x0000_t75">
                  <v:imagedata r:id="rId7" o:detectmouseclick="t"/>
                  <v:stroke color="#3465a4" joinstyle="round" endcap="flat"/>
                  <w10:wrap type="none"/>
                </v:shape>
                <v:shape id="shape_0" stroked="f" o:allowincell="f" style="position:absolute;left:5187;top:-668;width:2419;height:2419;mso-wrap-style:none;v-text-anchor:middle" type="_x0000_t75">
                  <v:imagedata r:id="rId8" o:detectmouseclick="t"/>
                  <v:stroke color="#3465a4" joinstyle="round" endcap="flat"/>
                  <w10:wrap type="none"/>
                </v:shape>
                <v:shape id="shape_0" stroked="f" o:allowincell="f" style="position:absolute;left:5187;top:-668;width:2419;height:2419;mso-wrap-style:none;v-text-anchor:middle" type="_x0000_t75">
                  <v:imagedata r:id="rId9" o:detectmouseclick="t"/>
                  <v:stroke color="#3465a4" joinstyle="round" endcap="flat"/>
                  <w10:wrap type="none"/>
                </v:shape>
              </v:group>
            </w:pict>
          </mc:Fallback>
        </mc:AlternateContent>
      </w:r>
    </w:p>
    <w:p>
      <w:pPr>
        <w:pStyle w:val="New"/>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佛山市禅城区国土城建和水务局    </w:t>
      </w:r>
    </w:p>
    <w:p>
      <w:pPr>
        <w:pStyle w:val="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napToGrid w:val="false"/>
        <w:spacing w:lineRule="exact" w:line="560"/>
        <w:ind w:right="65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禅城区建筑业协会，联系人：杨旺娟，联系电话：</w:t>
      </w:r>
      <w:r>
        <w:rPr>
          <w:rFonts w:eastAsia="仿宋_GB2312" w:ascii="仿宋_GB2312" w:hAnsi="仿宋_GB2312"/>
          <w:sz w:val="32"/>
          <w:szCs w:val="32"/>
        </w:rPr>
        <w:t>82129841</w:t>
      </w:r>
      <w:r>
        <w:rPr>
          <w:rFonts w:ascii="仿宋_GB2312" w:hAnsi="仿宋_GB2312" w:eastAsia="仿宋_GB2312"/>
          <w:sz w:val="32"/>
          <w:szCs w:val="32"/>
        </w:rPr>
        <w:t>，传真</w:t>
      </w:r>
      <w:r>
        <w:rPr>
          <w:rFonts w:eastAsia="仿宋_GB2312" w:ascii="仿宋_GB2312" w:hAnsi="仿宋_GB2312"/>
          <w:sz w:val="32"/>
          <w:szCs w:val="32"/>
        </w:rPr>
        <w:t>:83218371</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373937647</w:t>
      </w:r>
      <w:r>
        <w:rPr>
          <w:rFonts w:ascii="仿宋_GB2312" w:hAnsi="仿宋_GB2312" w:eastAsia="仿宋_GB2312"/>
          <w:sz w:val="32"/>
          <w:szCs w:val="32"/>
        </w:rPr>
        <w:t>，地址：佛山市禅城区同华东一路</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203</w:t>
      </w:r>
      <w:r>
        <w:rPr>
          <w:rFonts w:ascii="仿宋_GB2312" w:hAnsi="仿宋_GB2312" w:eastAsia="仿宋_GB2312"/>
          <w:sz w:val="32"/>
          <w:szCs w:val="32"/>
        </w:rPr>
        <w:t>室）</w:t>
      </w:r>
    </w:p>
    <w:p>
      <w:pPr>
        <w:pStyle w:val="Normal"/>
        <w:snapToGrid w:val="false"/>
        <w:spacing w:lineRule="exact" w:line="560"/>
        <w:ind w:right="654"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9072880</wp:posOffset>
                </wp:positionV>
                <wp:extent cx="3533775" cy="360045"/>
                <wp:effectExtent l="0" t="0" r="0" b="0"/>
                <wp:wrapTopAndBottom/>
                <wp:docPr id="6" name="Frame2"/>
                <a:graphic xmlns:a="http://schemas.openxmlformats.org/drawingml/2006/main">
                  <a:graphicData uri="http://schemas.microsoft.com/office/word/2010/wordprocessingShape">
                    <wps:wsp>
                      <wps:cNvSpPr txBox="1"/>
                      <wps:spPr>
                        <a:xfrm>
                          <a:off x="0" y="0"/>
                          <a:ext cx="3533775" cy="360045"/>
                        </a:xfrm>
                        <a:prstGeom prst="rect"/>
                        <a:solidFill>
                          <a:srgbClr val="FFFFFF">
                            <a:alpha val="0"/>
                          </a:srgbClr>
                        </a:solidFill>
                      </wps:spPr>
                      <wps:txbx>
                        <w:txbxContent>
                          <w:p>
                            <w:pPr>
                              <w:pStyle w:val="Style15"/>
                              <w:rPr>
                                <w:spacing w:val="-24"/>
                              </w:rPr>
                            </w:pPr>
                            <w:r>
                              <w:rPr>
                                <w:spacing w:val="-24"/>
                              </w:rPr>
                              <w:t>佛山市禅城区国土城建和水务局办公室</w:t>
                            </w:r>
                          </w:p>
                        </w:txbxContent>
                      </wps:txbx>
                      <wps:bodyPr anchor="t" lIns="635" tIns="635" rIns="635" bIns="635">
                        <a:noAutofit/>
                      </wps:bodyPr>
                    </wps:wsp>
                  </a:graphicData>
                </a:graphic>
              </wp:anchor>
            </w:drawing>
          </mc:Choice>
          <mc:Fallback>
            <w:pict>
              <v:rect fillcolor="#FFFFFF" style="position:absolute;rotation:-0;width:278.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spacing w:val="-24"/>
                        </w:rPr>
                      </w:pPr>
                      <w:r>
                        <w:rPr>
                          <w:spacing w:val="-24"/>
                        </w:rPr>
                        <w:t>佛山市禅城区国土城建和水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907288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pacing w:val="-14"/>
                                <w:sz w:val="32"/>
                              </w:rPr>
                            </w:pPr>
                            <w:r>
                              <w:rPr>
                                <w:rFonts w:eastAsia="仿宋_GB2312" w:ascii="仿宋_GB2312" w:hAnsi="仿宋_GB2312"/>
                                <w:sz w:val="32"/>
                              </w:rPr>
                              <w:fldChar w:fldCharType="begin"/>
                            </w:r>
                            <w:r>
                              <w:rPr>
                                <w:sz w:val="32"/>
                                <w:rFonts w:eastAsia="仿宋_GB2312" w:ascii="仿宋_GB2312" w:hAnsi="仿宋_GB2312"/>
                              </w:rPr>
                              <w:instrText xml:space="preserve"> DOCPROPERTY "AY"</w:instrText>
                            </w:r>
                            <w:r>
                              <w:rPr>
                                <w:sz w:val="32"/>
                                <w:rFonts w:eastAsia="仿宋_GB2312" w:ascii="仿宋_GB2312" w:hAnsi="仿宋_GB2312"/>
                              </w:rPr>
                              <w:fldChar w:fldCharType="separate"/>
                            </w:r>
                            <w:r>
                              <w:rPr>
                                <w:sz w:val="32"/>
                                <w:rFonts w:eastAsia="仿宋_GB2312" w:ascii="仿宋_GB2312" w:hAnsi="仿宋_GB2312"/>
                              </w:rPr>
                              <w:t>AY</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pacing w:val="-14"/>
                                <w:sz w:val="32"/>
                              </w:rPr>
                              <w:t>年</w:t>
                            </w:r>
                            <w:r>
                              <w:rPr>
                                <w:rFonts w:eastAsia="仿宋_GB2312" w:ascii="仿宋_GB2312" w:hAnsi="仿宋_GB2312"/>
                                <w:spacing w:val="-14"/>
                                <w:sz w:val="32"/>
                              </w:rPr>
                              <w:t>1</w:t>
                            </w:r>
                            <w:r>
                              <w:rPr>
                                <w:rFonts w:ascii="仿宋_GB2312" w:hAnsi="仿宋_GB2312" w:eastAsia="仿宋_GB2312"/>
                                <w:spacing w:val="-14"/>
                                <w:sz w:val="32"/>
                              </w:rPr>
                              <w:t>月</w:t>
                            </w:r>
                            <w:r>
                              <w:rPr>
                                <w:rFonts w:eastAsia="仿宋_GB2312" w:ascii="仿宋_GB2312" w:hAnsi="仿宋_GB2312"/>
                                <w:spacing w:val="-14"/>
                                <w:sz w:val="32"/>
                              </w:rPr>
                              <w:t>4</w:t>
                            </w:r>
                            <w:r>
                              <w:rPr>
                                <w:rFonts w:ascii="仿宋_GB2312" w:hAnsi="仿宋_GB2312" w:eastAsia="仿宋_GB2312"/>
                                <w:spacing w:val="-14"/>
                                <w:sz w:val="32"/>
                              </w:rPr>
                              <w:t>日印发</w:t>
                            </w:r>
                          </w:p>
                          <w:p>
                            <w:pPr>
                              <w:pStyle w:val="Normal"/>
                              <w:rPr>
                                <w:rFonts w:ascii="仿宋_GB2312" w:hAnsi="仿宋_GB2312" w:eastAsia="仿宋_GB2312"/>
                                <w:spacing w:val="-14"/>
                                <w:sz w:val="32"/>
                              </w:rPr>
                            </w:pPr>
                            <w:r>
                              <w:rPr>
                                <w:rFonts w:eastAsia="仿宋_GB2312" w:ascii="仿宋_GB2312" w:hAnsi="仿宋_GB2312"/>
                                <w:spacing w:val="-14"/>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pacing w:val="-14"/>
                          <w:sz w:val="32"/>
                        </w:rPr>
                      </w:pPr>
                      <w:r>
                        <w:rPr>
                          <w:rFonts w:eastAsia="仿宋_GB2312" w:ascii="仿宋_GB2312" w:hAnsi="仿宋_GB2312"/>
                          <w:sz w:val="32"/>
                        </w:rPr>
                        <w:fldChar w:fldCharType="begin"/>
                      </w:r>
                      <w:r>
                        <w:rPr>
                          <w:sz w:val="32"/>
                          <w:rFonts w:eastAsia="仿宋_GB2312" w:ascii="仿宋_GB2312" w:hAnsi="仿宋_GB2312"/>
                        </w:rPr>
                        <w:instrText xml:space="preserve"> DOCPROPERTY "AY"</w:instrText>
                      </w:r>
                      <w:r>
                        <w:rPr>
                          <w:sz w:val="32"/>
                          <w:rFonts w:eastAsia="仿宋_GB2312" w:ascii="仿宋_GB2312" w:hAnsi="仿宋_GB2312"/>
                        </w:rPr>
                        <w:fldChar w:fldCharType="separate"/>
                      </w:r>
                      <w:r>
                        <w:rPr>
                          <w:sz w:val="32"/>
                          <w:rFonts w:eastAsia="仿宋_GB2312" w:ascii="仿宋_GB2312" w:hAnsi="仿宋_GB2312"/>
                        </w:rPr>
                        <w:t>AY</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pacing w:val="-14"/>
                          <w:sz w:val="32"/>
                        </w:rPr>
                        <w:t>年</w:t>
                      </w:r>
                      <w:r>
                        <w:rPr>
                          <w:rFonts w:eastAsia="仿宋_GB2312" w:ascii="仿宋_GB2312" w:hAnsi="仿宋_GB2312"/>
                          <w:spacing w:val="-14"/>
                          <w:sz w:val="32"/>
                        </w:rPr>
                        <w:t>1</w:t>
                      </w:r>
                      <w:r>
                        <w:rPr>
                          <w:rFonts w:ascii="仿宋_GB2312" w:hAnsi="仿宋_GB2312" w:eastAsia="仿宋_GB2312"/>
                          <w:spacing w:val="-14"/>
                          <w:sz w:val="32"/>
                        </w:rPr>
                        <w:t>月</w:t>
                      </w:r>
                      <w:r>
                        <w:rPr>
                          <w:rFonts w:eastAsia="仿宋_GB2312" w:ascii="仿宋_GB2312" w:hAnsi="仿宋_GB2312"/>
                          <w:spacing w:val="-14"/>
                          <w:sz w:val="32"/>
                        </w:rPr>
                        <w:t>4</w:t>
                      </w:r>
                      <w:r>
                        <w:rPr>
                          <w:rFonts w:ascii="仿宋_GB2312" w:hAnsi="仿宋_GB2312" w:eastAsia="仿宋_GB2312"/>
                          <w:spacing w:val="-14"/>
                          <w:sz w:val="32"/>
                        </w:rPr>
                        <w:t>日印发</w:t>
                      </w:r>
                    </w:p>
                    <w:p>
                      <w:pPr>
                        <w:pStyle w:val="Normal"/>
                        <w:rPr>
                          <w:rFonts w:ascii="仿宋_GB2312" w:hAnsi="仿宋_GB2312" w:eastAsia="仿宋_GB2312"/>
                          <w:spacing w:val="-14"/>
                          <w:sz w:val="32"/>
                        </w:rPr>
                      </w:pPr>
                      <w:r>
                        <w:rPr>
                          <w:rFonts w:eastAsia="仿宋_GB2312" w:ascii="仿宋_GB2312" w:hAnsi="仿宋_GB2312"/>
                          <w:spacing w:val="-14"/>
                          <w:sz w:val="32"/>
                        </w:rPr>
                      </w:r>
                    </w:p>
                  </w:txbxContent>
                </v:textbox>
                <w10:wrap type="topAndBottom"/>
              </v:rect>
            </w:pict>
          </mc:Fallback>
        </mc:AlternateContent>
      </w:r>
    </w:p>
    <w:sectPr>
      <w:headerReference w:type="even" r:id="rId10"/>
      <w:headerReference w:type="default" r:id="rId11"/>
      <w:footerReference w:type="even" r:id="rId12"/>
      <w:footerReference w:type="default" r:id="rId13"/>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2815</wp:posOffset>
              </wp:positionH>
              <wp:positionV relativeFrom="page">
                <wp:posOffset>9577705</wp:posOffset>
              </wp:positionV>
              <wp:extent cx="93281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ge">
                <wp:posOffset>9577705</wp:posOffset>
              </wp:positionV>
              <wp:extent cx="840105" cy="226695"/>
              <wp:effectExtent l="0" t="0" r="0" b="0"/>
              <wp:wrapSquare wrapText="largest"/>
              <wp:docPr id="9" name="Frame4"/>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10title">
    <w:name w:val="b10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9:00Z</dcterms:created>
  <dc:creator>梁雪颜</dc:creator>
  <dc:description/>
  <dc:language>en-US</dc:language>
  <cp:lastModifiedBy>Administrator</cp:lastModifiedBy>
  <dcterms:modified xsi:type="dcterms:W3CDTF">2018-01-04T03:21:16Z</dcterms:modified>
  <cp:revision>3</cp:revision>
  <dc:subject/>
  <dc:title>佛禅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vt:lpwstr>AD</vt:lpwstr>
  </property>
  <property fmtid="{D5CDD505-2E9C-101B-9397-08002B2CF9AE}" pid="3" name="AM">
    <vt:lpwstr>AM</vt:lpwstr>
  </property>
  <property fmtid="{D5CDD505-2E9C-101B-9397-08002B2CF9AE}" pid="4" name="AY">
    <vt:lpwstr>AY</vt:lpwstr>
  </property>
  <property fmtid="{D5CDD505-2E9C-101B-9397-08002B2CF9AE}" pid="5" name="CS">
    <vt:lpwstr>CS</vt:lpwstr>
  </property>
  <property fmtid="{D5CDD505-2E9C-101B-9397-08002B2CF9AE}" pid="6" name="DD">
    <vt:lpwstr>DD</vt:lpwstr>
  </property>
  <property fmtid="{D5CDD505-2E9C-101B-9397-08002B2CF9AE}" pid="7" name="DM">
    <vt:lpwstr>DM</vt:lpwstr>
  </property>
  <property fmtid="{D5CDD505-2E9C-101B-9397-08002B2CF9AE}" pid="8" name="DY">
    <vt:lpwstr>DY</vt:lpwstr>
  </property>
  <property fmtid="{D5CDD505-2E9C-101B-9397-08002B2CF9AE}" pid="9" name="HM">
    <vt:lpwstr>HM</vt:lpwstr>
  </property>
  <property fmtid="{D5CDD505-2E9C-101B-9397-08002B2CF9AE}" pid="10" name="KSOProductBuildVer">
    <vt:lpwstr>2052-8.1.0.3477</vt:lpwstr>
  </property>
  <property fmtid="{D5CDD505-2E9C-101B-9397-08002B2CF9AE}" pid="11" name="LXR">
    <vt:lpwstr>LXR</vt:lpwstr>
  </property>
  <property fmtid="{D5CDD505-2E9C-101B-9397-08002B2CF9AE}" pid="12" name="NH">
    <vt:lpwstr>NH</vt:lpwstr>
  </property>
  <property fmtid="{D5CDD505-2E9C-101B-9397-08002B2CF9AE}" pid="13" name="QFR">
    <vt:lpwstr>QFR</vt:lpwstr>
  </property>
  <property fmtid="{D5CDD505-2E9C-101B-9397-08002B2CF9AE}" pid="14" name="TM">
    <vt:lpwstr>TM</vt:lpwstr>
  </property>
  <property fmtid="{D5CDD505-2E9C-101B-9397-08002B2CF9AE}" pid="15" name="ZS">
    <vt:lpwstr>ZS</vt:lpwstr>
  </property>
  <property fmtid="{D5CDD505-2E9C-101B-9397-08002B2CF9AE}" pid="16" name="ZUCIN">
    <vt:lpwstr>ZUCIN</vt:lpwstr>
  </property>
  <property fmtid="{D5CDD505-2E9C-101B-9397-08002B2CF9AE}" pid="17" name="fieldCopyNum">
    <vt:lpwstr>fieldCopyNum</vt:lpwstr>
  </property>
  <property fmtid="{D5CDD505-2E9C-101B-9397-08002B2CF9AE}" pid="18" name="fieldSecreteDeg">
    <vt:lpwstr>fieldSecreteDeg</vt:lpwstr>
  </property>
  <property fmtid="{D5CDD505-2E9C-101B-9397-08002B2CF9AE}" pid="19" name="fieldSecreteLen">
    <vt:lpwstr>fieldSecreteLen</vt:lpwstr>
  </property>
  <property fmtid="{D5CDD505-2E9C-101B-9397-08002B2CF9AE}" pid="20" name="fieldUrgencyDeg">
    <vt:lpwstr>fieldUrgencyDeg</vt:lpwstr>
  </property>
</Properties>
</file>