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rFonts w:ascii="黑体" w:hAnsi="黑体" w:eastAsia="黑体" w:cs="黑体"/>
          <w:color w:val="FFFFFF"/>
          <w:lang w:eastAsia="zh-CN"/>
        </w:rPr>
      </w:pPr>
      <w:r>
        <w:rPr>
          <w:rFonts w:eastAsia="黑体" w:cs="黑体" w:ascii="黑体" w:hAnsi="黑体"/>
          <w:color w:val="FFFFFF"/>
          <w:lang w:eastAsia="zh-CN"/>
        </w:rPr>
      </w:r>
    </w:p>
    <w:p>
      <w:pPr>
        <w:pStyle w:val="Normal"/>
        <w:rPr>
          <w:rFonts w:ascii="黑体" w:hAnsi="黑体" w:eastAsia="黑体" w:cs="黑体"/>
          <w:color w:val="FFFFFF"/>
        </w:rPr>
      </w:pPr>
      <w:r>
        <w:rPr>
          <w:rFonts w:eastAsia="黑体" w:cs="黑体" w:ascii="黑体" w:hAnsi="黑体"/>
          <w:color w:val="FFFFFF"/>
        </w:rPr>
      </w:r>
    </w:p>
    <w:p>
      <w:pPr>
        <w:pStyle w:val="Normal"/>
        <w:spacing w:lineRule="exact" w:line="400"/>
        <w:rPr>
          <w:rFonts w:ascii="黑体" w:hAnsi="黑体" w:eastAsia="黑体"/>
          <w:color w:val="FFFFFF"/>
        </w:rPr>
      </w:pPr>
      <w:r>
        <w:rPr>
          <w:rFonts w:eastAsia="黑体" w:ascii="黑体" w:hAnsi="黑体"/>
          <w:color w:val="FFFFFF"/>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1</w:t>
      </w:r>
      <w:r>
        <w:rPr>
          <w:lang w:val="en-US" w:eastAsia="zh-CN"/>
        </w:rPr>
        <w:t>7</w:t>
      </w:r>
      <w:r>
        <w:rPr/>
        <w:t>〕</w:t>
      </w:r>
      <w:r>
        <w:rPr>
          <w:lang w:val="en-US" w:eastAsia="zh-CN"/>
        </w:rPr>
        <w:t>9</w:t>
      </w:r>
      <w:r>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3"/>
          <w:sz w:val="44"/>
          <w:szCs w:val="44"/>
          <w:lang w:eastAsia="zh-CN"/>
        </w:rPr>
        <w:t>佛山市禅城区人民政府办公室</w:t>
      </w:r>
      <w:r>
        <w:rPr>
          <w:rFonts w:ascii="方正小标宋简体" w:hAnsi="方正小标宋简体" w:cs="方正小标宋简体" w:eastAsia="方正小标宋简体"/>
          <w:spacing w:val="3"/>
          <w:sz w:val="44"/>
          <w:szCs w:val="44"/>
        </w:rPr>
        <w:t>关于印发佛山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禅城区扶持建筑企业做大做强工作方案的通知</w:t>
      </w:r>
    </w:p>
    <w:p>
      <w:pPr>
        <w:pStyle w:val="Normal"/>
        <w:keepNext w:val="false"/>
        <w:keepLines w:val="false"/>
        <w:pageBreakBefore w:val="false"/>
        <w:widowControl w:val="false"/>
        <w:kinsoku w:val="true"/>
        <w:overflowPunct w:val="true"/>
        <w:autoSpaceDE w:val="true"/>
        <w:bidi w:val="0"/>
        <w:snapToGrid w:val="true"/>
        <w:spacing w:lineRule="exact" w:line="242" w:before="0" w:after="0"/>
        <w:ind w:left="0" w:right="0" w:firstLine="624"/>
        <w:jc w:val="both"/>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both"/>
        <w:textAlignment w:val="auto"/>
        <w:rPr/>
      </w:pPr>
      <w:r>
        <w:rPr>
          <w:lang w:eastAsia="zh-CN"/>
        </w:rPr>
        <w:t>南庄镇政府，</w:t>
      </w:r>
      <w:r>
        <w:rPr/>
        <w:t>各街道办事处，区属各单位，市驻禅单位：</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t>《佛山市禅城区扶持建筑企业做大做强工作方案》</w:t>
      </w:r>
      <w:r>
        <w:rPr>
          <w:lang w:eastAsia="zh-CN"/>
        </w:rPr>
        <w:t>业经区政府同意，现</w:t>
      </w:r>
      <w:r>
        <w:rPr/>
        <w:t>印发给你们，请认真贯彻执行。文件发布之日起企业获得资质升级、项目奖项或新设立建筑企业的纳入奖励范围，符合条件的企业需在每年</w:t>
      </w:r>
      <w:r>
        <w:rPr/>
        <w:t>5</w:t>
      </w:r>
      <w:r>
        <w:rPr/>
        <w:t>月</w:t>
      </w:r>
      <w:r>
        <w:rPr/>
        <w:t>31</w:t>
      </w:r>
      <w:r>
        <w:rPr/>
        <w:t>日前向区国土城建和水务局（城乡建设）提出申请。执行过程中如遇到问题，请径向区国土城建和水务局（城乡建设）反映（联系电话：</w:t>
      </w:r>
      <w:r>
        <w:rPr/>
        <w:t>83301512</w:t>
      </w:r>
      <w:r>
        <w:rPr/>
        <w:t>）。</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right"/>
        <w:textAlignment w:val="auto"/>
        <w:rPr/>
      </w:pPr>
      <w:r>
        <mc:AlternateContent>
          <mc:Choice Requires="wpg">
            <w:drawing>
              <wp:anchor behindDoc="1" distT="0" distB="0" distL="114935" distR="114935" simplePos="0" locked="0" layoutInCell="0" allowOverlap="1" relativeHeight="7">
                <wp:simplePos x="0" y="0"/>
                <wp:positionH relativeFrom="column">
                  <wp:posOffset>3252470</wp:posOffset>
                </wp:positionH>
                <wp:positionV relativeFrom="paragraph">
                  <wp:posOffset>-657225</wp:posOffset>
                </wp:positionV>
                <wp:extent cx="1628775" cy="1435100"/>
                <wp:effectExtent l="0" t="0" r="0" b="723807925"/>
                <wp:wrapNone/>
                <wp:docPr id="1" name=""/>
                <a:graphic xmlns:a="http://schemas.openxmlformats.org/drawingml/2006/main">
                  <a:graphicData uri="http://schemas.microsoft.com/office/word/2010/wordprocessingGroup">
                    <wpg:wgp>
                      <wpg:cNvGrpSpPr/>
                      <wpg:grpSpPr>
                        <a:xfrm>
                          <a:off x="0" y="0"/>
                          <a:ext cx="1628640" cy="1434960"/>
                          <a:chOff x="0" y="0"/>
                          <a:chExt cx="1628640" cy="1434960"/>
                        </a:xfrm>
                      </wpg:grpSpPr>
                      <wps:wsp>
                        <wps:cNvSpPr txBox="1"/>
                        <wps:spPr>
                          <a:xfrm>
                            <a:off x="714240" y="714240"/>
                            <a:ext cx="914400" cy="30492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jHwLCHyPzPsMyb0MhzzMDP0KTD3MCDsMyH0LjEELTTxQSQAeSvuQF8iRTP9CPn7QF8iSlEsYS527Ny3tJ5v6JFxLi=wM5FyNaqEn5h41MOZz5F2nqevxa2JzNy3r7eG9Ke1r8Z8pMa9wuORsce1sOOW8rd+tZSW86d8rKh0wL1n0ppip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bsLCXsLijfLST5Ly=5LCD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YTjMAQTEAPTEHQUQF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i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Q0RyMxSzoqMykmXjEzK2YQX1r0Z14CNVgPLkMFdCMqZFwsbVjyLSkVTWowMlsIcEIAVFoXXmnyalk2bkY2RWkobV4sQCAYTVM0P0I2KyP1Y0gPSGkkclcSJ1slSikSbDsuamokQ1cXaTEuVDMFLlnwYjshTFr4SGb0LyAKNSjqLjcYTjI1VFwnakkYSjQYSmU0YlgBLiQZMmUpbVs0cRsxamAjMGAlNWAqYyvuT1kmalUjP18tcFU3cC3MBiwSZVctXWQ0blUVXVw0YS4MRTkFJ1cYRjsuVjknclMNPUEiP18IRTX1djMCPlUiPzEQQWgCdjEJPlcUbjQmSTMGY0UASTL3QzMSbTcSRVHyQEEERDEgPVkBPzDzSiIIMUoDSWgYUDYnSUQZZ0oWUSUZZkosVWoRZD4DZFoNQFwpSSIZZ0kgPzMAMyA2Y1cOMT0IRTQIbTEDPVcEPzEmNDgAPTkmQlgERTEQPTEAPVMRSU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m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SyQxYWLzaUQ1LjIyPyLqNTI4UF0SXzvxQR8ZRUgHYUMGU1EwSFYXLUYDS2IwTVjwQTIkSlQ1TFUkSDMzVDEpRzswYUkPTlgBdSQJRDPuZmEBXyg1RiXqPjv1TifyLTsqbVklSiQgPlUYP1giRUggTEX3bGLqUCA1QF4lTWHyLycYVlgEQykkUzcjZFbvSlbxMiTqQTghZF4wMj8wTyX2MmUkaCMoaB7xaUM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ICPTUAPTEARDUTQmkMPVsGPkMySzE2RVEBTTE2QEEYRjsuVjknclMNPUEEPjIQPTUmVTQHTGQDYzYEaEM5bjfuaUEYRlUnMyU5TjoEXjYULT8AY1n2UlUXUmAOX2A0TjwmPz4PNSXyMSA4PV0VTzUFYx8uZjIZLkE3UzcJdRsXbFkYNFoCbVIiQDYCbj42VSYZdUoJQVfzUGIBbF0iazr1J0MgNB8OMjcCMUkKRzL3PzsRXlcQLygvXkgvSyMkNGAJUkIJRDQjZV4Vb0kuaGgrLlHzZyggbEEzT1c0XVb8OSvuT1kmalEzcWIkUlErcVT9CPn7T1kmalUjSFUtY2QnOiHvMCf7K0MoY14kYDwkalczZC3MBiwSZVctXWQ0blUOblQkbi3wOB8SZVctXWQ0blUOblQkbi3MBiwVYWIyZV8tOkX3KiDtLB3xLiX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NCchNVPyLVDwXSD1YFUkNVX1YlLzXSP3XyP4XyMlYFD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4960" cy="1434960"/>
                          </a:xfrm>
                          <a:prstGeom prst="rect">
                            <a:avLst/>
                          </a:prstGeom>
                          <a:ln w="0">
                            <a:noFill/>
                          </a:ln>
                        </pic:spPr>
                      </pic:pic>
                    </wpg:wgp>
                  </a:graphicData>
                </a:graphic>
              </wp:anchor>
            </w:drawing>
          </mc:Choice>
          <mc:Fallback>
            <w:pict>
              <v:group id="shape_0" style="position:absolute;margin-left:256.1pt;margin-top:-51.75pt;width:128.25pt;height:113pt" coordorigin="5122,-1035" coordsize="2565,2260">
                <v:shapetype id="_x0000_t202" coordsize="21600,21600" o:spt="202" path="m,l,21600l21600,21600l21600,xe">
                  <v:stroke joinstyle="miter"/>
                  <v:path gradientshapeok="t" o:connecttype="rect"/>
                </v:shapetype>
                <v:shape id="shape_0" stroked="f" o:allowincell="f" style="position:absolute;left:6247;top:90;width:1439;height:479;mso-wrap-style:square;v-text-anchor:top" type="_x0000_t202">
                  <v:textbox>
                    <w:txbxContent>
                      <w:p>
                        <w:pPr>
                          <w:overflowPunct w:val="false"/>
                          <w:bidi w:val="0"/>
                          <w:jc w:val="both"/>
                          <w:rPr/>
                        </w:pPr>
                        <w:r>
                          <w:rPr>
                            <w:sz w:val="32"/>
                            <w:kern w:val="2"/>
                            <w:szCs w:val="24"/>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LiXfKRAAJSvuPWAvSlEsYS3MBiwDa1MIQC46QjHwLCHyPzPsMyb0MhzzMDP0KTD3MCDsMyH0LjEELTTxQSQAeSvuQF8iRTP9CPn7QF8iSlEsYS527Ny3tJ5v6JFxLi=wM5FyNaqEn5h41MOZz5F2nqevxa2JzNy3r7eG9Ke1r8Z8pMa9wuORsce1sOOW8rd+tZSW86d8rKh0wL1n0ppipSvuQF8iSlEsYS3MBiwSZVctXWQ0blUNXV0kOqevxa2JzNy3r7eG9LiKv+GU+qhtrNx4p7qROB8SZVctXWQ0blUNXV0kOfzJOEMoY14gcGUxYUUyYWINXV0kOqevxa2JzNy3r7eG9LiKv+GU+qhtrNx4p7qROB8SZVctXWQ0blUUb1UxSlEsYS3MBiwSZVctXWQ0blUUalkzSlEsYS527Ll8zLWOnqK5zqV90ivuT1kmalEzcWIkUV4ocD4gaVT9CPn7T1kmalEzcWIkR1U4Tz39LC=2LSDxLC=3LSDwNSj3MCT1OB8SZVctXWQ0blUKYWkSSi3MBiwSZVctXWQ0blUTZV0kOiHvLSbsLCXsLijfLST5Ly=5LCDfHBiJrayj0KS=sMeTz8qGpcWBs+6N7ba2JSvuT1kmalEzcWIkUFksYS3MBiwCa10vcWQkbjkPOiD4KiDyLx3wLiTtLSHxOB8Ca10vcWQkbjkPOfzJODMuaWA0cFUxSTECPVQjbi3vLBzxLxzxMBzyQhz0MR0FPyvuP18sbGUzYWIMPTMAYFQxOfzJOEAoXzU3cC3tY1klOB8PZVMEdGP9CPn7TFkiU1kjcFf9MB3vLC=vLC=7K0AoX0coYGQnOfzJOEAoXzgkZVcncC3zKi=vLC=vLCvuTFkiRFUoY1gzOfzJOEMoY14kYDMuamQkdGP9STkIQGUTPzMAdTsmPWcIPjEmRUABczECRTIYTjMAQTEAPTEHQUQFd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UDU2SUQYcz0DPWcWZFMNSUQidD0TQSQMUEk2STQAc0cpPicMTSA2P2cYQEYQTTcHY0EATWcBSz0QNGcDTUkDUkEQRTgmVlUlLCQiYGcEdDQ5PT4BYz4VPjEiYTIrSkghVFQTS1oEZj0CQTcALUUEP1fzXUPwcFMiUiQCYUkVVGorSSYTbmAyQUcUK0gvdEMtaDYyUyYQdDk5PVgBYz4VPjEMYTcqNVIXRDYkPV4sQkX3MUQOZyX1XjIFaE=wMlMUbCURXjY0Zz0IQ1YMPSAGP0MwQ0MIXiMDTTUBPUEUPTDzQz4AQDMBZUEKPlcQQFsLTT03K2ELXWgmXUURPko2NUQpZlMxbmIsQjkHMjUHQUXwcWEqcSInYl8AalQJLGAAczQBTFX4bjUULkjyZ0PzaV02SVkVR2=vdmf1bmQwK1wGVjH3VFIAP1ktR10nbD4zMGMPLlgiRCAAZjsJTUQmYF3qbj4zc1MIYmkZXi=wZlUmL2opPlwQQFc3SlkOdEchUCjxVmkwS2kOP10YZ2T0UknxT1MxdWDyTTkDPUEAPl7zQ0QMRTcQSTH3QzDwUVQIc0EYSTIgPTYHYDQCTjPyQkkyMmMBREMTRGMHaDETczYFTjcMPiAGPSEUYDQmTUcBPkEpclMCUlg1cVsWRl0zRTsOSCgUYjowREQjUVoASDImSkYHTSgEPjEMPzIyPWcJPUkGR1wYSDHzQh8BPmDyND0sNWkzQGLqSEAHdB8pPiX3UEAzTD7wczwGdD8DPyY3UDEhPlcUbUYnUTIAc0ESSTQALz0TQWkMQDDzSUQEdD8TZyQNQETxSTDvQzMSbTcSRVHyQEEEPjIQUTEAMDcBPTQ0RyMxSzoqMykmXjEzK2YQX1r0Z14CNVgPLkMFdCMqZFwsbVjyLSkVTWowMlsIcEIAVFoXXmnyalk2bkY2RWkobV4sQCAYTVM0P0I2KyP1Y0gPSGkkclcSJ1slSikSbDsuamokQ1cXaTEuVDMFLlnwYjshTFr4SGb0LyAKNSjqLjcYTjI1VFwnakkYSjQYSmU0YlgBLiQZMmUpbVs0cRsxamAjMGAlNWAqYyvuT1kmalUjP18tcFU3cC3MBiwSZVctXWQ0blUVXVw0YS4MRTkFJ1cYRjsuVjknclMNPUEiP18IRTX1djMCPlUiPzEQQWgCdjEJPlcUbjQmSTMGY0UASTL3QzMSbTcSRVHyQEEERDEgPVkBPzDzSiIIMUoDSWgYUDYnSUQZZ0oWUSUZZkosVWoRZD4DZFoNQFwpSSIZZ0kgPzMAMyA2Y1cOMT0IRTQIbTEDPVcEPzEmNDgAPTkmQlgERTEQPTEAPVMRSU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DE3SloAcz0DPlEFcyA3SmoEdD0TY2gNZjE2STQBXT0Hb2gDUDELPlcNUjIAVVUBPTIDPTTzdDQ5PT4BYz4VPjEmYTIrMR8TZGfyPUQETD0ALDcALUUEPmfzQ0TwYGQjLTz1SUMMczkQVTQVTUEKRFgvTEbwdGgXYzn0ZEYlS0U5bD80aWcRVkP4YV4FR1UUU2ghbDQEZj0CQTcALUUEPWfzXUPwcFMiUiQCYUkVVGorSSYTbmAyQUcUK0gvdEMtaDYyUyYQc1cZNGcDTUkJR18ZRVg1Xz4ATTUBPkEAQFcYLDEMRTcJPV8GPjEOTWQAdjfqa2QxQzIvTjUFajPwSz8NdWU0cUkUY1YuTVMRVEb1bUL2XTXqYzMjLF4SZzQASTT4KyIyTkQZZlURTFkgXjE4RkUwakQPRGE0LmHqUUoqRGgjbzEKR1MwXTcqLiMocx8gQmclTTMMa1wBSzHxYiYyLiMBc1fuRlw1UEcNMjQlSz0GUjEOQDTxRScFVmQPL0otR172RSQKVlkSM1wVakoJdWYKblQAYz0BPTEGZlcZSWcmVjE2RGcYQEYRLFoBPlc2Ql8AUVPvSToETFMVZWowczUjRj0kc1UUPkAAUUYEVWcHTUkDUkHvSzIBVTUFPz74czoWQxr1TkksXSAmayQ1dEH3aV8jSiESSTEyQzDwUVQDc0EEPWcIQ2cDPVsBY0kwUlcyRFcXNDUGblY2dVHyRyAOdiQyNFYHJz0HbmgMJy=3M0gAb1IEMD0LbjYMPmMGPkMvUzYQQTQBPjk2STQidD0TRWcMQFc3SUQEMT8TYyANUEk2QEEYRjsuVjknclMNPUEEQjIQPTQmVTUASyQxYWLzaUQ1LjIyPyLqNTI4UF0SXzvxQR8ZRUgHYUMGU1EwSFYXLUYDS2IwTVjwQTIkSlQ1TFUkSDMzVDEpRzswYUkPTlgBdSQJRDPuZmEBXyg1RiXqPjv1TifyLTsqbVklSiQgPlUYP1giRUggTEX3bGLqUCA1QF4lTWHyLycYVlgEQykkUzcjZFbvSlbxMiTqQTghZF4wMj8wTyX2MmUkaCMoaB7xaUM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ICPTUAPTEARDUTQmkMPVsGPkMySzE2RVEBTTE2QEEYRjsuVjknclMNPUEEPjIQPTUmVTQHTGQDYzYEaEM5bjfuaUEYRlUnMyU5TjoEXjYULT8AY1n2UlUXUmAOX2A0TjwmPz4PNSXyMSA4PV0VTzUFYx8uZjIZLkE3UzcJdRsXbFkYNFoCbVIiQDYCbj42VSYZdUoJQVfzUGIBbF0iazr1J0MgNB8OMjcCMUkKRzL3PzsRXlcQLygvXkgvSyMkNGAJUkIJRDQjZV4Vb0kuaGgrLlHzZyggbEEzT1c0XVb8OSvuT1kmalEzcWIkUlErcVT9CPn7T1kmalUjSFUtY2QnOiHvMCf7K0MoY14kYDwkalczZC3MBiwSZVctXWQ0blUOblQkbi3wOB8SZVctXWQ0blUOblQkbi3MBiwVYWIyZV8tOkX3KiDtLB3xLiX7K0YkbmMoa139CPn7RV0gY1UDPy3vbFMkdDMTcD8rSkAqXTc4ZFQ2K1XxQmEVSTwKckgtMSkxJ0oAVTUWREIBLVkJcWMmNDkDOWoQZiMSaV72USP1XlP8VUQGYUkxVVcibSAPZy=vLC=vLGj1MiX1My=vdSLvLGkAVGP0NSc4dWIMQiUxOUg4QTcZbzUETmMBT2T0LUAIMmMKTSYDTlz0ZkEUbyX1MjkzT2=vdC=vLGfvTC=vLC=vX2DvaGXvLC=uMlsqblwBayzyaScQayYQLDgZPh8YZz80c1w3MSE0PRrqTGf3K1oWJ2ULM0EiUCAwX0Y3NVkTRGU3NSkTbkYGRV38ShsCY1gHQ2AnZ2ACTmLxaiEpbSEMST8qX1gFYTIYaV8wdFkkNWDqQ2goMkEHZjsqaEgmYlEZUikTYzciNUgiYGEgYWcnUmPuYVsqVkMidVL4RD8vOWAFUlYMVSUHUEgGNSgmLmo5cmcANDcgY0ElRDwgQCTvcV4oX2gNbEIYa2csVDHxLDwTbTMmUFMEQSgmbmYrcjYgayU1UF4KPjnqLFclSzkoQygiZT0XLEMycy0uXVLqLFYrTTogLWoLQGkiTCkXdSkHRyMjL1EicDL8QlD1JzrvTS0pZS=qXzn4P1z3bjUQUzUVVDXqLCAwK2oXX1gmYD81am=8TiYrVlgVUkQWLGkmRlMYbFbyRCz8NWAVaGX1ayAxcz4xVlgKRUQCNCcLRjMiNVfvLCQCRUYtUmgkTlYBVT0vVlcoY2f0dGP2PWciYT8jUCAYX0IHLlLvYB8mOWYVbz0nXzw4Lz8nJ1sxbjfuRT4zUyYTRlUKPSMONTDvLj4XS1DqRVbvUDHvUj7qLVDvYV8VUkQvMFf2al0wdj8lZ2A4J1o1QV0EbEj4Z2QvbB8jZGUvQlbqT1gCPkAXUmgiLWcOSl0TRD4NQ2TvNFUYOVs1YCcYX1YVNFf2ZSAMVicGS2QHVjwvaz4AXUkIaCUiUjs1cykkKzQISiYjZVgRXy0MRTEVSTYvYCA0XyIzNFclLhsBPlcgPiUkLDI3XWQubD0vPVYvXT8sU1vvLFMPSVg3bj83YVQibUgOLDLvdjgwczE4TFggR2gGQlsQQDEPNVkYUkQvdEMub2j0Zy=uZGIscyTyQjLvQT4lLjw1KyAnLmkUSlgXdDMQXyQ5P2cFdFX3c0X3bl0kL2LvUxsWcmcPS2AFZyT3UWf8YGIJMkQQbGfxYTIlYmAPYGgYZ2gnbEM5VSAiY2gnYmI1MWgLOUkJPyAtdGAKJzD3cSkiYWg2amkYYGggVCUWUi0TYDL3YiU2R1Q3Q0M5UkQrb0P8bj8vL2EiQUAxcBsmUEY2dCALclQmYj8zblsgVhrvdEEiLlkXLGUIblbyNWEpLz4MNSkvMzDxLDwlUyYTZlQpNUYPOWXuVlX1OSkoPzECL1U5TTX8ZR74SGD0SGAOOWfvYEnybS0nYULxaSgVXTMZTFTvaEEXbigvNVY5Y0IkdWAVYmHuTCgCUS00RD4pOWHyUyETdDHvdCX3ckElP1gtYzsWSFwtVFc3ckQRYFXyRD4XbGL1OVMCQUT0LmIvcGcUdGIMaj8vREA5X1wzM0P1dWgKTm=qLEj2KyYEMFbyQzU1U2IoPj0rLD0ZSUj4VTf0YyA1VBsMX0MQSiICQCQ0Yh84TFklY2TzPUQocUIrSlb1c2QxMTMBLyfzYGA2RCAXX1MnPj04NUYPUCEDUiATbGIHQzoPQEcCcScwSDoKcFEFT1QOSjEuSiIVQRsZdkYZSTwkdVo3VVPyMigxbTkxTyklNSUtUGcvXWAET1gTRz0sLjvvVSgXZVYTdS0jLF0mZ1MiQSYKYl0rNDI1X2Qkcj7xQRr4YyYXVWQlLmAPXSATX2Iqcz4GbFMkMj8DbF7vL1EqdFQoZUUZSzkIYicnTDQIQlc3Sk=3ZFszZ2Q1YzQlVkjwcy02LD8qTkACX0YAZ1gXSVkzY2nyNUQjUmopMCAHJ2IWY1YualkvK2cnUUkGa2gzRGAgXUc5QCILRlMQbkc3QDr4L0ctSjUjZmgxYmoxaV0WaSggRUcMNVT0MkUqTCEQZSEzM0kgSVY3dlb0Y1EmNUcLRyUnYSTqQWAgQGENLFUPQVsCZWLvVSU2XTzvTVc3aCEHajMQLWE5RjUoYGoxSVn3Sjv2S2IRPjMJNVYEcmMsYGgNVj0UQDgCL2QzbmLvVj4kK0QULCQJLlsycWMzSGQOUlb8VlcZTlslXV4WVWYxPzT2RkUxaijyTD8YbVQuRD8nYEf2b10rQFUpPVUrZzUKRT05UmomYmY3aCUQSiAlbV3wbyAtPkYpNTHqXTgFT2YLNUT4SjM4LBsuVmAMazcZQCEoX2gjckQ2PmAgbWU3Q1nqcykRZlUmYCk0ST32P10tVWcvQGc5aFMXYEIEMljvQz8QNT0CLFL3bDENbCUHQCAnZ1jvc2oDcTk3S0YiUi=zaDDvaDn1aFcyZDEMaEMLX14CLy05J2ctRWckXWIVSVQHUiMzLFwiLEQqUWgyUTDuZiANU1w5cyAiSFP1PzX4KzIWbjMXaSMxY0EsTEQnU2AYcD4GJx7uNCAHOSEVNWcoMFrxYEH4Ujj2P0czYGD8OT0RM1YuVFz3SyAISz42Sj0NUkERVj0ERGQyUiL8SkAmTDcGcFwTUBsxQ1gpLDzuUiglRDLxLCXzcDEwLSXvSyAyPVwlcz4WSGAgQGXvNUTvJzsvcj4WaCjvdTgASygqYjgjYzwlcBsvJ1MRPlUCYjQkam=1Q1MyQ1wCcCE1LDMkPT3vX2ExcjDwbFMtalM3Tmf3cDL8Lz0Tc1cTNT8iQ0oTLlcLLD8GRUE2cFP0LVcmcCE2XTkrMRr4bEIITlMqUiEnaCkBbFruZlwnRzc3OVYmYFE4RFvvVVf4YiAZUz02UmP0S1sjS2QDXyArYTD4Qx8iSiArRjYCQ0YyMD0YdD8LSy=vRV3yLGACSV43ZFYKU0=1LEMNNEYkcD0TK0gWOWUEYmEiQBs0T0IEQ1cIMyMDND4HczMkZiUtUkMzJ1cWOSb3RBskT0kVUFMqZUInSxsEPWHxUjv4NV8TSTzxMykociUYUyAvbSkpcxs2VlsIJ2AFLEY5X0f4S2X4Lhs2ZGcydCITbGclQEkVRGA2bRsRcjcQTkokPjYHLFUCbig1YWE0LWYqcCcVLEQiNRsjQGQMSz0ELmQOYlwNX2AZXz0WQWoBYGUULB8UYjT4Zyk1SmX0aDPwcFX4dmIxPTYoT0YnVUInbDYPciUNdCg5LEIuMRsNNV44UEkVR1ciLh8oajMTLjQZbmQSVT4VTGgOaVcrP2=3b0XydjYkdGYJL1XuRUn8bFoLRyAOQzMARTggUDQNb1wZaCb4TUQLSjINMEABYV0ATWo3L1oSbjYwTykKUjMrUCMjZD7vYmbudlwxUVYETzvyOSYuQ1E1ZkgnYj8BUEUlNGM2MyDqaz8iQzDvRFQBMjsANSAURRryLCT3Sz4PQFf8dEUQaDEWQDfzTlQvQSkqZ0olPlLqTjcBQVMIMiIZLi0gZWX2UyQrSDT4QyA4SDISTz73ZT0NTCgtRGIydkcBZGAMXSIodFMWOSgCcTQVPy0RbiAsPln2QEAgMUkDdTwYX10BTVrqPlbwYEj0blEwYygySUEmPx8MMC0MTSYlLD7uZEEAcFENckb8X0ATOVcQYFE1RkjqLDIPLTsHTjMZUzIiYjctSTwOSiYQSFf2UkoGbEUsZD0iRyAlZVwzdGgiaGosLCgCTzQvVEQETlUzbyPydFL2VlMkSzDybzLqYiH3OVQQLycmRyE2c1YjThr3alwlY1ovLykUZEcUbygUNVP3dGEvc0gnah8QRl8vQEX1S1gsMzQVX1XxLTs1U2o2VkATLjz3dScPbWPvczcIQDwvKz0vVD4kVUE2cUUQRj0ETzoqLCAFZ1ciYDgHbmAFS1cqZ0gjNWoBTC=3UmAqdEoNNGgVSkg1bFrqdDMAMlU4dFYSVCAAczMxXWbyNEbxX2bzbD4qVEP4QGAgLF8gK2UpTEUNUDY3VDn8LGABUV0qOUfwVSQJPTM2YDslL0QTS1cibm=8UlcHTCMGJ0fqS1w3PzotKzYlZzwYbDsHMUX8LFExXTwZcy0WaWokSjsDVkQMcj8DTGQ5PUkJbzgublLuXxsTaUkRJxs1YWgTNDokQlL4cFkzUyEXVEUxakQDZDouSmgOaW=uckoJbFn2R2UBLFEZRzs4TycTNFgEaGQvazYkPmMqPjkvamEYUSAISiAKPmkGTDQtMSclX0AxRVbvcWjzM1wZXzwlUDEtTFv3ZykZciASdEkJLjHwSVEQcDcIQBsPNT8FNFQ4MlgVUjkWX1snYTIBTzoNYikzTCQxLFEVdjkKdEkVRFwIRDL1QGfwb1g2dGMNQ1zuLFYnK0fzTVUOcRstRmg3TVEMX0QNUCbuc1c5TGotMicYPS02SVQnOTI3QlcUayIHXWkWL0EQYmknZUE0RUglLycJRGQXaF4JQF4sZWXvZlgwQmIzcicuQSgANWAEaSYKQFU1NVEoTUkJTmgzM0IYTVo5YCUmXzEjbWAjQlMXc2EiZFfqdRsUdSj8UjQicTjzcyAEbScmPWYyP2EMTTYZOWAIYlUZZmAyYB7qYlkVYDcNcSg1SlUJQCMDSSUqcGIUQTcmUjjzdEYgcmj2QUD0ZWQiUV0RczslK1f0UD4EMy0CUmAUSzQjdV8xP0kOYF33YDr4cEcJPTglZiQVZjM1VicjYEIqViQLSBr3ZFf0TTUsZiMmTFUtZi0DZDQTbUIYYCYVQDX1UWYPSyXqJ0IEazQgNS0mdmgqYD0ARkX2LEUXYDEpXVswY0LvcDUzY2ARaCAwT2EAPyQvUmALcTopUkUjLGbyPTMVM1vxLDL4bWAxZGE4b1cpaScxblT4SUk3UUIOTCcxP1zudFfyK1P4cjciLGMHVVY3NSgYLDEvc1sML1M2LSgYbEg5JzcCNDDzXVsnMigjbEUINTgqZ0fqYD33P1T3OWE3L2nyKzL3PSMGPRsjXTkOLDElKy02alTuNEYOdDElQjctNFQ4Z2=4ZSYCUjrvbi=8QWTvR13xLmU4RDD8KzMkMD0UblEKT1YzLj8QbTwjLFYYZ0YGLFgCRj8YbUIudjg1ckXvTTMnQjkGTyM1MzMwYyIvU0k1cz8xMCQCRzc3dlw5TjfqZDUiUUo1YSgsUD8EZDY3MzvvcDU2SSMENEUCUiA5UDYtNEYAM0UlbSfxP2ADaGLzSmHwSTTyLSIzPlDqcD7vbmETRG=xR0TqSjEkPz4ZLykvQTDqTFUCLlgydVYKXzX4dWUKdFUMMykXRlwVTB8jJz34U0YCQTP4XzQRaEUUcVwJSxr4X1QkQ1sTdmAnJyH4LVkZJz8oVi=1PUU1SWYLUFD8LSAoRyAvXTkNNW=4azwqTSLqQzL3LCUPZWg4Y0QVMV8AdE=wbTcgcCciTG=1LjMRQGI3PUbxQ0Y1UjsRMykKLVcnZTPybDgGUz8uTFL4TF7zQ1sTa2AwPz8vbmQJbGA3RSAHczUOZD7xVF40bkgIQSM1YWEuYFoTaWIWYWnqYEMjPzkSSTMzb1o3SVoUNWAnblDqL1YTXUIEc1MAU1vyQz3vUzL1ciECNGX0RiLqTCkpZEcBQCjvRmQOTjcJbEklZCkldTw3YV0nYGDvRlgvM2T4LVksNTsZaz0HVlYTdWAgbSX4QGH4cGoDLDEjRykLYkkRR1o4QT8KLiIZLSHqMVwrVjLqbGQKVmX4aF31ZikzQikZYBr4ZCYBRSkwZzYOX1QlYCbwND0NcVMNTUb3al8lUGHxSULvSVwDVSjzKz4OcGItZSQmc2cMX0QYVVM4ZyQmYm=3KzcYYjQYUlzqVjoTJxrqQlgTYDcjZGcvS0j1ZEEGazQIQykSXx7qQGQnayIwcEUQLzzxcFcwdjwMSjEWYj78dCAOaGciaDIUNCIOdSgPREIpch8gTh82Syk4OToMVSDqYTwyUFQ3LzYRQlUISVwoOW=xTCYxP2=0dCALMkY3RUD4cFwvSTsYYyAYbTsQdTUBST4BMlgYLSL3Zz4mJ1sjNB7vLVDvZ0EZc0QoKyInTCIZbh8ELGEZSUEGPUXuSlsHZD4TP2Ixbln4K2YEbjErMGoqQSYnZFEWVkkQZSAqUlsSMlcOVEUldFgrZjEsUB8lS1wAb0bxPlMFLx8XdSgzMWcHTkYAOVUNJ13uTlcGc0oBUD4zMFkVNFQlZlolVS0DPjcOc0MFSUI5Zz4vTzE5VkgHRCclY0ovTDzqcEcCNUfzYj4kRCgBcELzUDUALEQmYmcASiYYZGgiQ0oRbmIZTSH3UyTwYjwqbEUNcDcrYi=3NVLxbEE2K1wxUGI2Lz03blsNZzUoYmfyaD0wJzEzKx8oRDcQYi0vNGYrdVElZCUUZS=4MiMTYlERNT7wZSArSj8nYUMRVmk1SDMNbyARdiEqUGICYFMwLz8mTVUYRCYrYB7yTFQRaV8lcGnyQTIXKzjqcmLvU2o5ZzwMaDkvSz85bmn2aC0yKz8lbygYaUowTj34ajgwPyEibDEJNVclSDYicDo3P0QjJ2gQJycNSigobjgqPjgxRlf4SEgEQT72LzwtaTk4cicDRDwMTWMjQjEAPkQNZiIMTiQTcFwYdGQqSDwPLmM3MF4iNTcjRCk2Pm=qLTgYbGDqQSjxajXvLDgMRFgHcC=xa2YLaGYzdGEvVkQoYykvQToicyULclfxbWYTZSkjbDEtSGAxTlgBZUgjLFgoYlgnNCERQ0IwRDUJMD8qaFY1c1U2cj4FYSAlOVEBcEcsQ0kRK1YqcVkGbkgPLDPycjgvcTUqZ2AFcjYWbCIFK1MMTUYsX2UUK0I3bWU1Zz33UlUFPzzwOTI1cFQ1XznvUjoBNFQvVWcNLFQqb2=wTFsBJzEoLFMnQ1MyMGEROVUVZVUUSDcmajvvaF4APmAtZCATbTs3M2QnRicPM0YPLlo3XUgDLGQVLSAzMFkBPj4wZVzqUlEqTUM1S0IKbB8gK1kgM181XzjyQTEMZDMIZzEiU2kwcS0AbGgvLFUoXivuRV0gY1UDPy3MBiwFa2IsXWQkWzYrXVb9OB8Fa2IsXWQkWzYrXVb9CPn7PWQuaVk5XWQoa14eQlwgYy3vOB8AcF8sZWogcFkuak8FaFEmOfzJOEAxa2QkX2QDa1M0aVUtcC3vOB8Pbl8zYVMzQF8icV0kamP9CPn7PlExP18jYVEtYFkSZVctXWQ0blUFaFEmOi=7KzIgbjMuYFUgalQoT1kmalEzcWIkQlwgYy3MBiwFT1UxclkiYUMNOi=vMyDwLi=vNCDwLSj4NCP0MivuQkMkbmYoX1USSi3MBiwPblktcEYob1khaFT9LSvuTGIoamQVZWMoXlwkOfzJOGMSZVctT2QgcFT9NSj4NSvub0MoY14ScFEzYS3MBiwMYCT9NCchNVPyLVDwXSD1YFUkNVX1YlLzXSP3XyP4XyMlYFD7Kz0jMS3MBiwPbl8eQlwgYy3wOB8Pbl8eQlwgYy3MBiwPblktcEMkcC3vOB8PblktcEMkcC3MBiwSYVErT1UxZVErOiAvX1U3P0QzS1wNTFsgQ2knYGbuYiIFbUYMSDs1VF30NWHqVjEYQUcHTjHwZTo0b1b3RTP8dkEpL0MsaycUMCYhOB8SYVErT1UxZVErOfzJOFIHXV4jU2IocFT9LSvuXjggalQWblkzYS3MBiwycGIPXWMyU18xYC4wYlHyLiH0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1035;width:2259;height:2259;mso-wrap-style:none;v-text-anchor:middle" type="_x0000_t75">
                  <v:imagedata r:id="rId6" o:detectmouseclick="t"/>
                  <v:stroke color="#3465a4" joinstyle="round" endcap="flat"/>
                  <w10:wrap type="none"/>
                </v:shape>
                <v:shape id="shape_0" stroked="f" o:allowincell="f" style="position:absolute;left:5122;top:-1035;width:2259;height:2259;mso-wrap-style:none;v-text-anchor:middle" type="_x0000_t75">
                  <v:imagedata r:id="rId7" o:detectmouseclick="t"/>
                  <v:stroke color="#3465a4" joinstyle="round" endcap="flat"/>
                  <w10:wrap type="none"/>
                </v:shape>
                <v:shape id="shape_0" stroked="f" o:allowincell="f" style="position:absolute;left:5122;top:-1035;width:2259;height:2259;mso-wrap-style:none;v-text-anchor:middle" type="_x0000_t75">
                  <v:imagedata r:id="rId8" o:detectmouseclick="t"/>
                  <v:stroke color="#3465a4" joinstyle="round" endcap="flat"/>
                  <w10:wrap type="none"/>
                </v:shape>
                <v:shape id="shape_0" stroked="f" o:allowincell="f" style="position:absolute;left:5122;top:-1035;width:2259;height:2259;mso-wrap-style:none;v-text-anchor:middle" type="_x0000_t75">
                  <v:imagedata r:id="rId9" o:detectmouseclick="t"/>
                  <v:stroke color="#3465a4" joinstyle="round" endcap="flat"/>
                  <w10:wrap type="none"/>
                </v:shape>
              </v:group>
            </w:pict>
          </mc:Fallback>
        </mc:AlternateContent>
      </w:r>
      <w:r>
        <w:rPr/>
        <w:t>佛山市禅城区人民政府</w:t>
      </w:r>
      <w:r>
        <w:rPr>
          <w:lang w:eastAsia="zh-CN"/>
        </w:rPr>
        <w:t>办公室</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firstLine="624"/>
        <w:jc w:val="right"/>
        <w:textAlignment w:val="auto"/>
        <w:rPr/>
      </w:pPr>
      <w:r>
        <w:rPr/>
        <w:t>2017</w:t>
      </w:r>
      <w:r>
        <w:rPr/>
        <w:t>年</w:t>
      </w:r>
      <w:r>
        <w:rPr>
          <w:lang w:val="en-US" w:eastAsia="zh-CN"/>
        </w:rPr>
        <w:t>6</w:t>
      </w:r>
      <w:r>
        <w:rPr/>
        <w:t>月</w:t>
      </w:r>
      <w:r>
        <w:rPr>
          <w:lang w:val="en-US" w:eastAsia="zh-CN"/>
        </w:rPr>
        <w:t>28</w:t>
      </w:r>
      <w:r>
        <w:rPr>
          <w:rFonts w:cs="仿宋_GB2312"/>
        </w:rPr>
        <w:t>日</w:t>
      </w: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禅城区扶持建筑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大做强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根据《佛山市人民政府办公室关于扶持我市建筑企业做大做强的意见》（佛府办</w:t>
      </w:r>
      <w:r>
        <w:rPr>
          <w:lang w:val="en-US" w:eastAsia="zh-CN"/>
        </w:rPr>
        <w:t>〔</w:t>
      </w:r>
      <w:r>
        <w:rPr>
          <w:lang w:val="en-US" w:eastAsia="zh-CN"/>
        </w:rPr>
        <w:t>2015</w:t>
      </w:r>
      <w:r>
        <w:rPr>
          <w:lang w:val="en-US" w:eastAsia="zh-CN"/>
        </w:rPr>
        <w:t>〕</w:t>
      </w:r>
      <w:r>
        <w:rPr/>
        <w:t>15</w:t>
      </w:r>
      <w:r>
        <w:rPr/>
        <w:t>号）、《佛山市禅城区人民政府办公室关于印发佛山市禅城区支持企业家创业创新的若干措施（“禅十条”）的通知》（佛禅府办〔</w:t>
      </w:r>
      <w:r>
        <w:rPr/>
        <w:t>2016</w:t>
      </w:r>
      <w:r>
        <w:rPr/>
        <w:t>〕</w:t>
      </w:r>
      <w:r>
        <w:rPr/>
        <w:t>23</w:t>
      </w:r>
      <w:r>
        <w:rPr/>
        <w:t>号）等文件精神，为进一步规范禅城区建筑市场秩序，完善建筑行业诚信体系，促进建筑市场有序发展，扶持建筑企业做大做强，结合我区实际，制定本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坚持党的十八大和十八届五中、六中全会精神为指导，深入贯彻落实科学发展观，以规范禅城区建筑市场经营秩序、推进区内建筑业发展改革和提升建筑业企业竞争力为核心，进一步加强建筑市场监管，优化建筑市场环境；鼓励建筑业企业做大做强，促进建筑业企业转型升级，更好地发挥建筑业在我区经济社会发展中的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lang w:eastAsia="zh-CN"/>
        </w:rPr>
        <w:t>二、</w:t>
      </w:r>
      <w:r>
        <w:rPr>
          <w:rFonts w:ascii="黑体" w:hAnsi="黑体" w:cs="黑体" w:eastAsia="黑体"/>
        </w:rPr>
        <w:t>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全区建筑业规模进一步扩大，产业结构更加合理，科技进步成效显著，市场占有率稳步提升，规模企业比重明显增加，服务经济社会发展的能力日益增强；建筑业企业整体实力明显提升，在“十三五”期间争取培育</w:t>
      </w:r>
      <w:r>
        <w:rPr/>
        <w:t>1</w:t>
      </w:r>
      <w:r>
        <w:rPr/>
        <w:t>家建筑施工总承包特级资质企业、</w:t>
      </w:r>
      <w:r>
        <w:rPr/>
        <w:t>1</w:t>
      </w:r>
      <w:r>
        <w:rPr/>
        <w:t>家工程监理综合资质企业、</w:t>
      </w:r>
      <w:r>
        <w:rPr/>
        <w:t>1</w:t>
      </w:r>
      <w:r>
        <w:rPr/>
        <w:t>家工程勘察、设计综合甲级资质企业、推动实现</w:t>
      </w:r>
      <w:r>
        <w:rPr/>
        <w:t>1</w:t>
      </w:r>
      <w:r>
        <w:rPr/>
        <w:t>家“新三板”挂牌企业；实现建筑行业税收比重的提升，提高建筑工程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lang w:eastAsia="zh-CN"/>
        </w:rPr>
        <w:t>三、</w:t>
      </w:r>
      <w:r>
        <w:rPr>
          <w:rFonts w:ascii="黑体" w:hAnsi="黑体" w:cs="黑体" w:eastAsia="黑体"/>
        </w:rPr>
        <w:t>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楷体_GB2312" w:hAnsi="楷体_GB2312" w:cs="楷体_GB2312" w:eastAsia="楷体_GB2312"/>
        </w:rPr>
        <w:t>（一）鼓励企业做大做强。</w:t>
      </w:r>
      <w:r>
        <w:rPr/>
        <w:t>区国土城建和水务局（城乡建设）牵头跟进区内具备申请施工特级资质条件的建筑业企业兼并重组资质申报等工作。区国土、工商、人社等职能部门在各自职责范围内开设绿色通道，协助需要兼并重组的建筑业企业加快办理土地整合、转让、工商登记等手续。区金融办协调辖区相关金融机构，在融资、授信等方面对建筑企业给予支持，促使骨干企业做大做强。区政府大力支持禅城区建筑业企业发展，对本区工商注册具有独立法人资格和资质的建筑业企业，在企业资质升级方面按以下政策给予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lang w:val="en-US" w:eastAsia="zh-CN"/>
        </w:rPr>
        <w:t>.</w:t>
      </w:r>
      <w:r>
        <w:rPr/>
        <w:t>建筑施工总承包企业资质首次晋升为特级资质的，给予</w:t>
      </w:r>
      <w:r>
        <w:rPr/>
        <w:t>200</w:t>
      </w:r>
      <w:r>
        <w:rPr/>
        <w:t>万元奖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lang w:val="en-US" w:eastAsia="zh-CN"/>
        </w:rPr>
        <w:t>.</w:t>
      </w:r>
      <w:r>
        <w:rPr/>
        <w:t>勘察设计、监理企业资质首次晋升为勘察设计综合资质、监理综合资质的，给予</w:t>
      </w:r>
      <w:r>
        <w:rPr/>
        <w:t>100</w:t>
      </w:r>
      <w:r>
        <w:rPr/>
        <w:t>万元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lang w:eastAsia="zh-CN"/>
        </w:rPr>
        <w:t>.</w:t>
      </w:r>
      <w:r>
        <w:rPr/>
        <w:t>建筑施工总承包企业资质首次晋升为总承包一级的，给予</w:t>
      </w:r>
      <w:r>
        <w:rPr/>
        <w:t>50</w:t>
      </w:r>
      <w:r>
        <w:rPr/>
        <w:t>万元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lang w:eastAsia="zh-CN"/>
        </w:rPr>
        <w:t>.</w:t>
      </w:r>
      <w:r>
        <w:rPr/>
        <w:t>勘察设计企业资质首次晋升为设计行业甲级的，给予</w:t>
      </w:r>
      <w:r>
        <w:rPr/>
        <w:t>50</w:t>
      </w:r>
      <w:r>
        <w:rPr/>
        <w:t>万元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spacing w:val="-8"/>
        </w:rPr>
      </w:pPr>
      <w:r>
        <w:rPr/>
        <w:t>5</w:t>
      </w:r>
      <w:r>
        <w:rPr>
          <w:lang w:val="en-US" w:eastAsia="zh-CN"/>
        </w:rPr>
        <w:t>.</w:t>
      </w:r>
      <w:r>
        <w:rPr>
          <w:rFonts w:ascii="仿宋_GB2312" w:hAnsi="仿宋_GB2312" w:cs="仿宋_GB2312"/>
          <w:spacing w:val="-8"/>
        </w:rPr>
        <w:t>建筑施工专业承包企业首次晋升为一级的，给予</w:t>
      </w:r>
      <w:r>
        <w:rPr>
          <w:rFonts w:cs="仿宋_GB2312"/>
          <w:spacing w:val="-8"/>
        </w:rPr>
        <w:t>10</w:t>
      </w:r>
      <w:r>
        <w:rPr>
          <w:rFonts w:ascii="仿宋_GB2312" w:hAnsi="仿宋_GB2312" w:cs="仿宋_GB2312"/>
          <w:spacing w:val="-8"/>
        </w:rPr>
        <w:t>万元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6</w:t>
      </w:r>
      <w:r>
        <w:rPr>
          <w:lang w:val="en-US" w:eastAsia="zh-CN"/>
        </w:rPr>
        <w:t>.</w:t>
      </w:r>
      <w:r>
        <w:rPr/>
        <w:t>对在新三板挂牌的建筑业企业，按《佛山市禅城区支持企业家创业创新的若干措施（“禅十条”）》的规定进行资金扶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楷体_GB2312" w:hAnsi="楷体_GB2312" w:cs="楷体_GB2312" w:eastAsia="楷体_GB2312"/>
        </w:rPr>
        <w:t>（二）鼓励企业创建优质工程。</w:t>
      </w:r>
      <w:r>
        <w:rPr/>
        <w:t>推动建筑工程质量创优，打造样板工程。按照《佛山市人民政府办公室关于扶持我市建筑企业做大做强的意见》（佛府办〔</w:t>
      </w:r>
      <w:r>
        <w:rPr/>
        <w:t>2015</w:t>
      </w:r>
      <w:r>
        <w:rPr/>
        <w:t>〕</w:t>
      </w:r>
      <w:r>
        <w:rPr/>
        <w:t>15</w:t>
      </w:r>
      <w:r>
        <w:rPr/>
        <w:t>号）文件精神，对在禅城区范围内获奖的建设项目进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1</w:t>
      </w:r>
      <w:r>
        <w:rPr>
          <w:lang w:val="en-US" w:eastAsia="zh-CN"/>
        </w:rPr>
        <w:t>.</w:t>
      </w:r>
      <w:r>
        <w:rPr/>
        <w:t>获得鲁班奖等国家级优质工程奖项的，奖励承建单位</w:t>
      </w:r>
      <w:r>
        <w:rPr/>
        <w:t>100</w:t>
      </w:r>
      <w:r>
        <w:rPr/>
        <w:t>万元，参建单位各</w:t>
      </w:r>
      <w:r>
        <w:rPr/>
        <w:t>20</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2</w:t>
      </w:r>
      <w:r>
        <w:rPr>
          <w:lang w:val="en-US" w:eastAsia="zh-CN"/>
        </w:rPr>
        <w:t>.</w:t>
      </w:r>
      <w:r>
        <w:rPr/>
        <w:t>获全国建筑工程装饰奖或广东省建设工程优质奖的，奖励承建单位</w:t>
      </w:r>
      <w:r>
        <w:rPr/>
        <w:t>20</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3</w:t>
      </w:r>
      <w:r>
        <w:rPr>
          <w:lang w:val="en-US" w:eastAsia="zh-CN"/>
        </w:rPr>
        <w:t>.</w:t>
      </w:r>
      <w:r>
        <w:rPr/>
        <w:t>获广东省优秀建筑工程装饰奖的，奖励承建单位</w:t>
      </w:r>
      <w:r>
        <w:rPr/>
        <w:t>5</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4</w:t>
      </w:r>
      <w:r>
        <w:rPr>
          <w:lang w:val="en-US" w:eastAsia="zh-CN"/>
        </w:rPr>
        <w:t>.</w:t>
      </w:r>
      <w:r>
        <w:rPr/>
        <w:t>获佛山市优质工程奖或优秀装饰装修奖的，奖励承建单位</w:t>
      </w:r>
      <w:r>
        <w:rPr/>
        <w:t>3</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5</w:t>
      </w:r>
      <w:r>
        <w:rPr>
          <w:lang w:val="en-US" w:eastAsia="zh-CN"/>
        </w:rPr>
        <w:t>.</w:t>
      </w:r>
      <w:r>
        <w:rPr/>
        <w:t>获得全国优秀工程勘察设计奖的，奖励勘察设计单位</w:t>
      </w:r>
      <w:r>
        <w:rPr/>
        <w:t>10</w:t>
      </w:r>
      <w:r>
        <w:rPr/>
        <w:t>万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spacing w:val="-6"/>
        </w:rPr>
      </w:pPr>
      <w:r>
        <w:rPr/>
        <w:t>6</w:t>
      </w:r>
      <w:r>
        <w:rPr>
          <w:lang w:val="en-US" w:eastAsia="zh-CN"/>
        </w:rPr>
        <w:t>.</w:t>
      </w:r>
      <w:r>
        <w:rPr>
          <w:rFonts w:ascii="仿宋_GB2312" w:hAnsi="仿宋_GB2312" w:cs="仿宋_GB2312"/>
          <w:spacing w:val="-6"/>
        </w:rPr>
        <w:t>获得广东省岭南特色建筑设计奖项的，奖励设计单位</w:t>
      </w:r>
      <w:r>
        <w:rPr>
          <w:rFonts w:cs="仿宋_GB2312"/>
          <w:spacing w:val="-6"/>
        </w:rPr>
        <w:t>5</w:t>
      </w:r>
      <w:r>
        <w:rPr>
          <w:rFonts w:ascii="仿宋_GB2312" w:hAnsi="仿宋_GB2312" w:cs="仿宋_GB2312"/>
          <w:spacing w:val="-6"/>
        </w:rPr>
        <w:t>万元</w:t>
      </w:r>
      <w:r>
        <w:rPr>
          <w:rFonts w:ascii="仿宋_GB2312" w:hAnsi="仿宋_GB2312" w:cs="仿宋_GB2312"/>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7</w:t>
      </w:r>
      <w:r>
        <w:rPr>
          <w:lang w:val="en-US" w:eastAsia="zh-CN"/>
        </w:rPr>
        <w:t>.</w:t>
      </w:r>
      <w:r>
        <w:rPr/>
        <w:t>获得广东省优秀工程勘察设计奖的，奖励勘察设计单位</w:t>
      </w:r>
      <w:r>
        <w:rPr/>
        <w:t>3</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同一工程获同一性质不同级别奖项的，按最高级别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楷体_GB2312" w:hAnsi="楷体_GB2312" w:cs="楷体_GB2312" w:eastAsia="楷体_GB2312"/>
        </w:rPr>
        <w:t>（三）规范建筑市场运行。</w:t>
      </w:r>
      <w:r>
        <w:rPr/>
        <w:t>推动诚信体系、工程担保、标后跟踪管理制度、重点企业帮扶制度等有利于建筑企业市场发展的核心体系及政策运行。制定我区新开工项目管理规范，切实从源头上把好项目开工建设关，依法加强对新开工项目五方责任主体的监管，明确参建单位责任。对发生严重违法违规行为或报送企业基本信息时弄虚作假的建筑企业，将其列入黑名单，采取市场禁入等措施。做好区内建筑工程专业分包及劳务分包备案管理工作，在日常巡查中强化标后监管及工程分包检查，严厉打击违法分包及违法转包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楷体_GB2312" w:hAnsi="楷体_GB2312" w:cs="楷体_GB2312" w:eastAsia="楷体_GB2312"/>
        </w:rPr>
        <w:t>（四）发展壮大总部经济。</w:t>
      </w:r>
      <w:r>
        <w:rPr/>
        <w:t>充分发挥地域优势，探索建立禅城区建筑业企业总部经济集群。进一步吸引外地建筑业企业在禅设立企业总部或二级分支机构，形成禅城区建筑业总部发展区，对有意在禅发展的大型建筑业企业在政策范围内给予租金优惠，促进形成良好有序的企业竞争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实施《佛山市禅城区支持企业家创业创新的若干措施（“禅十条”）》，支持企业家创业创新。鼓励新设建筑业企业，对在本区新工商注册登记的，具有独立法人资格和资质的建筑业企业（含劳务分包企业），已取得本市建筑业企业诚信手册的，一次性给予</w:t>
      </w:r>
      <w:r>
        <w:rPr/>
        <w:t>5</w:t>
      </w:r>
      <w:r>
        <w:rPr/>
        <w:t>万元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楷体_GB2312" w:hAnsi="楷体_GB2312" w:cs="楷体_GB2312" w:eastAsia="楷体_GB2312"/>
        </w:rPr>
        <w:t>（五）加强人才培养和引进。</w:t>
      </w:r>
      <w:r>
        <w:rPr/>
        <w:t>对在我区设立总部或二级分支机构的建筑业企业，研究制定引入建筑行业高层次人才在专家公寓、子女入学等方面的优先优惠政策。其企业主要技术人员可按《</w:t>
      </w:r>
      <w:r>
        <w:rPr>
          <w:lang w:eastAsia="zh-CN"/>
        </w:rPr>
        <w:t>佛山市禅城区人民政府办公室</w:t>
      </w:r>
      <w:r>
        <w:rPr/>
        <w:t>关于修订佛山市禅城区人才公寓管理实施细则的通知》</w:t>
      </w:r>
      <w:r>
        <w:rPr>
          <w:lang w:eastAsia="zh-CN"/>
        </w:rPr>
        <w:t>（</w:t>
      </w:r>
      <w:r>
        <w:rPr/>
        <w:t>佛禅府办〔</w:t>
      </w:r>
      <w:r>
        <w:rPr/>
        <w:t>2016</w:t>
      </w:r>
      <w:r>
        <w:rPr/>
        <w:t>〕</w:t>
      </w:r>
      <w:r>
        <w:rPr/>
        <w:t>72</w:t>
      </w:r>
      <w:r>
        <w:rPr/>
        <w:t>号</w:t>
      </w:r>
      <w:r>
        <w:rPr>
          <w:lang w:eastAsia="zh-CN"/>
        </w:rPr>
        <w:t>）</w:t>
      </w:r>
      <w:r>
        <w:rPr/>
        <w:t>规定申请人才公寓。对从事建筑施工作业的外来务工人员，符合规定的纳入城镇住房保障范围。按《</w:t>
      </w:r>
      <w:r>
        <w:rPr>
          <w:lang w:eastAsia="zh-CN"/>
        </w:rPr>
        <w:t>佛山市禅城区人民政府办公室</w:t>
      </w:r>
      <w:r>
        <w:rPr/>
        <w:t>关于印发佛山市禅城区推进“通济才智”工程建设实施办法的通知》</w:t>
      </w:r>
      <w:r>
        <w:rPr>
          <w:lang w:eastAsia="zh-CN"/>
        </w:rPr>
        <w:t>（佛禅府办〔</w:t>
      </w:r>
      <w:r>
        <w:rPr>
          <w:lang w:eastAsia="zh-CN"/>
        </w:rPr>
        <w:t>2016</w:t>
      </w:r>
      <w:r>
        <w:rPr>
          <w:lang w:eastAsia="zh-CN"/>
        </w:rPr>
        <w:t>〕</w:t>
      </w:r>
      <w:r>
        <w:rPr>
          <w:lang w:eastAsia="zh-CN"/>
        </w:rPr>
        <w:t>26</w:t>
      </w:r>
      <w:r>
        <w:rPr>
          <w:lang w:eastAsia="zh-CN"/>
        </w:rPr>
        <w:t>号）</w:t>
      </w:r>
      <w:r>
        <w:rPr/>
        <w:t>，对柔性引进（年龄在</w:t>
      </w:r>
      <w:r>
        <w:rPr/>
        <w:t>55</w:t>
      </w:r>
      <w:r>
        <w:rPr/>
        <w:t>周岁以下，与企业签订三年以上服务协议，每年在我区工作时间一般不少于</w:t>
      </w:r>
      <w:r>
        <w:rPr/>
        <w:t>6</w:t>
      </w:r>
      <w:r>
        <w:rPr/>
        <w:t>个月。下同）和正式引进且尚未申领安家补助费的高层次人才给予房租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积极培养本地建筑业优秀人才，推荐并鼓励优秀企业及人员参与“禅城大工匠”评选，定期组织其研究本区建筑行业发展特色，发展禅城建筑业文化，注重技术的传承，工匠精神的宣传，及建筑业人才的重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rFonts w:ascii="楷体_GB2312" w:hAnsi="楷体_GB2312" w:cs="楷体_GB2312" w:eastAsia="楷体_GB2312"/>
        </w:rPr>
        <w:t>（六）拓展建筑业协会管理职能。</w:t>
      </w:r>
      <w:r>
        <w:rPr/>
        <w:t>创新管理思路，强化区建筑业协会管理角色。由禅城区建筑业协会牵头制定禅城区优秀建筑业企业评选办法，按日常管理中对各企业的日常监管及标准化的评选方式评选区内优秀建筑业企业，推动企业间良性竞争。在区建设行政主管部门的指导下，由建筑业协会牵头组织开展辖区内建筑市场、勘察设计检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黑体" w:hAnsi="黑体" w:eastAsia="黑体" w:cs="黑体"/>
        </w:rPr>
      </w:pPr>
      <w:r>
        <w:rPr>
          <w:rFonts w:ascii="黑体" w:hAnsi="黑体" w:cs="黑体" w:eastAsia="黑体"/>
        </w:rPr>
        <w:t>四、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pPr>
      <w:r>
        <w:rPr/>
        <w:t>本方案由区国土城建和水务局（城乡建设）负责解释，自发布之日起施行，有效期为</w:t>
      </w:r>
      <w:r>
        <w:rPr>
          <w:lang w:val="en-US" w:eastAsia="zh-CN"/>
        </w:rPr>
        <w:t>2</w:t>
      </w:r>
      <w:r>
        <w:rPr/>
        <w:t>年。</w:t>
      </w:r>
    </w:p>
    <w:p>
      <w:pPr>
        <w:pStyle w:val="Normal"/>
        <w:rPr/>
      </w:pPr>
      <w:r>
        <w:rPr/>
      </w:r>
    </w:p>
    <w:p>
      <w:pPr>
        <w:pStyle w:val="Normal"/>
        <w:pBdr/>
        <w:spacing w:lineRule="exact" w:line="520"/>
        <w:ind w:right="-31" w:hanging="0"/>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rPr>
        <w:t>201</w:t>
      </w:r>
      <w:r>
        <w:rPr>
          <w:sz w:val="28"/>
          <w:szCs w:val="28"/>
          <w:lang w:val="en-US" w:eastAsia="zh-CN"/>
        </w:rPr>
        <w:t>7</w:t>
      </w:r>
      <w:r>
        <w:rPr>
          <w:sz w:val="28"/>
          <w:szCs w:val="28"/>
        </w:rPr>
        <w:t>年</w:t>
      </w:r>
      <w:r>
        <w:rPr>
          <w:sz w:val="28"/>
          <w:szCs w:val="28"/>
          <w:lang w:val="en-US" w:eastAsia="zh-CN"/>
        </w:rPr>
        <w:t>6</w:t>
      </w:r>
      <w:r>
        <w:rPr>
          <w:sz w:val="28"/>
          <w:szCs w:val="28"/>
        </w:rPr>
        <w:t>月</w:t>
      </w:r>
      <w:r>
        <w:rPr>
          <w:sz w:val="28"/>
          <w:szCs w:val="28"/>
          <w:lang w:val="en-US" w:eastAsia="zh-CN"/>
        </w:rPr>
        <w:t>28</w:t>
      </w:r>
      <w:r>
        <w:rPr>
          <w:sz w:val="28"/>
          <w:szCs w:val="28"/>
        </w:rPr>
        <w:t>日印发</w:t>
      </w:r>
    </w:p>
    <w:sectPr>
      <w:footerReference w:type="default" r:id="rId10"/>
      <w:type w:val="continuous"/>
      <w:pgSz w:w="11906" w:h="16838"/>
      <w:pgMar w:left="1588" w:right="1474" w:gutter="0" w:header="0" w:top="2098" w:footer="158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曾浩贤</cp:lastModifiedBy>
  <dcterms:modified xsi:type="dcterms:W3CDTF">2017-06-29T07:31:05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