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z w:val="44"/>
          <w:szCs w:val="44"/>
        </w:rPr>
        <w:t>两副牌扑克拖拉机比赛规则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要求运动员做到“牌风正、技术好、速度快”，要服从裁判，尊重对手，保持赛场安静，不得大声喧哗，不得指责同伴，不得在赛场抽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迟到判罚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警告，违例一次；</w:t>
      </w:r>
      <w:r>
        <w:rPr>
          <w:rFonts w:eastAsia="仿宋_GB2312" w:cs="仿宋_GB2312" w:ascii="仿宋_GB2312" w:hAnsi="仿宋_GB2312"/>
          <w:sz w:val="32"/>
          <w:szCs w:val="32"/>
        </w:rPr>
        <w:t>6—10</w:t>
      </w:r>
      <w:r>
        <w:rPr>
          <w:rFonts w:ascii="仿宋_GB2312" w:hAnsi="仿宋_GB2312" w:cs="仿宋_GB2312" w:eastAsia="仿宋_GB2312"/>
          <w:sz w:val="32"/>
          <w:szCs w:val="32"/>
        </w:rPr>
        <w:t>分钟，首局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1—15</w:t>
      </w:r>
      <w:r>
        <w:rPr>
          <w:rFonts w:ascii="仿宋_GB2312" w:hAnsi="仿宋_GB2312" w:cs="仿宋_GB2312" w:eastAsia="仿宋_GB2312"/>
          <w:sz w:val="32"/>
          <w:szCs w:val="32"/>
        </w:rPr>
        <w:t>分钟，首局扣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；</w:t>
      </w:r>
      <w:r>
        <w:rPr>
          <w:rFonts w:eastAsia="仿宋_GB2312" w:cs="仿宋_GB2312" w:ascii="仿宋_GB2312" w:hAnsi="仿宋_GB2312"/>
          <w:sz w:val="32"/>
          <w:szCs w:val="32"/>
        </w:rPr>
        <w:t>16—20</w:t>
      </w:r>
      <w:r>
        <w:rPr>
          <w:rFonts w:ascii="仿宋_GB2312" w:hAnsi="仿宋_GB2312" w:cs="仿宋_GB2312" w:eastAsia="仿宋_GB2312"/>
          <w:sz w:val="32"/>
          <w:szCs w:val="32"/>
        </w:rPr>
        <w:t>分钟，首局自动放弃，对手自动升级；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分钟以上判全队该轮弃权（特殊情况由主办方决定）。比赛期间中途离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内，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；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，对手自动胜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每轮比赛最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大会统一提醒，再打一盘，打完结束比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牌的大小顺序：大王、小王、主牌花色级牌、其他花色级牌、主牌花色牌，副牌花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扑克副数：比赛是采取每桌各自打相同颜色的两副扑克（包含大，小王）。运动员均由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开始打起，逐步升级，同伴轮流做庄办法，出牌及轮庄均逆时针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分数：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（等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为分数，庄家及防家均围绕其展开争夺战。下面是防家得分与升降级规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51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家得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0——7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—3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0—</w:t>
            </w:r>
            <w:r>
              <w:rPr>
                <w:rFonts w:ascii="仿宋_GB2312" w:hAnsi="仿宋_GB2312" w:cs="仿宋_GB2312" w:eastAsia="仿宋_GB2312"/>
                <w:sz w:val="24"/>
              </w:rPr>
              <w:t>负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后防家每多负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，庄家多升一级</w:t>
            </w:r>
          </w:p>
        </w:tc>
      </w:tr>
      <w:tr>
        <w:trPr>
          <w:trHeight w:val="54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家升一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家升二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庄家升三级</w:t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51"/>
      </w:tblGrid>
      <w:tr>
        <w:trPr>
          <w:trHeight w:val="4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0—11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20—15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60—19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0—235</w:t>
            </w:r>
            <w:r>
              <w:rPr>
                <w:rFonts w:ascii="仿宋_GB2312" w:hAnsi="仿宋_GB2312" w:cs="仿宋_GB2312" w:eastAsia="仿宋_GB2312"/>
                <w:sz w:val="24"/>
              </w:rPr>
              <w:t>分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后防家每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得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分多升一级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家上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家升一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家升二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防家升三级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摸牌及留底：庄家先摸第一张牌（如第一副牌则由一年长者在牌中揭一张牌的点数，按逆时针顺序定位摸第一张牌），后按逆时针顺序摸牌，直至最后留底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为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揭牌：当某一家打某一点数时，谁先揭出该点数的牌，则为该轮比赛的主牌花色。如第一副牌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谁先揭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该花为主牌，同时揭牌者为庄。若没有人揭牌，庄家按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底牌顺序先揭到的花色为主牌花色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反揭：当别人以某点数揭了牌，定了某花色为主牌时，你可持两张相同点数反揭别的花色，改变其主牌花色（第一副牌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时，还可抢庄）；反揭原则：①张数增加可造反；②张数相同先反者定主牌（例：打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南家反红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，西家后来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黑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反揭，此时南家不得再拿一张红心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来加固）；③自己不能反揭自己（例：打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你揭了方块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后又拿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张草花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反揭）；④当庄家示意摸牌结束，应停顿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秒钟才拿底牌，在这段时间内别家可以反揭，当庄家拿了底牌后，任何一家都不能反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轮庄规定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首局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打起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不作常主），双方争庄，一般先揭牌者为庄家，其他家反揭成功后则同时争庄成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庄家不能让庄给其同伴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庄家升级时，下一局牌由其对家同伴为庄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庄家下台时，下一局牌由该庄家的下家为庄家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任何一家不能因无分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K</w:t>
      </w:r>
      <w:r>
        <w:rPr>
          <w:rFonts w:ascii="仿宋_GB2312" w:hAnsi="仿宋_GB2312" w:cs="仿宋_GB2312" w:eastAsia="仿宋_GB2312"/>
          <w:sz w:val="32"/>
          <w:szCs w:val="32"/>
        </w:rPr>
        <w:t>）或无主而要求重新发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、若庄家被摸穿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底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此时对方可选择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、庄家下台或别人自动升级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庄家被扣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，比赛仍继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一、出牌规范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留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张底牌反扣放在台中间，此后庄家不得查。谁看了底牌，按藏牌处理。</w:t>
      </w:r>
    </w:p>
    <w:p>
      <w:pPr>
        <w:pStyle w:val="Normal"/>
        <w:spacing w:lineRule="exact" w:line="540"/>
        <w:ind w:firstLine="63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庄家先出第一轮的牌，以后谁大由谁家出下一的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每人每轮出的牌应放在自己前面，不得与别人的牌搅乱，每轮结束后，每人把自己的牌反扣在面前以后自己不得查看，但可以查看上一轮的牌。出牌时跟牌的顺序依次是该花色、主牌、黑桃、红桃、梅花、方块，拖拉机、刻子、对子、单张从大到小依次排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防家拿取的分数明亮在桌中（底牌上面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每轮出牌不得以不正当手段（声音，暗示，动作，表情等）来传递非法信息，一旦发现，轻则该轮自动下台或升级；重则判取消参赛资格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二、“拖拉机”：相邻级别的同一花色的对子。当别人出拖拉机时，你必须跟出拖拉机，如无，必须出若干对子，如无对子时才可跟单张。当别人出（</w:t>
      </w:r>
      <w:r>
        <w:rPr>
          <w:rFonts w:eastAsia="仿宋_GB2312" w:cs="仿宋_GB2312" w:ascii="仿宋_GB2312" w:hAnsi="仿宋_GB2312"/>
          <w:sz w:val="32"/>
          <w:szCs w:val="32"/>
        </w:rPr>
        <w:t>4433</w:t>
      </w:r>
      <w:r>
        <w:rPr>
          <w:rFonts w:ascii="仿宋_GB2312" w:hAnsi="仿宋_GB2312" w:cs="仿宋_GB2312" w:eastAsia="仿宋_GB2312"/>
          <w:sz w:val="32"/>
          <w:szCs w:val="32"/>
        </w:rPr>
        <w:t>）拖拉机时，如无这类型的牌，要先跟两对，对子出光后才能跟单张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三、“对子”：当别人出对子时，你必须跟出对子，即使从拖拉机拆出也要跟对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四、“甩牌”：当确认这门花色手中的牌是最大级别时，可同时一齐放出（可包括单张，对子，拖拉机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五、将吃（俗称“枪毙”）：当人出某一副牌花色时，你无该花色牌跟出，可用主牌“枪毙”。但如该副牌中有对子，拖拉机不等时。你必须也相应地用对子，拖拉机“枪毙”才能赢取。如遇两家以上同时“枪毙”，则比较最高级别（如有单张，对子，拖拉机，则先比较拖拉机，对子，单张的级别大小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六、抠底：在最后一圈牌中，防守方一家牌最大，谓防守方抠底（主、副牌均可抠底）。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739"/>
        <w:gridCol w:w="2741"/>
      </w:tblGrid>
      <w:tr>
        <w:trPr>
          <w:trHeight w:val="57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张抠底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子抠底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连对抠底</w:t>
            </w:r>
          </w:p>
        </w:tc>
      </w:tr>
      <w:tr>
        <w:trPr>
          <w:trHeight w:val="609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倍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连对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倍，以后每多连一对加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倍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七、藏张：当别人出某一花色的牌（单张，对子，拖拉机等）你没按规则跟出，均称藏张，当下一轮牌已出，为藏张成立，藏张一旦成立，即向裁判示意。此时无过错方可选择</w:t>
      </w:r>
      <w:r>
        <w:rPr>
          <w:rFonts w:eastAsia="仿宋_GB2312" w:cs="仿宋_GB2312" w:ascii="仿宋_GB2312" w:hAnsi="仿宋_GB2312"/>
          <w:sz w:val="32"/>
          <w:szCs w:val="32"/>
        </w:rPr>
        <w:t>:1</w:t>
      </w:r>
      <w:r>
        <w:rPr>
          <w:rFonts w:ascii="仿宋_GB2312" w:hAnsi="仿宋_GB2312" w:cs="仿宋_GB2312" w:eastAsia="仿宋_GB2312"/>
          <w:sz w:val="32"/>
          <w:szCs w:val="32"/>
        </w:rPr>
        <w:t>、过错方下台或别人自动升级；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扣罚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或增加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分比赛仍继续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、甩错牌：甩错牌一旦成立，一次扣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且甩牌不成立，按规定出所甩错的牌或牌张组合。当甩错的牌或牌张组合为多种时，由甩错者的下家指定出其中的一种组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九、牌张数目不符。当比赛中途发现某家牌张数目不符，按藏张处理（少牌者最后算巳出牌，多牌时按规跟牌，若是分牌最后优先应先跟出，其余多牌作废牌处理。如双方均错，则重新该局比赛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、“暴露张”：在抓牌和打牌过程中，过早地暴露牌张或牌张组合，把牌面向上放在桌上，或持握的方式使他人有意、无意地看见牌面，或有意、无意地掉在地上让人看到牌面，均属暴露张。凡属于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暴露张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的，一次扣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 xml:space="preserve">分。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一、越序出牌：凡不按规定的出牌顺序，过早地将牌亮在桌上，称为越序引牌（越序领出）、越序跟牌或越序垫牌。越序出牌一旦成立，一次扣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二、留底牌和出牌时间规定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轮比赛根据该轮具体时间进行，洗牌均由赢方负责（洗牌次数为三次以上，七次以内），庄家留底牌和首引不得超过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秒钟，领出不得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秒钟，按规定顺序跟牌、垫牌、将吃不超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秒钟，如超过，即向裁判示意。第一次警告，以后每次扣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分，故意拖延时间，视情节另由裁判重罚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十三、比赛不打无主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在规定的时间内从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打过了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，则该轮比赛结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1:51:00Z</dcterms:created>
  <dc:creator>User</dc:creator>
  <dc:description/>
  <cp:keywords/>
  <dc:language>en-US</dc:language>
  <cp:lastModifiedBy>微软用户</cp:lastModifiedBy>
  <cp:lastPrinted>2015-11-04T09:39:00Z</cp:lastPrinted>
  <dcterms:modified xsi:type="dcterms:W3CDTF">2016-02-27T08:29:00Z</dcterms:modified>
  <cp:revision>3</cp:revision>
  <dc:subject/>
  <dc:title>两副牌扑克拖拉机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