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公布佛山市禅城区建筑业协会第二届理事会监事会选举方案（议案）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根据《佛山市禅城区建筑业协会章程》等有关规定，《佛山市建筑业协会第二届理事会监事会选举方案（议案）》经第一届理事会第五次会议审议通过。现将方案向全体会员单位通报，请各单位认真学习，配合做好选举工作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佛山市禅城区建筑业协会第二届理事会监事会选举方案（议案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佛山市禅城区建筑业协会</w:t>
      </w:r>
    </w:p>
    <w:p>
      <w:pPr>
        <w:pStyle w:val="Normal"/>
        <w:spacing w:lineRule="auto" w:line="360"/>
        <w:ind w:firstLine="480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佛山市禅城区建筑业协会第二届理事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事会选举方案（议案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为做好佛山市禅城区建筑业协会第二届理事会、监事会的选举工作，根据有关法律、法规及《佛山市禅城区建筑业协会章程》、《佛山市禅城区建筑业协会民主选举制度》的要求，结合我会实际情况，特制定本方案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拟定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（具体时间待定），召开全体会员大会选举产生第二届理事会和第二届监事会。</w:t>
      </w:r>
    </w:p>
    <w:p>
      <w:pPr>
        <w:pStyle w:val="Normal"/>
        <w:ind w:firstLine="640"/>
        <w:rPr/>
      </w:pPr>
      <w:r>
        <w:rPr>
          <w:sz w:val="32"/>
          <w:szCs w:val="32"/>
        </w:rPr>
        <w:t>二、经会员自荐和第一届理事会第五次会议审议，推荐第二届理事会候选理事单位</w:t>
      </w:r>
      <w:r>
        <w:rPr>
          <w:sz w:val="32"/>
          <w:szCs w:val="32"/>
        </w:rPr>
        <w:t>42</w:t>
      </w:r>
      <w:r>
        <w:rPr>
          <w:sz w:val="32"/>
          <w:szCs w:val="32"/>
        </w:rPr>
        <w:t>个，候选副会长单位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个，候选会长单位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，推荐秘书长（聘任制）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理事单位、副会长单位选举在会员大会进行，采用等额选举法，候选人得票数超过会员数半数的当选；若当选人数不足拟定人数时，不再进行补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会长单位选举在会员大会上进行，采用差额选举法，投票人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候选人中选择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，得票数超过会员数半数的当选。若两名候选人得票数均达不到当选票数的，淘汰得票数少的候选人，进行第二轮的投票。第二轮投票以等额选举法进行，得票数过会员数半数的当选。若第二轮投票仍未选出会长的，由大会在当选副会长单位中另提名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（或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以上）候选人，再次进行投票，采用等额或差额选举法，至选出会长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、秘书长采用聘任制，第一届理事会推荐的候选人，在第二届理事会第一次理事会议上以举手表决的方式，同意数过半数的通过，并聘任。若秘书长人选未获通过，由会长再次提名人选，由理事再次表决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六、经会员自荐和第一届理事会第五次会议审议，推荐第二届监事会候选监事单位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七、监事单位选举在会员大会上进行，实行等额选举法，候选人得票数超过会员数半数的当选；若当选的监事单位不足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时，其差额由大会提名候选人，以等额选举法再次选举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八、监事长单位由当选监事单位内部选举产生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九、选举方式：以无记名投票方式进行表决，会员单位一人一票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十、选票的设置：选票分三张，理事会的理事单位、副会长单位选票一张，浅黄色；会长单位选票一张，浅红色；监事会选票一张，浅绿色。详见各“选票式样”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十一、投票前，由参会会员举手表决选出监票人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，其中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为总监票人）、唱票人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）、计票人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监票人、唱票人、计票人应由非候选会员单位代表、协会工作人员或第三方人员担任，并获到会会员一半以上人举手通过方能担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记票计划：每一名监票人、唱票人、计票人为一计票小组。理事、副会长选票统计用一个计票人小组，监事会选票和会长选票统计用一个计票人小组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十二、投票前，投票箱（计划设三个）应先开箱公示给投票人检验，检验无误后由监票人进行密封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十三、选举前，应清点核实参加选举的会员人数。会员过</w:t>
      </w:r>
      <w:r>
        <w:rPr>
          <w:sz w:val="32"/>
          <w:szCs w:val="32"/>
        </w:rPr>
        <w:t>2/3</w:t>
      </w:r>
      <w:r>
        <w:rPr>
          <w:sz w:val="32"/>
          <w:szCs w:val="32"/>
        </w:rPr>
        <w:t>数参会的，选票有效；投票选举时所收回的选票等于或者少于实际参加投票人数的有效，多于实际参加投票人数的无效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十四、投票结束后，公开唱票、计票，选举结果形成书面记录，监票人在其上签名，由总监票人当场公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十五、选举结束后，在十个工作日内将选举结果报区社会组织管理局备案，并形成文件在协会网站公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选票式样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佛山市禅城区建筑业协会第二届理事会理事、副会长选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93"/>
        <w:gridCol w:w="31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候选单位（人）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职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副会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副会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副会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四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五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六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  <w:shd w:fill="D9D9D9" w:val="clear"/>
              </w:rPr>
              <w:t>全同意的可在本栏后空格打“</w:t>
            </w:r>
            <w:r>
              <w:rPr>
                <w:rFonts w:ascii="Arial" w:hAnsi="Arial" w:cs="Arial"/>
                <w:sz w:val="32"/>
                <w:szCs w:val="32"/>
                <w:shd w:fill="D9D9D9" w:val="clear"/>
              </w:rPr>
              <w:t>√</w:t>
            </w:r>
            <w:r>
              <w:rPr>
                <w:sz w:val="32"/>
                <w:szCs w:val="32"/>
                <w:shd w:fill="D9D9D9" w:val="clear"/>
              </w:rPr>
              <w:t>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shd w:fill="D9D9D9" w:val="clear"/>
              </w:rPr>
            </w:pPr>
            <w:r>
              <w:rPr>
                <w:sz w:val="32"/>
                <w:szCs w:val="32"/>
                <w:shd w:fill="D9D9D9" w:val="clear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说明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同意的，在候选单位（人）的任职项旁打“</w:t>
      </w:r>
      <w:r>
        <w:rPr>
          <w:rFonts w:ascii="Arial" w:hAnsi="Arial" w:cs="Arial"/>
          <w:sz w:val="32"/>
          <w:szCs w:val="32"/>
        </w:rPr>
        <w:t>√</w:t>
      </w:r>
      <w:r>
        <w:rPr>
          <w:sz w:val="32"/>
          <w:szCs w:val="32"/>
        </w:rPr>
        <w:t>”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不同意或弃权的，可不填写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本选票实行等额选举，可全选或少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若同意候选人当选副会长的，应先选择其当选理事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选票式样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ind w:firstLine="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佛山市禅城区建筑业协会第二届理事会会长选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495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候选单位（人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选项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说明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同意的，在候选单位（人）的“同意选项”栏下打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√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；不同意或弃权的，可不填写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本选票实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选</w:t>
      </w:r>
      <w:r>
        <w:rPr>
          <w:sz w:val="32"/>
          <w:szCs w:val="32"/>
        </w:rPr>
        <w:t>1</w:t>
      </w:r>
      <w:r>
        <w:rPr>
          <w:sz w:val="32"/>
          <w:szCs w:val="32"/>
        </w:rPr>
        <w:t>选举，同时同意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候选人的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废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选票式样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ind w:firstLine="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佛山市禅城区建筑业协会第二届监事会选票</w:t>
      </w:r>
    </w:p>
    <w:tbl>
      <w:tblPr>
        <w:tblW w:w="8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4905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候选单位（人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选项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</w:t>
            </w:r>
            <w:r>
              <w:rPr>
                <w:sz w:val="32"/>
                <w:szCs w:val="32"/>
              </w:rPr>
              <w:t>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</w:t>
            </w:r>
            <w:r>
              <w:rPr>
                <w:sz w:val="32"/>
                <w:szCs w:val="32"/>
              </w:rPr>
              <w:t>B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</w:t>
            </w:r>
            <w:r>
              <w:rPr>
                <w:sz w:val="32"/>
                <w:szCs w:val="32"/>
              </w:rPr>
              <w:t>C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说明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同意的，在候选单位的“同意选项”栏下打“</w:t>
      </w:r>
      <w:r>
        <w:rPr>
          <w:rFonts w:ascii="Arial" w:hAnsi="Arial" w:cs="Arial"/>
          <w:sz w:val="32"/>
          <w:szCs w:val="32"/>
        </w:rPr>
        <w:t>√</w:t>
      </w:r>
      <w:r>
        <w:rPr>
          <w:sz w:val="32"/>
          <w:szCs w:val="32"/>
        </w:rPr>
        <w:t>”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不同意或弃权的，可不填写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本选票实行限额选举，可全选、少选或不选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11:00Z</dcterms:created>
  <dc:creator>微软用户</dc:creator>
  <dc:description/>
  <cp:keywords/>
  <dc:language>en-US</dc:language>
  <cp:lastModifiedBy>微软用户</cp:lastModifiedBy>
  <cp:lastPrinted>2017-06-26T14:48:00Z</cp:lastPrinted>
  <dcterms:modified xsi:type="dcterms:W3CDTF">2017-08-23T07:22:00Z</dcterms:modified>
  <cp:revision>6</cp:revision>
  <dc:subject/>
  <dc:title>关于公布佛山市建筑业协会第四届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